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Collaboration between the Corangamite Catchment Management Authority and the Department of Sustainability and Environment’s EcoMarkets team has resulted in over 4000 hectares of native vegetation coming under management on private l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is has been achieved through a series of tenders, including the Victorian Volcanic Plains Tender, Coastal Tender, Wetlands Tender and an EcoTender demonstration projec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gional Implementation Manager at the Corangamite CMA, Chelsey Langley says the partnership has been highly producti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When we first ran the Victorian Volcanic Plains Tender four years ago, we used a simple database to manage the tender process. More recently, we’ve used the EnSym environmental modelling tool developed by the EcoMarkets team which makes the process more streamlined and much easier for the project manag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Now we use EnSym’s mapping tools in the site assessment phase and we also use it to develop management plans for landholders,” she sa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We have access to plenty of data, including the number of hectares of land managed, which catchment they are in, the ecological vegetation classes they represent and the presence of any threatened spec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We’ve done a few of these tenders now so we’ve got a lot of data to prove what we can achie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In a tender process, landholders put in their bids for managing the native vegetation on their properties and we score those properties using EnSy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Properties are then ranked according to which provide the best value in environmental terms. We enter into a contract with successful landholders who carry out management and conservation work, then make payments to the successful landholders,” Chelsey sa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bdr w:val="single" w:sz="4" w:space="0" w:color="7F7F7F"/>
        </w:rPr>
        <w:drawing>
          <wp:inline distT="0" distB="0" distL="0" distR="0">
            <wp:extent cx="2974975" cy="2231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974975" cy="2231390"/>
                    </a:xfrm>
                    <a:prstGeom prst="rect">
                      <a:avLst/>
                    </a:prstGeom>
                    <a:ln w="6350">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Corangamite Catchment Management Authority’s Chelsey Langley</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We’ve found that EcoMarkets is an efficient way to get natural resource investment delivered while engaging with landholder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709" w:top="5284" w:footer="709" w:bottom="1440"/>
          <w:pgNumType w:fmt="decimal"/>
          <w:cols w:num="2" w:space="708" w:equalWidth="true" w:sep="false"/>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We’ve been working with the EcoMarkets team for a while now and the improvements to EnSym have been massi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Sometimes we brainstorm ways of doing things differently and then put those ideas to the EcoMarkets team to see if they are practic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EnSym is widely used in this field now. We can make sure our staff and consultants know EnSym well without it being a costly or expensive process,” she sai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bdr w:val="single" w:sz="4" w:space="0" w:color="7F7F7F"/>
        </w:rPr>
        <w:drawing>
          <wp:inline distT="0" distB="0" distL="0" distR="0">
            <wp:extent cx="2974975" cy="2231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tretch>
                      <a:fillRect/>
                    </a:stretch>
                  </pic:blipFill>
                  <pic:spPr bwMode="auto">
                    <a:xfrm>
                      <a:off x="0" y="0"/>
                      <a:ext cx="2974975" cy="2231390"/>
                    </a:xfrm>
                    <a:prstGeom prst="rect">
                      <a:avLst/>
                    </a:prstGeom>
                    <a:ln w="6350">
                      <a:solidFill>
                        <a:srgbClr val="000000"/>
                      </a:solidFill>
                    </a:ln>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bdr w:val="single" w:sz="4" w:space="0" w:color="7F7F7F"/>
        </w:rPr>
        <w:drawing>
          <wp:inline distT="0" distB="0" distL="0" distR="0">
            <wp:extent cx="2972435" cy="3963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tretch>
                      <a:fillRect/>
                    </a:stretch>
                  </pic:blipFill>
                  <pic:spPr bwMode="auto">
                    <a:xfrm>
                      <a:off x="0" y="0"/>
                      <a:ext cx="2972435" cy="3963670"/>
                    </a:xfrm>
                    <a:prstGeom prst="rect">
                      <a:avLst/>
                    </a:prstGeom>
                    <a:ln w="6350">
                      <a:solidFill>
                        <a:srgbClr val="000000"/>
                      </a:solidFill>
                    </a:ln>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t>Left and above: Revegetation at a property in Buckley, part of the Corangamite catchment</w:t>
      </w:r>
    </w:p>
    <w:p>
      <w:pPr>
        <w:pStyle w:val="Normal"/>
        <w:rPr>
          <w:rFonts w:ascii="Tahoma" w:hAnsi="Tahoma" w:cs="Tahoma"/>
          <w:i/>
          <w:i/>
          <w:sz w:val="22"/>
          <w:szCs w:val="22"/>
        </w:rPr>
      </w:pPr>
      <w:r>
        <w:rPr>
          <w:rFonts w:cs="Tahoma" w:ascii="Tahoma" w:hAnsi="Tahoma"/>
          <w:i/>
          <w:sz w:val="22"/>
          <w:szCs w:val="22"/>
        </w:rPr>
      </w:r>
    </w:p>
    <w:sectPr>
      <w:headerReference w:type="even" r:id="rId11"/>
      <w:headerReference w:type="default" r:id="rId12"/>
      <w:footerReference w:type="even" r:id="rId13"/>
      <w:footerReference w:type="default" r:id="rId14"/>
      <w:type w:val="nextPage"/>
      <w:pgSz w:w="11906" w:h="16838"/>
      <w:pgMar w:left="907" w:right="907" w:gutter="0" w:header="709" w:top="3583"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8"/>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39" t="-70" r="-39" b="-70"/>
                  <a:stretch>
                    <a:fillRect/>
                  </a:stretch>
                </pic:blipFill>
                <pic:spPr bwMode="auto">
                  <a:xfrm>
                    <a:off x="0" y="0"/>
                    <a:ext cx="918845" cy="518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7">
              <wp:simplePos x="0" y="0"/>
              <wp:positionH relativeFrom="page">
                <wp:posOffset>5113655</wp:posOffset>
              </wp:positionH>
              <wp:positionV relativeFrom="page">
                <wp:posOffset>10004425</wp:posOffset>
              </wp:positionV>
              <wp:extent cx="1906270" cy="541020"/>
              <wp:effectExtent l="0" t="635" r="0" b="635"/>
              <wp:wrapNone/>
              <wp:docPr id="11"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5pt;height:42.6pt" coordorigin="8053,15755" coordsize="3003,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8">
              <wp:simplePos x="0" y="0"/>
              <wp:positionH relativeFrom="page">
                <wp:posOffset>582295</wp:posOffset>
              </wp:positionH>
              <wp:positionV relativeFrom="page">
                <wp:posOffset>5747385</wp:posOffset>
              </wp:positionV>
              <wp:extent cx="6572250" cy="3724275"/>
              <wp:effectExtent l="5033010" t="635" r="0" b="0"/>
              <wp:wrapNone/>
              <wp:docPr id="12"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70" r="-39" b="-70"/>
                  <a:stretch>
                    <a:fillRect/>
                  </a:stretch>
                </pic:blipFill>
                <pic:spPr bwMode="auto">
                  <a:xfrm>
                    <a:off x="0" y="0"/>
                    <a:ext cx="918845" cy="5187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tretch>
                    <a:fillRect/>
                  </a:stretch>
                </pic:blipFill>
                <pic:spPr bwMode="auto">
                  <a:xfrm>
                    <a:off x="0" y="0"/>
                    <a:ext cx="918845" cy="51879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9" t="-70" r="-39" b="-70"/>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16">
              <wp:simplePos x="0" y="0"/>
              <wp:positionH relativeFrom="page">
                <wp:posOffset>5113655</wp:posOffset>
              </wp:positionH>
              <wp:positionV relativeFrom="page">
                <wp:posOffset>10004425</wp:posOffset>
              </wp:positionV>
              <wp:extent cx="1906270" cy="541020"/>
              <wp:effectExtent l="0" t="635" r="0" b="635"/>
              <wp:wrapNone/>
              <wp:docPr id="20"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pt;height:42.6pt" coordorigin="8053,15755" coordsize="3002,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18">
              <wp:simplePos x="0" y="0"/>
              <wp:positionH relativeFrom="page">
                <wp:posOffset>582295</wp:posOffset>
              </wp:positionH>
              <wp:positionV relativeFrom="page">
                <wp:posOffset>5747385</wp:posOffset>
              </wp:positionV>
              <wp:extent cx="6572250" cy="3724275"/>
              <wp:effectExtent l="5033010" t="635" r="0" b="0"/>
              <wp:wrapNone/>
              <wp:docPr id="21"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175</wp:posOffset>
              </wp:positionH>
              <wp:positionV relativeFrom="page">
                <wp:posOffset>-1270</wp:posOffset>
              </wp:positionV>
              <wp:extent cx="7658100" cy="1600200"/>
              <wp:effectExtent l="0" t="0" r="0" b="0"/>
              <wp:wrapNone/>
              <wp:docPr id="2"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9855</wp:posOffset>
              </wp:positionH>
              <wp:positionV relativeFrom="page">
                <wp:posOffset>-73660</wp:posOffset>
              </wp:positionV>
              <wp:extent cx="7658100" cy="1600200"/>
              <wp:effectExtent l="0" t="0" r="0" b="0"/>
              <wp:wrapNone/>
              <wp:docPr id="3"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09855</wp:posOffset>
              </wp:positionH>
              <wp:positionV relativeFrom="page">
                <wp:posOffset>-73660</wp:posOffset>
              </wp:positionV>
              <wp:extent cx="7924800" cy="3261995"/>
              <wp:effectExtent l="0" t="635" r="0" b="0"/>
              <wp:wrapNone/>
              <wp:docPr id="4" name=""/>
              <a:graphic xmlns:a="http://schemas.openxmlformats.org/drawingml/2006/main">
                <a:graphicData uri="http://schemas.microsoft.com/office/word/2010/wordprocessingShape">
                  <wps:wsp>
                    <wps:cNvSpPr/>
                    <wps:spPr>
                      <a:xfrm>
                        <a:off x="0" y="0"/>
                        <a:ext cx="7924680" cy="326196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23.95pt;height:256.8pt;mso-wrap-style:none;v-text-anchor:middle;mso-position-horizontal-relative:page;mso-position-vertical-relative:page">
              <v:fill o:detectmouseclick="t" type="solid" color2="#0767e2"/>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002915</wp:posOffset>
              </wp:positionH>
              <wp:positionV relativeFrom="page">
                <wp:posOffset>5121910</wp:posOffset>
              </wp:positionV>
              <wp:extent cx="1744980" cy="734695"/>
              <wp:effectExtent l="0" t="635" r="635" b="0"/>
              <wp:wrapNone/>
              <wp:docPr id="5"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236.45pt;margin-top:403.3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490845</wp:posOffset>
              </wp:positionH>
              <wp:positionV relativeFrom="page">
                <wp:posOffset>269240</wp:posOffset>
              </wp:positionV>
              <wp:extent cx="1744980" cy="734695"/>
              <wp:effectExtent l="0" t="1270" r="635" b="0"/>
              <wp:wrapNone/>
              <wp:docPr id="6"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432.35pt;margin-top:21.2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page">
                <wp:posOffset>575945</wp:posOffset>
              </wp:positionH>
              <wp:positionV relativeFrom="page">
                <wp:posOffset>955040</wp:posOffset>
              </wp:positionV>
              <wp:extent cx="2355850" cy="834390"/>
              <wp:effectExtent l="0" t="635" r="635" b="635"/>
              <wp:wrapNone/>
              <wp:docPr id="7" name=""/>
              <a:graphic xmlns:a="http://schemas.openxmlformats.org/drawingml/2006/main">
                <a:graphicData uri="http://schemas.microsoft.com/office/word/2010/wordprocessingGroup">
                  <wpg:wgp>
                    <wpg:cNvGrpSpPr/>
                    <wpg:grpSpPr>
                      <a:xfrm>
                        <a:off x="0" y="0"/>
                        <a:ext cx="2355840" cy="834480"/>
                        <a:chOff x="0" y="0"/>
                        <a:chExt cx="2355840" cy="834480"/>
                      </a:xfrm>
                    </wpg:grpSpPr>
                    <wps:wsp>
                      <wps:cNvSpPr/>
                      <wps:spPr>
                        <a:xfrm>
                          <a:off x="0" y="0"/>
                          <a:ext cx="2355840" cy="669960"/>
                        </a:xfrm>
                        <a:custGeom>
                          <a:avLst/>
                          <a:gdLst/>
                          <a:ahLst/>
                          <a:rect l="l" t="t" r="r" b="b"/>
                          <a:pathLst>
                            <a:path w="17008" h="4833">
                              <a:moveTo>
                                <a:pt x="12839" y="1382"/>
                              </a:moveTo>
                              <a:cubicBezTo>
                                <a:pt x="13667" y="974"/>
                                <a:pt x="13667" y="974"/>
                                <a:pt x="13667" y="974"/>
                              </a:cubicBezTo>
                              <a:cubicBezTo>
                                <a:pt x="13789" y="1221"/>
                                <a:pt x="13789" y="1221"/>
                                <a:pt x="13789" y="1221"/>
                              </a:cubicBezTo>
                              <a:cubicBezTo>
                                <a:pt x="13789" y="1221"/>
                                <a:pt x="13246" y="1489"/>
                                <a:pt x="13209" y="1507"/>
                              </a:cubicBezTo>
                              <a:cubicBezTo>
                                <a:pt x="13227" y="1544"/>
                                <a:pt x="13490" y="2078"/>
                                <a:pt x="13490" y="2078"/>
                              </a:cubicBezTo>
                              <a:cubicBezTo>
                                <a:pt x="13243" y="2200"/>
                                <a:pt x="13243" y="2200"/>
                                <a:pt x="13243" y="2200"/>
                              </a:cubicBezTo>
                              <a:cubicBezTo>
                                <a:pt x="12839" y="1382"/>
                                <a:pt x="12839" y="1382"/>
                                <a:pt x="12839" y="1382"/>
                              </a:cubicBezTo>
                              <a:close/>
                              <a:moveTo>
                                <a:pt x="14809" y="411"/>
                              </a:moveTo>
                              <a:cubicBezTo>
                                <a:pt x="14931" y="659"/>
                                <a:pt x="14931" y="659"/>
                                <a:pt x="14931" y="659"/>
                              </a:cubicBezTo>
                              <a:cubicBezTo>
                                <a:pt x="14931" y="659"/>
                                <a:pt x="15482" y="387"/>
                                <a:pt x="15519" y="369"/>
                              </a:cubicBezTo>
                              <a:cubicBezTo>
                                <a:pt x="15537" y="406"/>
                                <a:pt x="15800" y="940"/>
                                <a:pt x="15800" y="940"/>
                              </a:cubicBezTo>
                              <a:cubicBezTo>
                                <a:pt x="16047" y="818"/>
                                <a:pt x="16047" y="818"/>
                                <a:pt x="16047" y="818"/>
                              </a:cubicBezTo>
                              <a:cubicBezTo>
                                <a:pt x="15705" y="123"/>
                                <a:pt x="15705" y="123"/>
                                <a:pt x="15705" y="123"/>
                              </a:cubicBezTo>
                              <a:cubicBezTo>
                                <a:pt x="15705" y="123"/>
                                <a:pt x="15643" y="0"/>
                                <a:pt x="15643" y="0"/>
                              </a:cubicBezTo>
                              <a:cubicBezTo>
                                <a:pt x="14809" y="411"/>
                                <a:pt x="14809" y="411"/>
                                <a:pt x="14809" y="411"/>
                              </a:cubicBezTo>
                              <a:close/>
                              <a:moveTo>
                                <a:pt x="13803" y="3338"/>
                              </a:moveTo>
                              <a:cubicBezTo>
                                <a:pt x="14199" y="4143"/>
                                <a:pt x="14199" y="4143"/>
                                <a:pt x="14199" y="4143"/>
                              </a:cubicBezTo>
                              <a:cubicBezTo>
                                <a:pt x="14325" y="4089"/>
                                <a:pt x="14325" y="4089"/>
                                <a:pt x="14325" y="4089"/>
                              </a:cubicBezTo>
                              <a:cubicBezTo>
                                <a:pt x="14327" y="4088"/>
                                <a:pt x="15031" y="3742"/>
                                <a:pt x="15031" y="3742"/>
                              </a:cubicBezTo>
                              <a:cubicBezTo>
                                <a:pt x="14909" y="3494"/>
                                <a:pt x="14909" y="3494"/>
                                <a:pt x="14909" y="3494"/>
                              </a:cubicBezTo>
                              <a:cubicBezTo>
                                <a:pt x="14909" y="3494"/>
                                <a:pt x="14365" y="3762"/>
                                <a:pt x="14328" y="3780"/>
                              </a:cubicBezTo>
                              <a:cubicBezTo>
                                <a:pt x="14310" y="3743"/>
                                <a:pt x="14051" y="3216"/>
                                <a:pt x="14051" y="3216"/>
                              </a:cubicBezTo>
                              <a:cubicBezTo>
                                <a:pt x="13803" y="3338"/>
                                <a:pt x="13803" y="3338"/>
                                <a:pt x="13803" y="3338"/>
                              </a:cubicBezTo>
                              <a:close/>
                              <a:moveTo>
                                <a:pt x="16361" y="2078"/>
                              </a:moveTo>
                              <a:cubicBezTo>
                                <a:pt x="16361" y="2078"/>
                                <a:pt x="16620" y="2605"/>
                                <a:pt x="16638" y="2642"/>
                              </a:cubicBezTo>
                              <a:cubicBezTo>
                                <a:pt x="16602" y="2660"/>
                                <a:pt x="16050" y="2931"/>
                                <a:pt x="16050" y="2931"/>
                              </a:cubicBezTo>
                              <a:cubicBezTo>
                                <a:pt x="16172" y="3179"/>
                                <a:pt x="16172" y="3179"/>
                                <a:pt x="16172" y="3179"/>
                              </a:cubicBezTo>
                              <a:cubicBezTo>
                                <a:pt x="17008" y="2767"/>
                                <a:pt x="17008" y="2767"/>
                                <a:pt x="17008" y="2767"/>
                              </a:cubicBezTo>
                              <a:cubicBezTo>
                                <a:pt x="16608" y="1956"/>
                                <a:pt x="16608" y="1956"/>
                                <a:pt x="16608" y="1956"/>
                              </a:cubicBezTo>
                              <a:cubicBezTo>
                                <a:pt x="16361" y="2078"/>
                                <a:pt x="16361" y="2078"/>
                                <a:pt x="16361" y="2078"/>
                              </a:cubicBezTo>
                              <a:close/>
                              <a:moveTo>
                                <a:pt x="12760" y="4829"/>
                              </a:moveTo>
                              <a:cubicBezTo>
                                <a:pt x="13131" y="4829"/>
                                <a:pt x="13355" y="4626"/>
                                <a:pt x="13355" y="4376"/>
                              </a:cubicBezTo>
                              <a:cubicBezTo>
                                <a:pt x="13355" y="4208"/>
                                <a:pt x="13285" y="4072"/>
                                <a:pt x="12983" y="3955"/>
                              </a:cubicBezTo>
                              <a:cubicBezTo>
                                <a:pt x="12861" y="3907"/>
                                <a:pt x="12770" y="3854"/>
                                <a:pt x="12770" y="3758"/>
                              </a:cubicBezTo>
                              <a:cubicBezTo>
                                <a:pt x="12770" y="3675"/>
                                <a:pt x="12844" y="3609"/>
                                <a:pt x="12963" y="3609"/>
                              </a:cubicBezTo>
                              <a:cubicBezTo>
                                <a:pt x="13065" y="3609"/>
                                <a:pt x="13155" y="3636"/>
                                <a:pt x="13201" y="3671"/>
                              </a:cubicBezTo>
                              <a:cubicBezTo>
                                <a:pt x="13311" y="3446"/>
                                <a:pt x="13311" y="3446"/>
                                <a:pt x="13311" y="3446"/>
                              </a:cubicBezTo>
                              <a:cubicBezTo>
                                <a:pt x="13189" y="3377"/>
                                <a:pt x="13056" y="3343"/>
                                <a:pt x="12861" y="3343"/>
                              </a:cubicBezTo>
                              <a:cubicBezTo>
                                <a:pt x="12547" y="3343"/>
                                <a:pt x="12338" y="3540"/>
                                <a:pt x="12338" y="3785"/>
                              </a:cubicBezTo>
                              <a:cubicBezTo>
                                <a:pt x="12338" y="3934"/>
                                <a:pt x="12402" y="4080"/>
                                <a:pt x="12690" y="4184"/>
                              </a:cubicBezTo>
                              <a:cubicBezTo>
                                <a:pt x="12835" y="4238"/>
                                <a:pt x="12903" y="4291"/>
                                <a:pt x="12903" y="4387"/>
                              </a:cubicBezTo>
                              <a:cubicBezTo>
                                <a:pt x="12903" y="4477"/>
                                <a:pt x="12812" y="4544"/>
                                <a:pt x="12696" y="4544"/>
                              </a:cubicBezTo>
                              <a:cubicBezTo>
                                <a:pt x="12582" y="4544"/>
                                <a:pt x="12475" y="4517"/>
                                <a:pt x="12417" y="4474"/>
                              </a:cubicBezTo>
                              <a:cubicBezTo>
                                <a:pt x="12301" y="4725"/>
                                <a:pt x="12301" y="4725"/>
                                <a:pt x="12301" y="4725"/>
                              </a:cubicBezTo>
                              <a:cubicBezTo>
                                <a:pt x="12396" y="4783"/>
                                <a:pt x="12568" y="4829"/>
                                <a:pt x="12760" y="4829"/>
                              </a:cubicBezTo>
                              <a:close/>
                              <a:moveTo>
                                <a:pt x="5661" y="4806"/>
                              </a:moveTo>
                              <a:cubicBezTo>
                                <a:pt x="6080" y="4806"/>
                                <a:pt x="6080" y="4806"/>
                                <a:pt x="6080" y="4806"/>
                              </a:cubicBezTo>
                              <a:cubicBezTo>
                                <a:pt x="5879" y="2973"/>
                                <a:pt x="5879" y="2973"/>
                                <a:pt x="5879" y="2973"/>
                              </a:cubicBezTo>
                              <a:cubicBezTo>
                                <a:pt x="5452" y="2973"/>
                                <a:pt x="5452" y="2973"/>
                                <a:pt x="5452" y="2973"/>
                              </a:cubicBezTo>
                              <a:cubicBezTo>
                                <a:pt x="5145" y="3999"/>
                                <a:pt x="5145" y="3999"/>
                                <a:pt x="5145" y="3999"/>
                              </a:cubicBezTo>
                              <a:cubicBezTo>
                                <a:pt x="5113" y="4111"/>
                                <a:pt x="5094" y="4204"/>
                                <a:pt x="5094" y="4204"/>
                              </a:cubicBezTo>
                              <a:cubicBezTo>
                                <a:pt x="5088" y="4204"/>
                                <a:pt x="5088" y="4204"/>
                                <a:pt x="5088" y="4204"/>
                              </a:cubicBezTo>
                              <a:cubicBezTo>
                                <a:pt x="5088" y="4204"/>
                                <a:pt x="5072" y="4111"/>
                                <a:pt x="5039" y="3999"/>
                              </a:cubicBezTo>
                              <a:cubicBezTo>
                                <a:pt x="4748" y="2973"/>
                                <a:pt x="4748" y="2973"/>
                                <a:pt x="4748" y="2973"/>
                              </a:cubicBezTo>
                              <a:cubicBezTo>
                                <a:pt x="4319" y="2973"/>
                                <a:pt x="4319" y="2973"/>
                                <a:pt x="4319" y="2973"/>
                              </a:cubicBezTo>
                              <a:cubicBezTo>
                                <a:pt x="4121" y="4806"/>
                                <a:pt x="4121" y="4806"/>
                                <a:pt x="4121" y="4806"/>
                              </a:cubicBezTo>
                              <a:cubicBezTo>
                                <a:pt x="4485" y="4806"/>
                                <a:pt x="4485" y="4806"/>
                                <a:pt x="4485" y="4806"/>
                              </a:cubicBezTo>
                              <a:cubicBezTo>
                                <a:pt x="4490" y="4726"/>
                                <a:pt x="4580" y="3751"/>
                                <a:pt x="4580" y="3751"/>
                              </a:cubicBezTo>
                              <a:cubicBezTo>
                                <a:pt x="4591" y="3634"/>
                                <a:pt x="4585" y="3527"/>
                                <a:pt x="4585" y="3527"/>
                              </a:cubicBezTo>
                              <a:cubicBezTo>
                                <a:pt x="4591" y="3527"/>
                                <a:pt x="4591" y="3527"/>
                                <a:pt x="4591" y="3527"/>
                              </a:cubicBezTo>
                              <a:cubicBezTo>
                                <a:pt x="4591" y="3527"/>
                                <a:pt x="4613" y="3634"/>
                                <a:pt x="4648" y="3751"/>
                              </a:cubicBezTo>
                              <a:cubicBezTo>
                                <a:pt x="4648" y="3751"/>
                                <a:pt x="4933" y="4729"/>
                                <a:pt x="4963" y="4806"/>
                              </a:cubicBezTo>
                              <a:cubicBezTo>
                                <a:pt x="5183" y="4806"/>
                                <a:pt x="5183" y="4806"/>
                                <a:pt x="5183" y="4806"/>
                              </a:cubicBezTo>
                              <a:cubicBezTo>
                                <a:pt x="5216" y="4713"/>
                                <a:pt x="5498" y="3751"/>
                                <a:pt x="5498" y="3751"/>
                              </a:cubicBezTo>
                              <a:cubicBezTo>
                                <a:pt x="5534" y="3634"/>
                                <a:pt x="5555" y="3527"/>
                                <a:pt x="5555" y="3527"/>
                              </a:cubicBezTo>
                              <a:cubicBezTo>
                                <a:pt x="5561" y="3527"/>
                                <a:pt x="5561" y="3527"/>
                                <a:pt x="5561" y="3527"/>
                              </a:cubicBezTo>
                              <a:cubicBezTo>
                                <a:pt x="5561" y="3527"/>
                                <a:pt x="5558" y="3637"/>
                                <a:pt x="5569" y="3751"/>
                              </a:cubicBezTo>
                              <a:cubicBezTo>
                                <a:pt x="5569" y="3751"/>
                                <a:pt x="5656" y="4737"/>
                                <a:pt x="5661" y="4806"/>
                              </a:cubicBezTo>
                              <a:close/>
                              <a:moveTo>
                                <a:pt x="7052" y="4052"/>
                              </a:moveTo>
                              <a:cubicBezTo>
                                <a:pt x="7052" y="4574"/>
                                <a:pt x="7052" y="4574"/>
                                <a:pt x="7052" y="4574"/>
                              </a:cubicBezTo>
                              <a:cubicBezTo>
                                <a:pt x="7014" y="4593"/>
                                <a:pt x="6960" y="4603"/>
                                <a:pt x="6898" y="4603"/>
                              </a:cubicBezTo>
                              <a:cubicBezTo>
                                <a:pt x="6729" y="4603"/>
                                <a:pt x="6631" y="4532"/>
                                <a:pt x="6631" y="4364"/>
                              </a:cubicBezTo>
                              <a:cubicBezTo>
                                <a:pt x="6631" y="4135"/>
                                <a:pt x="6797" y="4076"/>
                                <a:pt x="7052" y="4052"/>
                              </a:cubicBezTo>
                              <a:close/>
                              <a:moveTo>
                                <a:pt x="6876" y="4832"/>
                              </a:moveTo>
                              <a:cubicBezTo>
                                <a:pt x="7128" y="4832"/>
                                <a:pt x="7327" y="4790"/>
                                <a:pt x="7449" y="4726"/>
                              </a:cubicBezTo>
                              <a:cubicBezTo>
                                <a:pt x="7449" y="3868"/>
                                <a:pt x="7449" y="3868"/>
                                <a:pt x="7449" y="3868"/>
                              </a:cubicBezTo>
                              <a:cubicBezTo>
                                <a:pt x="7449" y="3480"/>
                                <a:pt x="7204" y="3344"/>
                                <a:pt x="6873" y="3344"/>
                              </a:cubicBezTo>
                              <a:cubicBezTo>
                                <a:pt x="6615" y="3344"/>
                                <a:pt x="6425" y="3410"/>
                                <a:pt x="6321" y="3453"/>
                              </a:cubicBezTo>
                              <a:cubicBezTo>
                                <a:pt x="6414" y="3690"/>
                                <a:pt x="6414" y="3690"/>
                                <a:pt x="6414" y="3690"/>
                              </a:cubicBezTo>
                              <a:cubicBezTo>
                                <a:pt x="6509" y="3647"/>
                                <a:pt x="6653" y="3602"/>
                                <a:pt x="6794" y="3602"/>
                              </a:cubicBezTo>
                              <a:cubicBezTo>
                                <a:pt x="6949" y="3602"/>
                                <a:pt x="7052" y="3645"/>
                                <a:pt x="7052" y="3794"/>
                              </a:cubicBezTo>
                              <a:cubicBezTo>
                                <a:pt x="7052" y="3860"/>
                                <a:pt x="7052" y="3860"/>
                                <a:pt x="7052" y="3860"/>
                              </a:cubicBezTo>
                              <a:cubicBezTo>
                                <a:pt x="6612" y="3900"/>
                                <a:pt x="6234" y="4009"/>
                                <a:pt x="6234" y="4380"/>
                              </a:cubicBezTo>
                              <a:cubicBezTo>
                                <a:pt x="6234" y="4678"/>
                                <a:pt x="6452" y="4832"/>
                                <a:pt x="6876" y="4832"/>
                              </a:cubicBezTo>
                              <a:close/>
                              <a:moveTo>
                                <a:pt x="8452" y="3642"/>
                              </a:moveTo>
                              <a:cubicBezTo>
                                <a:pt x="8531" y="3349"/>
                                <a:pt x="8531" y="3349"/>
                                <a:pt x="8531" y="3349"/>
                              </a:cubicBezTo>
                              <a:cubicBezTo>
                                <a:pt x="8137" y="3330"/>
                                <a:pt x="7883" y="3373"/>
                                <a:pt x="7720" y="3450"/>
                              </a:cubicBezTo>
                              <a:cubicBezTo>
                                <a:pt x="7720" y="4806"/>
                                <a:pt x="7720" y="4806"/>
                                <a:pt x="7720" y="4806"/>
                              </a:cubicBezTo>
                              <a:cubicBezTo>
                                <a:pt x="8144" y="4806"/>
                                <a:pt x="8144" y="4806"/>
                                <a:pt x="8144" y="4806"/>
                              </a:cubicBezTo>
                              <a:cubicBezTo>
                                <a:pt x="8144" y="3634"/>
                                <a:pt x="8144" y="3634"/>
                                <a:pt x="8144" y="3634"/>
                              </a:cubicBezTo>
                              <a:cubicBezTo>
                                <a:pt x="8215" y="3602"/>
                                <a:pt x="8349" y="3599"/>
                                <a:pt x="8452" y="3642"/>
                              </a:cubicBezTo>
                              <a:close/>
                              <a:moveTo>
                                <a:pt x="9515" y="4806"/>
                              </a:moveTo>
                              <a:cubicBezTo>
                                <a:pt x="9990" y="4806"/>
                                <a:pt x="9990" y="4806"/>
                                <a:pt x="9990" y="4806"/>
                              </a:cubicBezTo>
                              <a:cubicBezTo>
                                <a:pt x="9469" y="4015"/>
                                <a:pt x="9469" y="4015"/>
                                <a:pt x="9469" y="4015"/>
                              </a:cubicBezTo>
                              <a:cubicBezTo>
                                <a:pt x="9928" y="3370"/>
                                <a:pt x="9928" y="3370"/>
                                <a:pt x="9928" y="3370"/>
                              </a:cubicBezTo>
                              <a:cubicBezTo>
                                <a:pt x="9504" y="3370"/>
                                <a:pt x="9504" y="3370"/>
                                <a:pt x="9504" y="3370"/>
                              </a:cubicBezTo>
                              <a:cubicBezTo>
                                <a:pt x="9094" y="4004"/>
                                <a:pt x="9094" y="4004"/>
                                <a:pt x="9094" y="4004"/>
                              </a:cubicBezTo>
                              <a:cubicBezTo>
                                <a:pt x="9088" y="4004"/>
                                <a:pt x="9088" y="4004"/>
                                <a:pt x="9088" y="4004"/>
                              </a:cubicBezTo>
                              <a:cubicBezTo>
                                <a:pt x="9088" y="2976"/>
                                <a:pt x="9088" y="2976"/>
                                <a:pt x="9088" y="2976"/>
                              </a:cubicBezTo>
                              <a:cubicBezTo>
                                <a:pt x="8667" y="2976"/>
                                <a:pt x="8667" y="2976"/>
                                <a:pt x="8667" y="2976"/>
                              </a:cubicBezTo>
                              <a:cubicBezTo>
                                <a:pt x="8667" y="4806"/>
                                <a:pt x="8667" y="4806"/>
                                <a:pt x="8667" y="4806"/>
                              </a:cubicBezTo>
                              <a:cubicBezTo>
                                <a:pt x="9088" y="4806"/>
                                <a:pt x="9088" y="4806"/>
                                <a:pt x="9088" y="4806"/>
                              </a:cubicBezTo>
                              <a:cubicBezTo>
                                <a:pt x="9088" y="4081"/>
                                <a:pt x="9088" y="4081"/>
                                <a:pt x="9088" y="4081"/>
                              </a:cubicBezTo>
                              <a:cubicBezTo>
                                <a:pt x="9094" y="4081"/>
                                <a:pt x="9094" y="4081"/>
                                <a:pt x="9094" y="4081"/>
                              </a:cubicBezTo>
                              <a:cubicBezTo>
                                <a:pt x="9515" y="4806"/>
                                <a:pt x="9515" y="4806"/>
                                <a:pt x="9515" y="4806"/>
                              </a:cubicBezTo>
                              <a:close/>
                              <a:moveTo>
                                <a:pt x="10606" y="3589"/>
                              </a:moveTo>
                              <a:cubicBezTo>
                                <a:pt x="10764" y="3589"/>
                                <a:pt x="10848" y="3701"/>
                                <a:pt x="10848" y="3954"/>
                              </a:cubicBezTo>
                              <a:cubicBezTo>
                                <a:pt x="10337" y="4033"/>
                                <a:pt x="10337" y="4033"/>
                                <a:pt x="10337" y="4033"/>
                              </a:cubicBezTo>
                              <a:cubicBezTo>
                                <a:pt x="10324" y="3735"/>
                                <a:pt x="10435" y="3589"/>
                                <a:pt x="10606" y="3589"/>
                              </a:cubicBezTo>
                              <a:close/>
                              <a:moveTo>
                                <a:pt x="11242" y="4111"/>
                              </a:moveTo>
                              <a:cubicBezTo>
                                <a:pt x="11242" y="4092"/>
                                <a:pt x="11245" y="4071"/>
                                <a:pt x="11245" y="4052"/>
                              </a:cubicBezTo>
                              <a:cubicBezTo>
                                <a:pt x="11245" y="3621"/>
                                <a:pt x="11044" y="3344"/>
                                <a:pt x="10623" y="3344"/>
                              </a:cubicBezTo>
                              <a:cubicBezTo>
                                <a:pt x="10202" y="3344"/>
                                <a:pt x="9963" y="3634"/>
                                <a:pt x="9963" y="4084"/>
                              </a:cubicBezTo>
                              <a:cubicBezTo>
                                <a:pt x="9963" y="4542"/>
                                <a:pt x="10221" y="4832"/>
                                <a:pt x="10669" y="4832"/>
                              </a:cubicBezTo>
                              <a:cubicBezTo>
                                <a:pt x="10916" y="4832"/>
                                <a:pt x="11079" y="4787"/>
                                <a:pt x="11196" y="4729"/>
                              </a:cubicBezTo>
                              <a:cubicBezTo>
                                <a:pt x="11098" y="4470"/>
                                <a:pt x="11098" y="4470"/>
                                <a:pt x="11098" y="4470"/>
                              </a:cubicBezTo>
                              <a:cubicBezTo>
                                <a:pt x="11019" y="4510"/>
                                <a:pt x="10889" y="4548"/>
                                <a:pt x="10718" y="4548"/>
                              </a:cubicBezTo>
                              <a:cubicBezTo>
                                <a:pt x="10503" y="4548"/>
                                <a:pt x="10394" y="4444"/>
                                <a:pt x="10365" y="4233"/>
                              </a:cubicBezTo>
                              <a:cubicBezTo>
                                <a:pt x="11242" y="4111"/>
                                <a:pt x="11242" y="4111"/>
                                <a:pt x="11242" y="4111"/>
                              </a:cubicBezTo>
                              <a:close/>
                              <a:moveTo>
                                <a:pt x="11944" y="4827"/>
                              </a:moveTo>
                              <a:cubicBezTo>
                                <a:pt x="12042" y="4827"/>
                                <a:pt x="12118" y="4803"/>
                                <a:pt x="12153" y="4787"/>
                              </a:cubicBezTo>
                              <a:cubicBezTo>
                                <a:pt x="12153" y="4532"/>
                                <a:pt x="12153" y="4532"/>
                                <a:pt x="12153" y="4532"/>
                              </a:cubicBezTo>
                              <a:cubicBezTo>
                                <a:pt x="12118" y="4542"/>
                                <a:pt x="12099" y="4548"/>
                                <a:pt x="12064" y="4548"/>
                              </a:cubicBezTo>
                              <a:cubicBezTo>
                                <a:pt x="11969" y="4548"/>
                                <a:pt x="11928" y="4489"/>
                                <a:pt x="11928" y="4380"/>
                              </a:cubicBezTo>
                              <a:cubicBezTo>
                                <a:pt x="11928" y="3639"/>
                                <a:pt x="11928" y="3639"/>
                                <a:pt x="11928" y="3639"/>
                              </a:cubicBezTo>
                              <a:cubicBezTo>
                                <a:pt x="12153" y="3639"/>
                                <a:pt x="12153" y="3639"/>
                                <a:pt x="12153" y="3639"/>
                              </a:cubicBezTo>
                              <a:cubicBezTo>
                                <a:pt x="12153" y="3370"/>
                                <a:pt x="12153" y="3370"/>
                                <a:pt x="12153" y="3370"/>
                              </a:cubicBezTo>
                              <a:cubicBezTo>
                                <a:pt x="11928" y="3370"/>
                                <a:pt x="11928" y="3370"/>
                                <a:pt x="11928" y="3370"/>
                              </a:cubicBezTo>
                              <a:cubicBezTo>
                                <a:pt x="11928" y="2957"/>
                                <a:pt x="11928" y="2957"/>
                                <a:pt x="11928" y="2957"/>
                              </a:cubicBezTo>
                              <a:cubicBezTo>
                                <a:pt x="11504" y="3064"/>
                                <a:pt x="11504" y="3064"/>
                                <a:pt x="11504" y="3064"/>
                              </a:cubicBezTo>
                              <a:cubicBezTo>
                                <a:pt x="11504" y="3370"/>
                                <a:pt x="11504" y="3370"/>
                                <a:pt x="11504" y="3370"/>
                              </a:cubicBezTo>
                              <a:cubicBezTo>
                                <a:pt x="11344" y="3370"/>
                                <a:pt x="11344" y="3370"/>
                                <a:pt x="11344" y="3370"/>
                              </a:cubicBezTo>
                              <a:cubicBezTo>
                                <a:pt x="11344" y="3639"/>
                                <a:pt x="11344" y="3639"/>
                                <a:pt x="11344" y="3639"/>
                              </a:cubicBezTo>
                              <a:cubicBezTo>
                                <a:pt x="11504" y="3639"/>
                                <a:pt x="11504" y="3639"/>
                                <a:pt x="11504" y="3639"/>
                              </a:cubicBezTo>
                              <a:cubicBezTo>
                                <a:pt x="11504" y="4412"/>
                                <a:pt x="11504" y="4412"/>
                                <a:pt x="11504" y="4412"/>
                              </a:cubicBezTo>
                              <a:cubicBezTo>
                                <a:pt x="11504" y="4633"/>
                                <a:pt x="11637" y="4827"/>
                                <a:pt x="11944" y="4827"/>
                              </a:cubicBezTo>
                              <a:close/>
                              <a:moveTo>
                                <a:pt x="644" y="3589"/>
                              </a:moveTo>
                              <a:cubicBezTo>
                                <a:pt x="802" y="3589"/>
                                <a:pt x="886" y="3701"/>
                                <a:pt x="886" y="3954"/>
                              </a:cubicBezTo>
                              <a:cubicBezTo>
                                <a:pt x="375" y="4034"/>
                                <a:pt x="375" y="4034"/>
                                <a:pt x="375" y="4034"/>
                              </a:cubicBezTo>
                              <a:cubicBezTo>
                                <a:pt x="361" y="3735"/>
                                <a:pt x="473" y="3589"/>
                                <a:pt x="644" y="3589"/>
                              </a:cubicBezTo>
                              <a:close/>
                              <a:moveTo>
                                <a:pt x="1280" y="4111"/>
                              </a:moveTo>
                              <a:cubicBezTo>
                                <a:pt x="1280" y="4092"/>
                                <a:pt x="1282" y="4071"/>
                                <a:pt x="1282" y="4052"/>
                              </a:cubicBezTo>
                              <a:cubicBezTo>
                                <a:pt x="1282" y="3621"/>
                                <a:pt x="1081" y="3344"/>
                                <a:pt x="660" y="3344"/>
                              </a:cubicBezTo>
                              <a:cubicBezTo>
                                <a:pt x="239" y="3344"/>
                                <a:pt x="0" y="3634"/>
                                <a:pt x="0" y="4084"/>
                              </a:cubicBezTo>
                              <a:cubicBezTo>
                                <a:pt x="0" y="4542"/>
                                <a:pt x="258" y="4833"/>
                                <a:pt x="706" y="4833"/>
                              </a:cubicBezTo>
                              <a:cubicBezTo>
                                <a:pt x="954" y="4833"/>
                                <a:pt x="1117" y="4787"/>
                                <a:pt x="1233" y="4729"/>
                              </a:cubicBezTo>
                              <a:cubicBezTo>
                                <a:pt x="1136" y="4470"/>
                                <a:pt x="1136" y="4470"/>
                                <a:pt x="1136" y="4470"/>
                              </a:cubicBezTo>
                              <a:cubicBezTo>
                                <a:pt x="1057" y="4510"/>
                                <a:pt x="926" y="4548"/>
                                <a:pt x="755" y="4548"/>
                              </a:cubicBezTo>
                              <a:cubicBezTo>
                                <a:pt x="541" y="4548"/>
                                <a:pt x="432" y="4444"/>
                                <a:pt x="402" y="4233"/>
                              </a:cubicBezTo>
                              <a:cubicBezTo>
                                <a:pt x="1280" y="4111"/>
                                <a:pt x="1280" y="4111"/>
                                <a:pt x="1280" y="4111"/>
                              </a:cubicBezTo>
                              <a:close/>
                              <a:moveTo>
                                <a:pt x="3298" y="3602"/>
                              </a:moveTo>
                              <a:cubicBezTo>
                                <a:pt x="3515" y="3602"/>
                                <a:pt x="3560" y="3826"/>
                                <a:pt x="3560" y="4081"/>
                              </a:cubicBezTo>
                              <a:cubicBezTo>
                                <a:pt x="3560" y="4340"/>
                                <a:pt x="3515" y="4550"/>
                                <a:pt x="3298" y="4550"/>
                              </a:cubicBezTo>
                              <a:cubicBezTo>
                                <a:pt x="3083" y="4550"/>
                                <a:pt x="3036" y="4340"/>
                                <a:pt x="3036" y="4081"/>
                              </a:cubicBezTo>
                              <a:cubicBezTo>
                                <a:pt x="3036" y="3826"/>
                                <a:pt x="3080" y="3602"/>
                                <a:pt x="3298" y="3602"/>
                              </a:cubicBezTo>
                              <a:close/>
                              <a:moveTo>
                                <a:pt x="3298" y="4833"/>
                              </a:moveTo>
                              <a:cubicBezTo>
                                <a:pt x="3742" y="4833"/>
                                <a:pt x="3975" y="4516"/>
                                <a:pt x="3975" y="4087"/>
                              </a:cubicBezTo>
                              <a:cubicBezTo>
                                <a:pt x="3975" y="3658"/>
                                <a:pt x="3742" y="3344"/>
                                <a:pt x="3295" y="3344"/>
                              </a:cubicBezTo>
                              <a:cubicBezTo>
                                <a:pt x="2854" y="3344"/>
                                <a:pt x="2621" y="3658"/>
                                <a:pt x="2621" y="4087"/>
                              </a:cubicBezTo>
                              <a:cubicBezTo>
                                <a:pt x="2621" y="4516"/>
                                <a:pt x="2854" y="4833"/>
                                <a:pt x="3298" y="4833"/>
                              </a:cubicBezTo>
                              <a:close/>
                              <a:moveTo>
                                <a:pt x="1833" y="4233"/>
                              </a:moveTo>
                              <a:cubicBezTo>
                                <a:pt x="1833" y="4233"/>
                                <a:pt x="1824" y="4147"/>
                                <a:pt x="1824" y="4076"/>
                              </a:cubicBezTo>
                              <a:cubicBezTo>
                                <a:pt x="1824" y="4005"/>
                                <a:pt x="1833" y="3939"/>
                                <a:pt x="1833" y="3939"/>
                              </a:cubicBezTo>
                              <a:cubicBezTo>
                                <a:pt x="1863" y="3728"/>
                                <a:pt x="1971" y="3624"/>
                                <a:pt x="2186" y="3624"/>
                              </a:cubicBezTo>
                              <a:cubicBezTo>
                                <a:pt x="2332" y="3624"/>
                                <a:pt x="2397" y="3669"/>
                                <a:pt x="2448" y="3695"/>
                              </a:cubicBezTo>
                              <a:cubicBezTo>
                                <a:pt x="2545" y="3437"/>
                                <a:pt x="2545" y="3437"/>
                                <a:pt x="2545" y="3437"/>
                              </a:cubicBezTo>
                              <a:cubicBezTo>
                                <a:pt x="2460" y="3394"/>
                                <a:pt x="2347" y="3339"/>
                                <a:pt x="2137" y="3339"/>
                              </a:cubicBezTo>
                              <a:cubicBezTo>
                                <a:pt x="1689" y="3339"/>
                                <a:pt x="1431" y="3630"/>
                                <a:pt x="1431" y="4088"/>
                              </a:cubicBezTo>
                              <a:cubicBezTo>
                                <a:pt x="1431" y="4084"/>
                                <a:pt x="1431" y="4084"/>
                                <a:pt x="1431" y="4084"/>
                              </a:cubicBezTo>
                              <a:cubicBezTo>
                                <a:pt x="1431" y="4542"/>
                                <a:pt x="1689" y="4833"/>
                                <a:pt x="2137" y="4833"/>
                              </a:cubicBezTo>
                              <a:cubicBezTo>
                                <a:pt x="2342" y="4833"/>
                                <a:pt x="2471" y="4785"/>
                                <a:pt x="2556" y="4736"/>
                              </a:cubicBezTo>
                              <a:cubicBezTo>
                                <a:pt x="2458" y="4478"/>
                                <a:pt x="2458" y="4478"/>
                                <a:pt x="2458" y="4478"/>
                              </a:cubicBezTo>
                              <a:cubicBezTo>
                                <a:pt x="2401" y="4505"/>
                                <a:pt x="2339" y="4548"/>
                                <a:pt x="2186" y="4548"/>
                              </a:cubicBezTo>
                              <a:cubicBezTo>
                                <a:pt x="1971" y="4548"/>
                                <a:pt x="1863" y="4444"/>
                                <a:pt x="1833" y="4233"/>
                              </a:cubicBezTo>
                              <a:close/>
                            </a:path>
                          </a:pathLst>
                        </a:custGeom>
                        <a:solidFill>
                          <a:srgbClr val="ffffff"/>
                        </a:solidFill>
                        <a:ln w="0">
                          <a:noFill/>
                        </a:ln>
                      </wps:spPr>
                      <wps:style>
                        <a:lnRef idx="0"/>
                        <a:fillRef idx="0"/>
                        <a:effectRef idx="0"/>
                        <a:fontRef idx="minor"/>
                      </wps:style>
                      <wps:bodyPr/>
                    </wps:wsp>
                    <wps:wsp>
                      <wps:cNvSpPr/>
                      <wps:spPr>
                        <a:xfrm>
                          <a:off x="570240" y="739080"/>
                          <a:ext cx="1625040" cy="95400"/>
                        </a:xfrm>
                        <a:custGeom>
                          <a:avLst/>
                          <a:gdLst/>
                          <a:ahLst/>
                          <a:rect l="l" t="t" r="r" b="b"/>
                          <a:pathLst>
                            <a:path w="11733" h="690">
                              <a:moveTo>
                                <a:pt x="541" y="9"/>
                              </a:moveTo>
                              <a:cubicBezTo>
                                <a:pt x="390" y="9"/>
                                <a:pt x="390" y="9"/>
                                <a:pt x="390" y="9"/>
                              </a:cubicBezTo>
                              <a:cubicBezTo>
                                <a:pt x="293" y="399"/>
                                <a:pt x="293" y="399"/>
                                <a:pt x="293" y="399"/>
                              </a:cubicBezTo>
                              <a:cubicBezTo>
                                <a:pt x="285" y="435"/>
                                <a:pt x="278" y="481"/>
                                <a:pt x="278" y="481"/>
                              </a:cubicBezTo>
                              <a:cubicBezTo>
                                <a:pt x="277" y="481"/>
                                <a:pt x="277" y="481"/>
                                <a:pt x="277" y="481"/>
                              </a:cubicBezTo>
                              <a:cubicBezTo>
                                <a:pt x="277" y="481"/>
                                <a:pt x="270" y="435"/>
                                <a:pt x="261" y="399"/>
                              </a:cubicBezTo>
                              <a:cubicBezTo>
                                <a:pt x="168" y="9"/>
                                <a:pt x="168" y="9"/>
                                <a:pt x="168" y="9"/>
                              </a:cubicBezTo>
                              <a:cubicBezTo>
                                <a:pt x="0" y="9"/>
                                <a:pt x="0" y="9"/>
                                <a:pt x="0" y="9"/>
                              </a:cubicBezTo>
                              <a:cubicBezTo>
                                <a:pt x="203" y="679"/>
                                <a:pt x="203" y="679"/>
                                <a:pt x="203" y="679"/>
                              </a:cubicBezTo>
                              <a:cubicBezTo>
                                <a:pt x="340" y="679"/>
                                <a:pt x="340" y="679"/>
                                <a:pt x="340" y="679"/>
                              </a:cubicBezTo>
                              <a:cubicBezTo>
                                <a:pt x="541" y="9"/>
                                <a:pt x="541" y="9"/>
                                <a:pt x="541" y="9"/>
                              </a:cubicBezTo>
                              <a:close/>
                              <a:moveTo>
                                <a:pt x="1089" y="679"/>
                              </a:moveTo>
                              <a:cubicBezTo>
                                <a:pt x="872" y="9"/>
                                <a:pt x="872" y="9"/>
                                <a:pt x="872" y="9"/>
                              </a:cubicBezTo>
                              <a:cubicBezTo>
                                <a:pt x="718" y="9"/>
                                <a:pt x="718" y="9"/>
                                <a:pt x="718" y="9"/>
                              </a:cubicBezTo>
                              <a:cubicBezTo>
                                <a:pt x="500" y="679"/>
                                <a:pt x="500" y="679"/>
                                <a:pt x="500" y="679"/>
                              </a:cubicBezTo>
                              <a:cubicBezTo>
                                <a:pt x="641" y="679"/>
                                <a:pt x="641" y="679"/>
                                <a:pt x="641" y="679"/>
                              </a:cubicBezTo>
                              <a:cubicBezTo>
                                <a:pt x="684" y="536"/>
                                <a:pt x="684" y="536"/>
                                <a:pt x="684" y="536"/>
                              </a:cubicBezTo>
                              <a:cubicBezTo>
                                <a:pt x="885" y="536"/>
                                <a:pt x="885" y="536"/>
                                <a:pt x="885" y="536"/>
                              </a:cubicBezTo>
                              <a:cubicBezTo>
                                <a:pt x="926" y="679"/>
                                <a:pt x="926" y="679"/>
                                <a:pt x="926" y="679"/>
                              </a:cubicBezTo>
                              <a:cubicBezTo>
                                <a:pt x="1089" y="679"/>
                                <a:pt x="1089" y="679"/>
                                <a:pt x="1089" y="679"/>
                              </a:cubicBezTo>
                              <a:close/>
                              <a:moveTo>
                                <a:pt x="864" y="445"/>
                              </a:moveTo>
                              <a:cubicBezTo>
                                <a:pt x="707" y="445"/>
                                <a:pt x="707" y="445"/>
                                <a:pt x="707" y="445"/>
                              </a:cubicBezTo>
                              <a:cubicBezTo>
                                <a:pt x="769" y="227"/>
                                <a:pt x="769" y="227"/>
                                <a:pt x="769" y="227"/>
                              </a:cubicBezTo>
                              <a:cubicBezTo>
                                <a:pt x="783" y="180"/>
                                <a:pt x="787" y="147"/>
                                <a:pt x="787" y="147"/>
                              </a:cubicBezTo>
                              <a:cubicBezTo>
                                <a:pt x="789" y="147"/>
                                <a:pt x="789" y="147"/>
                                <a:pt x="789" y="147"/>
                              </a:cubicBezTo>
                              <a:cubicBezTo>
                                <a:pt x="789" y="147"/>
                                <a:pt x="792" y="181"/>
                                <a:pt x="804" y="227"/>
                              </a:cubicBezTo>
                              <a:cubicBezTo>
                                <a:pt x="864" y="445"/>
                                <a:pt x="864" y="445"/>
                                <a:pt x="864" y="445"/>
                              </a:cubicBezTo>
                              <a:close/>
                              <a:moveTo>
                                <a:pt x="1476" y="679"/>
                              </a:moveTo>
                              <a:cubicBezTo>
                                <a:pt x="1476" y="573"/>
                                <a:pt x="1476" y="573"/>
                                <a:pt x="1476" y="573"/>
                              </a:cubicBezTo>
                              <a:cubicBezTo>
                                <a:pt x="1306" y="573"/>
                                <a:pt x="1306" y="573"/>
                                <a:pt x="1306" y="573"/>
                              </a:cubicBezTo>
                              <a:cubicBezTo>
                                <a:pt x="1306" y="9"/>
                                <a:pt x="1306" y="9"/>
                                <a:pt x="1306" y="9"/>
                              </a:cubicBezTo>
                              <a:cubicBezTo>
                                <a:pt x="1148" y="9"/>
                                <a:pt x="1148" y="9"/>
                                <a:pt x="1148" y="9"/>
                              </a:cubicBezTo>
                              <a:cubicBezTo>
                                <a:pt x="1148" y="679"/>
                                <a:pt x="1148" y="679"/>
                                <a:pt x="1148" y="679"/>
                              </a:cubicBezTo>
                              <a:cubicBezTo>
                                <a:pt x="1476" y="679"/>
                                <a:pt x="1476" y="679"/>
                                <a:pt x="1476" y="679"/>
                              </a:cubicBezTo>
                              <a:close/>
                              <a:moveTo>
                                <a:pt x="2011" y="482"/>
                              </a:moveTo>
                              <a:cubicBezTo>
                                <a:pt x="2011" y="9"/>
                                <a:pt x="2011" y="9"/>
                                <a:pt x="2011" y="9"/>
                              </a:cubicBezTo>
                              <a:cubicBezTo>
                                <a:pt x="1865" y="9"/>
                                <a:pt x="1865" y="9"/>
                                <a:pt x="1865" y="9"/>
                              </a:cubicBezTo>
                              <a:cubicBezTo>
                                <a:pt x="1865" y="480"/>
                                <a:pt x="1865" y="480"/>
                                <a:pt x="1865" y="480"/>
                              </a:cubicBezTo>
                              <a:cubicBezTo>
                                <a:pt x="1865" y="540"/>
                                <a:pt x="1831" y="570"/>
                                <a:pt x="1785" y="570"/>
                              </a:cubicBezTo>
                              <a:cubicBezTo>
                                <a:pt x="1739" y="570"/>
                                <a:pt x="1704" y="540"/>
                                <a:pt x="1704" y="481"/>
                              </a:cubicBezTo>
                              <a:cubicBezTo>
                                <a:pt x="1704" y="9"/>
                                <a:pt x="1704" y="9"/>
                                <a:pt x="1704" y="9"/>
                              </a:cubicBezTo>
                              <a:cubicBezTo>
                                <a:pt x="1545" y="9"/>
                                <a:pt x="1545" y="9"/>
                                <a:pt x="1545" y="9"/>
                              </a:cubicBezTo>
                              <a:cubicBezTo>
                                <a:pt x="1545" y="482"/>
                                <a:pt x="1545" y="482"/>
                                <a:pt x="1545" y="482"/>
                              </a:cubicBezTo>
                              <a:cubicBezTo>
                                <a:pt x="1545" y="610"/>
                                <a:pt x="1645" y="690"/>
                                <a:pt x="1778" y="690"/>
                              </a:cubicBezTo>
                              <a:cubicBezTo>
                                <a:pt x="1913" y="690"/>
                                <a:pt x="2011" y="609"/>
                                <a:pt x="2011" y="482"/>
                              </a:cubicBezTo>
                              <a:close/>
                              <a:moveTo>
                                <a:pt x="2287" y="679"/>
                              </a:moveTo>
                              <a:cubicBezTo>
                                <a:pt x="2287" y="9"/>
                                <a:pt x="2287" y="9"/>
                                <a:pt x="2287" y="9"/>
                              </a:cubicBezTo>
                              <a:cubicBezTo>
                                <a:pt x="2130" y="9"/>
                                <a:pt x="2130" y="9"/>
                                <a:pt x="2130" y="9"/>
                              </a:cubicBezTo>
                              <a:cubicBezTo>
                                <a:pt x="2130" y="679"/>
                                <a:pt x="2130" y="679"/>
                                <a:pt x="2130" y="679"/>
                              </a:cubicBezTo>
                              <a:cubicBezTo>
                                <a:pt x="2287" y="679"/>
                                <a:pt x="2287" y="679"/>
                                <a:pt x="2287" y="679"/>
                              </a:cubicBezTo>
                              <a:close/>
                              <a:moveTo>
                                <a:pt x="2916" y="679"/>
                              </a:moveTo>
                              <a:cubicBezTo>
                                <a:pt x="2916" y="9"/>
                                <a:pt x="2916" y="9"/>
                                <a:pt x="2916" y="9"/>
                              </a:cubicBezTo>
                              <a:cubicBezTo>
                                <a:pt x="2783" y="9"/>
                                <a:pt x="2783" y="9"/>
                                <a:pt x="2783" y="9"/>
                              </a:cubicBezTo>
                              <a:cubicBezTo>
                                <a:pt x="2783" y="350"/>
                                <a:pt x="2783" y="350"/>
                                <a:pt x="2783" y="350"/>
                              </a:cubicBezTo>
                              <a:cubicBezTo>
                                <a:pt x="2783" y="385"/>
                                <a:pt x="2787" y="417"/>
                                <a:pt x="2787" y="417"/>
                              </a:cubicBezTo>
                              <a:cubicBezTo>
                                <a:pt x="2785" y="417"/>
                                <a:pt x="2785" y="417"/>
                                <a:pt x="2785" y="417"/>
                              </a:cubicBezTo>
                              <a:cubicBezTo>
                                <a:pt x="2785" y="417"/>
                                <a:pt x="2771" y="387"/>
                                <a:pt x="2751" y="353"/>
                              </a:cubicBezTo>
                              <a:cubicBezTo>
                                <a:pt x="2545" y="9"/>
                                <a:pt x="2545" y="9"/>
                                <a:pt x="2545" y="9"/>
                              </a:cubicBezTo>
                              <a:cubicBezTo>
                                <a:pt x="2406" y="9"/>
                                <a:pt x="2406" y="9"/>
                                <a:pt x="2406" y="9"/>
                              </a:cubicBezTo>
                              <a:cubicBezTo>
                                <a:pt x="2406" y="679"/>
                                <a:pt x="2406" y="679"/>
                                <a:pt x="2406" y="679"/>
                              </a:cubicBezTo>
                              <a:cubicBezTo>
                                <a:pt x="2539" y="679"/>
                                <a:pt x="2539" y="679"/>
                                <a:pt x="2539" y="679"/>
                              </a:cubicBezTo>
                              <a:cubicBezTo>
                                <a:pt x="2539" y="306"/>
                                <a:pt x="2539" y="306"/>
                                <a:pt x="2539" y="306"/>
                              </a:cubicBezTo>
                              <a:cubicBezTo>
                                <a:pt x="2539" y="269"/>
                                <a:pt x="2535" y="233"/>
                                <a:pt x="2535" y="233"/>
                              </a:cubicBezTo>
                              <a:cubicBezTo>
                                <a:pt x="2537" y="233"/>
                                <a:pt x="2537" y="233"/>
                                <a:pt x="2537" y="233"/>
                              </a:cubicBezTo>
                              <a:cubicBezTo>
                                <a:pt x="2537" y="233"/>
                                <a:pt x="2551" y="268"/>
                                <a:pt x="2572" y="303"/>
                              </a:cubicBezTo>
                              <a:cubicBezTo>
                                <a:pt x="2795" y="679"/>
                                <a:pt x="2795" y="679"/>
                                <a:pt x="2795" y="679"/>
                              </a:cubicBezTo>
                              <a:cubicBezTo>
                                <a:pt x="2916" y="679"/>
                                <a:pt x="2916" y="679"/>
                                <a:pt x="2916" y="679"/>
                              </a:cubicBezTo>
                              <a:close/>
                              <a:moveTo>
                                <a:pt x="3506" y="650"/>
                              </a:moveTo>
                              <a:cubicBezTo>
                                <a:pt x="3506" y="286"/>
                                <a:pt x="3506" y="286"/>
                                <a:pt x="3506" y="286"/>
                              </a:cubicBezTo>
                              <a:cubicBezTo>
                                <a:pt x="3278" y="286"/>
                                <a:pt x="3278" y="286"/>
                                <a:pt x="3278" y="286"/>
                              </a:cubicBezTo>
                              <a:cubicBezTo>
                                <a:pt x="3278" y="380"/>
                                <a:pt x="3278" y="380"/>
                                <a:pt x="3278" y="380"/>
                              </a:cubicBezTo>
                              <a:cubicBezTo>
                                <a:pt x="3358" y="380"/>
                                <a:pt x="3358" y="380"/>
                                <a:pt x="3358" y="380"/>
                              </a:cubicBezTo>
                              <a:cubicBezTo>
                                <a:pt x="3358" y="570"/>
                                <a:pt x="3358" y="570"/>
                                <a:pt x="3358" y="570"/>
                              </a:cubicBezTo>
                              <a:cubicBezTo>
                                <a:pt x="3349" y="575"/>
                                <a:pt x="3333" y="580"/>
                                <a:pt x="3308" y="580"/>
                              </a:cubicBezTo>
                              <a:cubicBezTo>
                                <a:pt x="3226" y="580"/>
                                <a:pt x="3173" y="502"/>
                                <a:pt x="3173" y="345"/>
                              </a:cubicBezTo>
                              <a:cubicBezTo>
                                <a:pt x="3173" y="183"/>
                                <a:pt x="3233" y="112"/>
                                <a:pt x="3340" y="112"/>
                              </a:cubicBezTo>
                              <a:cubicBezTo>
                                <a:pt x="3397" y="112"/>
                                <a:pt x="3432" y="123"/>
                                <a:pt x="3453" y="136"/>
                              </a:cubicBezTo>
                              <a:cubicBezTo>
                                <a:pt x="3499" y="38"/>
                                <a:pt x="3499" y="38"/>
                                <a:pt x="3499" y="38"/>
                              </a:cubicBezTo>
                              <a:cubicBezTo>
                                <a:pt x="3456" y="14"/>
                                <a:pt x="3400" y="0"/>
                                <a:pt x="3322" y="0"/>
                              </a:cubicBezTo>
                              <a:cubicBezTo>
                                <a:pt x="3129" y="0"/>
                                <a:pt x="3013" y="138"/>
                                <a:pt x="3013" y="341"/>
                              </a:cubicBezTo>
                              <a:cubicBezTo>
                                <a:pt x="3013" y="556"/>
                                <a:pt x="3113" y="689"/>
                                <a:pt x="3317" y="689"/>
                              </a:cubicBezTo>
                              <a:cubicBezTo>
                                <a:pt x="3408" y="689"/>
                                <a:pt x="3462" y="675"/>
                                <a:pt x="3506" y="650"/>
                              </a:cubicBezTo>
                              <a:close/>
                              <a:moveTo>
                                <a:pt x="4372" y="344"/>
                              </a:moveTo>
                              <a:cubicBezTo>
                                <a:pt x="4372" y="155"/>
                                <a:pt x="4297" y="0"/>
                                <a:pt x="4110" y="0"/>
                              </a:cubicBezTo>
                              <a:cubicBezTo>
                                <a:pt x="3923" y="0"/>
                                <a:pt x="3848" y="155"/>
                                <a:pt x="3848" y="344"/>
                              </a:cubicBezTo>
                              <a:cubicBezTo>
                                <a:pt x="3848" y="534"/>
                                <a:pt x="3923" y="689"/>
                                <a:pt x="4110" y="689"/>
                              </a:cubicBezTo>
                              <a:cubicBezTo>
                                <a:pt x="4297" y="689"/>
                                <a:pt x="4372" y="534"/>
                                <a:pt x="4372" y="344"/>
                              </a:cubicBezTo>
                              <a:close/>
                              <a:moveTo>
                                <a:pt x="4212" y="338"/>
                              </a:moveTo>
                              <a:cubicBezTo>
                                <a:pt x="4212" y="453"/>
                                <a:pt x="4197" y="573"/>
                                <a:pt x="4110" y="573"/>
                              </a:cubicBezTo>
                              <a:cubicBezTo>
                                <a:pt x="4024" y="573"/>
                                <a:pt x="4009" y="453"/>
                                <a:pt x="4009" y="338"/>
                              </a:cubicBezTo>
                              <a:cubicBezTo>
                                <a:pt x="4009" y="224"/>
                                <a:pt x="4026" y="104"/>
                                <a:pt x="4110" y="104"/>
                              </a:cubicBezTo>
                              <a:cubicBezTo>
                                <a:pt x="4194" y="104"/>
                                <a:pt x="4212" y="224"/>
                                <a:pt x="4212" y="338"/>
                              </a:cubicBezTo>
                              <a:close/>
                              <a:moveTo>
                                <a:pt x="4934" y="482"/>
                              </a:moveTo>
                              <a:cubicBezTo>
                                <a:pt x="4934" y="9"/>
                                <a:pt x="4934" y="9"/>
                                <a:pt x="4934" y="9"/>
                              </a:cubicBezTo>
                              <a:cubicBezTo>
                                <a:pt x="4788" y="9"/>
                                <a:pt x="4788" y="9"/>
                                <a:pt x="4788" y="9"/>
                              </a:cubicBezTo>
                              <a:cubicBezTo>
                                <a:pt x="4788" y="480"/>
                                <a:pt x="4788" y="480"/>
                                <a:pt x="4788" y="480"/>
                              </a:cubicBezTo>
                              <a:cubicBezTo>
                                <a:pt x="4788" y="540"/>
                                <a:pt x="4754" y="570"/>
                                <a:pt x="4708" y="570"/>
                              </a:cubicBezTo>
                              <a:cubicBezTo>
                                <a:pt x="4662" y="570"/>
                                <a:pt x="4627" y="540"/>
                                <a:pt x="4627" y="481"/>
                              </a:cubicBezTo>
                              <a:cubicBezTo>
                                <a:pt x="4627" y="9"/>
                                <a:pt x="4627" y="9"/>
                                <a:pt x="4627" y="9"/>
                              </a:cubicBezTo>
                              <a:cubicBezTo>
                                <a:pt x="4468" y="9"/>
                                <a:pt x="4468" y="9"/>
                                <a:pt x="4468" y="9"/>
                              </a:cubicBezTo>
                              <a:cubicBezTo>
                                <a:pt x="4468" y="482"/>
                                <a:pt x="4468" y="482"/>
                                <a:pt x="4468" y="482"/>
                              </a:cubicBezTo>
                              <a:cubicBezTo>
                                <a:pt x="4468" y="610"/>
                                <a:pt x="4568" y="690"/>
                                <a:pt x="4701" y="690"/>
                              </a:cubicBezTo>
                              <a:cubicBezTo>
                                <a:pt x="4836" y="690"/>
                                <a:pt x="4934" y="609"/>
                                <a:pt x="4934" y="482"/>
                              </a:cubicBezTo>
                              <a:close/>
                              <a:moveTo>
                                <a:pt x="5542" y="679"/>
                              </a:moveTo>
                              <a:cubicBezTo>
                                <a:pt x="5363" y="381"/>
                                <a:pt x="5363" y="381"/>
                                <a:pt x="5363" y="381"/>
                              </a:cubicBezTo>
                              <a:cubicBezTo>
                                <a:pt x="5363" y="379"/>
                                <a:pt x="5363" y="379"/>
                                <a:pt x="5363" y="379"/>
                              </a:cubicBezTo>
                              <a:cubicBezTo>
                                <a:pt x="5451" y="366"/>
                                <a:pt x="5518" y="296"/>
                                <a:pt x="5518" y="209"/>
                              </a:cubicBezTo>
                              <a:cubicBezTo>
                                <a:pt x="5518" y="81"/>
                                <a:pt x="5434" y="0"/>
                                <a:pt x="5253" y="0"/>
                              </a:cubicBezTo>
                              <a:cubicBezTo>
                                <a:pt x="5171" y="0"/>
                                <a:pt x="5100" y="15"/>
                                <a:pt x="5052" y="38"/>
                              </a:cubicBezTo>
                              <a:cubicBezTo>
                                <a:pt x="5052" y="679"/>
                                <a:pt x="5052" y="679"/>
                                <a:pt x="5052" y="679"/>
                              </a:cubicBezTo>
                              <a:cubicBezTo>
                                <a:pt x="5208" y="679"/>
                                <a:pt x="5208" y="679"/>
                                <a:pt x="5208" y="679"/>
                              </a:cubicBezTo>
                              <a:cubicBezTo>
                                <a:pt x="5208" y="383"/>
                                <a:pt x="5208" y="383"/>
                                <a:pt x="5208" y="383"/>
                              </a:cubicBezTo>
                              <a:cubicBezTo>
                                <a:pt x="5210" y="383"/>
                                <a:pt x="5210" y="383"/>
                                <a:pt x="5210" y="383"/>
                              </a:cubicBezTo>
                              <a:cubicBezTo>
                                <a:pt x="5368" y="679"/>
                                <a:pt x="5368" y="679"/>
                                <a:pt x="5368" y="679"/>
                              </a:cubicBezTo>
                              <a:cubicBezTo>
                                <a:pt x="5542" y="679"/>
                                <a:pt x="5542" y="679"/>
                                <a:pt x="5542" y="679"/>
                              </a:cubicBezTo>
                              <a:close/>
                              <a:moveTo>
                                <a:pt x="5363" y="217"/>
                              </a:moveTo>
                              <a:cubicBezTo>
                                <a:pt x="5363" y="297"/>
                                <a:pt x="5323" y="347"/>
                                <a:pt x="5242" y="347"/>
                              </a:cubicBezTo>
                              <a:cubicBezTo>
                                <a:pt x="5228" y="347"/>
                                <a:pt x="5213" y="345"/>
                                <a:pt x="5208" y="343"/>
                              </a:cubicBezTo>
                              <a:cubicBezTo>
                                <a:pt x="5208" y="98"/>
                                <a:pt x="5208" y="98"/>
                                <a:pt x="5208" y="98"/>
                              </a:cubicBezTo>
                              <a:cubicBezTo>
                                <a:pt x="5219" y="93"/>
                                <a:pt x="5234" y="89"/>
                                <a:pt x="5253" y="89"/>
                              </a:cubicBezTo>
                              <a:cubicBezTo>
                                <a:pt x="5337" y="89"/>
                                <a:pt x="5363" y="131"/>
                                <a:pt x="5363" y="217"/>
                              </a:cubicBezTo>
                              <a:close/>
                              <a:moveTo>
                                <a:pt x="6211" y="679"/>
                              </a:moveTo>
                              <a:cubicBezTo>
                                <a:pt x="6211" y="573"/>
                                <a:pt x="6211" y="573"/>
                                <a:pt x="6211" y="573"/>
                              </a:cubicBezTo>
                              <a:cubicBezTo>
                                <a:pt x="6027" y="573"/>
                                <a:pt x="6027" y="573"/>
                                <a:pt x="6027" y="573"/>
                              </a:cubicBezTo>
                              <a:cubicBezTo>
                                <a:pt x="6027" y="389"/>
                                <a:pt x="6027" y="389"/>
                                <a:pt x="6027" y="389"/>
                              </a:cubicBezTo>
                              <a:cubicBezTo>
                                <a:pt x="6187" y="389"/>
                                <a:pt x="6187" y="389"/>
                                <a:pt x="6187" y="389"/>
                              </a:cubicBezTo>
                              <a:cubicBezTo>
                                <a:pt x="6187" y="286"/>
                                <a:pt x="6187" y="286"/>
                                <a:pt x="6187" y="286"/>
                              </a:cubicBezTo>
                              <a:cubicBezTo>
                                <a:pt x="6027" y="286"/>
                                <a:pt x="6027" y="286"/>
                                <a:pt x="6027" y="286"/>
                              </a:cubicBezTo>
                              <a:cubicBezTo>
                                <a:pt x="6027" y="115"/>
                                <a:pt x="6027" y="115"/>
                                <a:pt x="6027" y="115"/>
                              </a:cubicBezTo>
                              <a:cubicBezTo>
                                <a:pt x="6211" y="115"/>
                                <a:pt x="6211" y="115"/>
                                <a:pt x="6211" y="115"/>
                              </a:cubicBezTo>
                              <a:cubicBezTo>
                                <a:pt x="6211" y="9"/>
                                <a:pt x="6211" y="9"/>
                                <a:pt x="6211" y="9"/>
                              </a:cubicBezTo>
                              <a:cubicBezTo>
                                <a:pt x="5868" y="9"/>
                                <a:pt x="5868" y="9"/>
                                <a:pt x="5868" y="9"/>
                              </a:cubicBezTo>
                              <a:cubicBezTo>
                                <a:pt x="5868" y="679"/>
                                <a:pt x="5868" y="679"/>
                                <a:pt x="5868" y="679"/>
                              </a:cubicBezTo>
                              <a:cubicBezTo>
                                <a:pt x="6211" y="679"/>
                                <a:pt x="6211" y="679"/>
                                <a:pt x="6211" y="679"/>
                              </a:cubicBezTo>
                              <a:close/>
                              <a:moveTo>
                                <a:pt x="6815" y="679"/>
                              </a:moveTo>
                              <a:cubicBezTo>
                                <a:pt x="6815" y="9"/>
                                <a:pt x="6815" y="9"/>
                                <a:pt x="6815" y="9"/>
                              </a:cubicBezTo>
                              <a:cubicBezTo>
                                <a:pt x="6682" y="9"/>
                                <a:pt x="6682" y="9"/>
                                <a:pt x="6682" y="9"/>
                              </a:cubicBezTo>
                              <a:cubicBezTo>
                                <a:pt x="6682" y="350"/>
                                <a:pt x="6682" y="350"/>
                                <a:pt x="6682" y="350"/>
                              </a:cubicBezTo>
                              <a:cubicBezTo>
                                <a:pt x="6682" y="385"/>
                                <a:pt x="6686" y="417"/>
                                <a:pt x="6686" y="417"/>
                              </a:cubicBezTo>
                              <a:cubicBezTo>
                                <a:pt x="6684" y="417"/>
                                <a:pt x="6684" y="417"/>
                                <a:pt x="6684" y="417"/>
                              </a:cubicBezTo>
                              <a:cubicBezTo>
                                <a:pt x="6684" y="417"/>
                                <a:pt x="6670" y="387"/>
                                <a:pt x="6650" y="353"/>
                              </a:cubicBezTo>
                              <a:cubicBezTo>
                                <a:pt x="6444" y="9"/>
                                <a:pt x="6444" y="9"/>
                                <a:pt x="6444" y="9"/>
                              </a:cubicBezTo>
                              <a:cubicBezTo>
                                <a:pt x="6305" y="9"/>
                                <a:pt x="6305" y="9"/>
                                <a:pt x="6305" y="9"/>
                              </a:cubicBezTo>
                              <a:cubicBezTo>
                                <a:pt x="6305" y="679"/>
                                <a:pt x="6305" y="679"/>
                                <a:pt x="6305" y="679"/>
                              </a:cubicBezTo>
                              <a:cubicBezTo>
                                <a:pt x="6437" y="679"/>
                                <a:pt x="6437" y="679"/>
                                <a:pt x="6437" y="679"/>
                              </a:cubicBezTo>
                              <a:cubicBezTo>
                                <a:pt x="6437" y="306"/>
                                <a:pt x="6437" y="306"/>
                                <a:pt x="6437" y="306"/>
                              </a:cubicBezTo>
                              <a:cubicBezTo>
                                <a:pt x="6437" y="269"/>
                                <a:pt x="6434" y="233"/>
                                <a:pt x="6434" y="233"/>
                              </a:cubicBezTo>
                              <a:cubicBezTo>
                                <a:pt x="6435" y="233"/>
                                <a:pt x="6435" y="233"/>
                                <a:pt x="6435" y="233"/>
                              </a:cubicBezTo>
                              <a:cubicBezTo>
                                <a:pt x="6435" y="233"/>
                                <a:pt x="6450" y="268"/>
                                <a:pt x="6471" y="303"/>
                              </a:cubicBezTo>
                              <a:cubicBezTo>
                                <a:pt x="6693" y="679"/>
                                <a:pt x="6693" y="679"/>
                                <a:pt x="6693" y="679"/>
                              </a:cubicBezTo>
                              <a:cubicBezTo>
                                <a:pt x="6815" y="679"/>
                                <a:pt x="6815" y="679"/>
                                <a:pt x="6815" y="679"/>
                              </a:cubicBezTo>
                              <a:close/>
                              <a:moveTo>
                                <a:pt x="7417" y="9"/>
                              </a:moveTo>
                              <a:cubicBezTo>
                                <a:pt x="7265" y="9"/>
                                <a:pt x="7265" y="9"/>
                                <a:pt x="7265" y="9"/>
                              </a:cubicBezTo>
                              <a:cubicBezTo>
                                <a:pt x="7169" y="399"/>
                                <a:pt x="7169" y="399"/>
                                <a:pt x="7169" y="399"/>
                              </a:cubicBezTo>
                              <a:cubicBezTo>
                                <a:pt x="7160" y="435"/>
                                <a:pt x="7153" y="481"/>
                                <a:pt x="7153" y="481"/>
                              </a:cubicBezTo>
                              <a:cubicBezTo>
                                <a:pt x="7152" y="481"/>
                                <a:pt x="7152" y="481"/>
                                <a:pt x="7152" y="481"/>
                              </a:cubicBezTo>
                              <a:cubicBezTo>
                                <a:pt x="7152" y="481"/>
                                <a:pt x="7145" y="435"/>
                                <a:pt x="7136" y="399"/>
                              </a:cubicBezTo>
                              <a:cubicBezTo>
                                <a:pt x="7043" y="9"/>
                                <a:pt x="7043" y="9"/>
                                <a:pt x="7043" y="9"/>
                              </a:cubicBezTo>
                              <a:cubicBezTo>
                                <a:pt x="6876" y="9"/>
                                <a:pt x="6876" y="9"/>
                                <a:pt x="6876" y="9"/>
                              </a:cubicBezTo>
                              <a:cubicBezTo>
                                <a:pt x="7078" y="679"/>
                                <a:pt x="7078" y="679"/>
                                <a:pt x="7078" y="679"/>
                              </a:cubicBezTo>
                              <a:cubicBezTo>
                                <a:pt x="7215" y="679"/>
                                <a:pt x="7215" y="679"/>
                                <a:pt x="7215" y="679"/>
                              </a:cubicBezTo>
                              <a:cubicBezTo>
                                <a:pt x="7417" y="9"/>
                                <a:pt x="7417" y="9"/>
                                <a:pt x="7417" y="9"/>
                              </a:cubicBezTo>
                              <a:close/>
                              <a:moveTo>
                                <a:pt x="7635" y="679"/>
                              </a:moveTo>
                              <a:cubicBezTo>
                                <a:pt x="7635" y="9"/>
                                <a:pt x="7635" y="9"/>
                                <a:pt x="7635" y="9"/>
                              </a:cubicBezTo>
                              <a:cubicBezTo>
                                <a:pt x="7477" y="9"/>
                                <a:pt x="7477" y="9"/>
                                <a:pt x="7477" y="9"/>
                              </a:cubicBezTo>
                              <a:cubicBezTo>
                                <a:pt x="7477" y="679"/>
                                <a:pt x="7477" y="679"/>
                                <a:pt x="7477" y="679"/>
                              </a:cubicBezTo>
                              <a:cubicBezTo>
                                <a:pt x="7635" y="679"/>
                                <a:pt x="7635" y="679"/>
                                <a:pt x="7635" y="679"/>
                              </a:cubicBezTo>
                              <a:close/>
                              <a:moveTo>
                                <a:pt x="8245" y="679"/>
                              </a:moveTo>
                              <a:cubicBezTo>
                                <a:pt x="8066" y="381"/>
                                <a:pt x="8066" y="381"/>
                                <a:pt x="8066" y="381"/>
                              </a:cubicBezTo>
                              <a:cubicBezTo>
                                <a:pt x="8066" y="379"/>
                                <a:pt x="8066" y="379"/>
                                <a:pt x="8066" y="379"/>
                              </a:cubicBezTo>
                              <a:cubicBezTo>
                                <a:pt x="8154" y="366"/>
                                <a:pt x="8221" y="296"/>
                                <a:pt x="8221" y="209"/>
                              </a:cubicBezTo>
                              <a:cubicBezTo>
                                <a:pt x="8221" y="81"/>
                                <a:pt x="8138" y="0"/>
                                <a:pt x="7956" y="0"/>
                              </a:cubicBezTo>
                              <a:cubicBezTo>
                                <a:pt x="7874" y="0"/>
                                <a:pt x="7803" y="15"/>
                                <a:pt x="7755" y="38"/>
                              </a:cubicBezTo>
                              <a:cubicBezTo>
                                <a:pt x="7755" y="679"/>
                                <a:pt x="7755" y="679"/>
                                <a:pt x="7755" y="679"/>
                              </a:cubicBezTo>
                              <a:cubicBezTo>
                                <a:pt x="7911" y="679"/>
                                <a:pt x="7911" y="679"/>
                                <a:pt x="7911" y="679"/>
                              </a:cubicBezTo>
                              <a:cubicBezTo>
                                <a:pt x="7911" y="383"/>
                                <a:pt x="7911" y="383"/>
                                <a:pt x="7911" y="383"/>
                              </a:cubicBezTo>
                              <a:cubicBezTo>
                                <a:pt x="7913" y="383"/>
                                <a:pt x="7913" y="383"/>
                                <a:pt x="7913" y="383"/>
                              </a:cubicBezTo>
                              <a:cubicBezTo>
                                <a:pt x="8071" y="679"/>
                                <a:pt x="8071" y="679"/>
                                <a:pt x="8071" y="679"/>
                              </a:cubicBezTo>
                              <a:cubicBezTo>
                                <a:pt x="8245" y="679"/>
                                <a:pt x="8245" y="679"/>
                                <a:pt x="8245" y="679"/>
                              </a:cubicBezTo>
                              <a:close/>
                              <a:moveTo>
                                <a:pt x="8066" y="217"/>
                              </a:moveTo>
                              <a:cubicBezTo>
                                <a:pt x="8066" y="297"/>
                                <a:pt x="8027" y="347"/>
                                <a:pt x="7945" y="347"/>
                              </a:cubicBezTo>
                              <a:cubicBezTo>
                                <a:pt x="7931" y="347"/>
                                <a:pt x="7916" y="345"/>
                                <a:pt x="7911" y="343"/>
                              </a:cubicBezTo>
                              <a:cubicBezTo>
                                <a:pt x="7911" y="98"/>
                                <a:pt x="7911" y="98"/>
                                <a:pt x="7911" y="98"/>
                              </a:cubicBezTo>
                              <a:cubicBezTo>
                                <a:pt x="7922" y="93"/>
                                <a:pt x="7937" y="89"/>
                                <a:pt x="7956" y="89"/>
                              </a:cubicBezTo>
                              <a:cubicBezTo>
                                <a:pt x="8040" y="89"/>
                                <a:pt x="8066" y="131"/>
                                <a:pt x="8066" y="217"/>
                              </a:cubicBezTo>
                              <a:close/>
                              <a:moveTo>
                                <a:pt x="8818" y="344"/>
                              </a:moveTo>
                              <a:cubicBezTo>
                                <a:pt x="8818" y="155"/>
                                <a:pt x="8743" y="0"/>
                                <a:pt x="8556" y="0"/>
                              </a:cubicBezTo>
                              <a:cubicBezTo>
                                <a:pt x="8369" y="0"/>
                                <a:pt x="8294" y="155"/>
                                <a:pt x="8294" y="344"/>
                              </a:cubicBezTo>
                              <a:cubicBezTo>
                                <a:pt x="8294" y="534"/>
                                <a:pt x="8369" y="689"/>
                                <a:pt x="8556" y="689"/>
                              </a:cubicBezTo>
                              <a:cubicBezTo>
                                <a:pt x="8743" y="689"/>
                                <a:pt x="8818" y="534"/>
                                <a:pt x="8818" y="344"/>
                              </a:cubicBezTo>
                              <a:close/>
                              <a:moveTo>
                                <a:pt x="8658" y="338"/>
                              </a:moveTo>
                              <a:cubicBezTo>
                                <a:pt x="8658" y="453"/>
                                <a:pt x="8643" y="573"/>
                                <a:pt x="8556" y="573"/>
                              </a:cubicBezTo>
                              <a:cubicBezTo>
                                <a:pt x="8471" y="573"/>
                                <a:pt x="8455" y="453"/>
                                <a:pt x="8455" y="338"/>
                              </a:cubicBezTo>
                              <a:cubicBezTo>
                                <a:pt x="8455" y="224"/>
                                <a:pt x="8472" y="104"/>
                                <a:pt x="8556" y="104"/>
                              </a:cubicBezTo>
                              <a:cubicBezTo>
                                <a:pt x="8640" y="104"/>
                                <a:pt x="8658" y="224"/>
                                <a:pt x="8658" y="338"/>
                              </a:cubicBezTo>
                              <a:close/>
                              <a:moveTo>
                                <a:pt x="9425" y="679"/>
                              </a:moveTo>
                              <a:cubicBezTo>
                                <a:pt x="9425" y="9"/>
                                <a:pt x="9425" y="9"/>
                                <a:pt x="9425" y="9"/>
                              </a:cubicBezTo>
                              <a:cubicBezTo>
                                <a:pt x="9291" y="9"/>
                                <a:pt x="9291" y="9"/>
                                <a:pt x="9291" y="9"/>
                              </a:cubicBezTo>
                              <a:cubicBezTo>
                                <a:pt x="9291" y="350"/>
                                <a:pt x="9291" y="350"/>
                                <a:pt x="9291" y="350"/>
                              </a:cubicBezTo>
                              <a:cubicBezTo>
                                <a:pt x="9291" y="385"/>
                                <a:pt x="9295" y="417"/>
                                <a:pt x="9295" y="417"/>
                              </a:cubicBezTo>
                              <a:cubicBezTo>
                                <a:pt x="9294" y="417"/>
                                <a:pt x="9294" y="417"/>
                                <a:pt x="9294" y="417"/>
                              </a:cubicBezTo>
                              <a:cubicBezTo>
                                <a:pt x="9294" y="417"/>
                                <a:pt x="9280" y="387"/>
                                <a:pt x="9259" y="353"/>
                              </a:cubicBezTo>
                              <a:cubicBezTo>
                                <a:pt x="9054" y="9"/>
                                <a:pt x="9054" y="9"/>
                                <a:pt x="9054" y="9"/>
                              </a:cubicBezTo>
                              <a:cubicBezTo>
                                <a:pt x="8915" y="9"/>
                                <a:pt x="8915" y="9"/>
                                <a:pt x="8915" y="9"/>
                              </a:cubicBezTo>
                              <a:cubicBezTo>
                                <a:pt x="8915" y="679"/>
                                <a:pt x="8915" y="679"/>
                                <a:pt x="8915" y="679"/>
                              </a:cubicBezTo>
                              <a:cubicBezTo>
                                <a:pt x="9047" y="679"/>
                                <a:pt x="9047" y="679"/>
                                <a:pt x="9047" y="679"/>
                              </a:cubicBezTo>
                              <a:cubicBezTo>
                                <a:pt x="9047" y="306"/>
                                <a:pt x="9047" y="306"/>
                                <a:pt x="9047" y="306"/>
                              </a:cubicBezTo>
                              <a:cubicBezTo>
                                <a:pt x="9047" y="269"/>
                                <a:pt x="9043" y="233"/>
                                <a:pt x="9043" y="233"/>
                              </a:cubicBezTo>
                              <a:cubicBezTo>
                                <a:pt x="9045" y="233"/>
                                <a:pt x="9045" y="233"/>
                                <a:pt x="9045" y="233"/>
                              </a:cubicBezTo>
                              <a:cubicBezTo>
                                <a:pt x="9045" y="233"/>
                                <a:pt x="9060" y="268"/>
                                <a:pt x="9080" y="303"/>
                              </a:cubicBezTo>
                              <a:cubicBezTo>
                                <a:pt x="9303" y="679"/>
                                <a:pt x="9303" y="679"/>
                                <a:pt x="9303" y="679"/>
                              </a:cubicBezTo>
                              <a:cubicBezTo>
                                <a:pt x="9425" y="679"/>
                                <a:pt x="9425" y="679"/>
                                <a:pt x="9425" y="679"/>
                              </a:cubicBezTo>
                              <a:close/>
                              <a:moveTo>
                                <a:pt x="10218" y="679"/>
                              </a:moveTo>
                              <a:cubicBezTo>
                                <a:pt x="10146" y="9"/>
                                <a:pt x="10146" y="9"/>
                                <a:pt x="10146" y="9"/>
                              </a:cubicBezTo>
                              <a:cubicBezTo>
                                <a:pt x="9993" y="9"/>
                                <a:pt x="9993" y="9"/>
                                <a:pt x="9993" y="9"/>
                              </a:cubicBezTo>
                              <a:cubicBezTo>
                                <a:pt x="9883" y="384"/>
                                <a:pt x="9883" y="384"/>
                                <a:pt x="9883" y="384"/>
                              </a:cubicBezTo>
                              <a:cubicBezTo>
                                <a:pt x="9872" y="425"/>
                                <a:pt x="9865" y="459"/>
                                <a:pt x="9865" y="459"/>
                              </a:cubicBezTo>
                              <a:cubicBezTo>
                                <a:pt x="9863" y="459"/>
                                <a:pt x="9863" y="459"/>
                                <a:pt x="9863" y="459"/>
                              </a:cubicBezTo>
                              <a:cubicBezTo>
                                <a:pt x="9863" y="459"/>
                                <a:pt x="9857" y="425"/>
                                <a:pt x="9846" y="384"/>
                              </a:cubicBezTo>
                              <a:cubicBezTo>
                                <a:pt x="9741" y="9"/>
                                <a:pt x="9741" y="9"/>
                                <a:pt x="9741" y="9"/>
                              </a:cubicBezTo>
                              <a:cubicBezTo>
                                <a:pt x="9587" y="9"/>
                                <a:pt x="9587" y="9"/>
                                <a:pt x="9587" y="9"/>
                              </a:cubicBezTo>
                              <a:cubicBezTo>
                                <a:pt x="9516" y="679"/>
                                <a:pt x="9516" y="679"/>
                                <a:pt x="9516" y="679"/>
                              </a:cubicBezTo>
                              <a:cubicBezTo>
                                <a:pt x="9647" y="679"/>
                                <a:pt x="9647" y="679"/>
                                <a:pt x="9647" y="679"/>
                              </a:cubicBezTo>
                              <a:cubicBezTo>
                                <a:pt x="9649" y="650"/>
                                <a:pt x="9681" y="294"/>
                                <a:pt x="9681" y="294"/>
                              </a:cubicBezTo>
                              <a:cubicBezTo>
                                <a:pt x="9685" y="251"/>
                                <a:pt x="9683" y="212"/>
                                <a:pt x="9683" y="212"/>
                              </a:cubicBezTo>
                              <a:cubicBezTo>
                                <a:pt x="9685" y="212"/>
                                <a:pt x="9685" y="212"/>
                                <a:pt x="9685" y="212"/>
                              </a:cubicBezTo>
                              <a:cubicBezTo>
                                <a:pt x="9685" y="212"/>
                                <a:pt x="9693" y="251"/>
                                <a:pt x="9705" y="294"/>
                              </a:cubicBezTo>
                              <a:cubicBezTo>
                                <a:pt x="9705" y="294"/>
                                <a:pt x="9808" y="651"/>
                                <a:pt x="9818" y="679"/>
                              </a:cubicBezTo>
                              <a:cubicBezTo>
                                <a:pt x="9897" y="679"/>
                                <a:pt x="9897" y="679"/>
                                <a:pt x="9897" y="679"/>
                              </a:cubicBezTo>
                              <a:cubicBezTo>
                                <a:pt x="9909" y="645"/>
                                <a:pt x="10010" y="294"/>
                                <a:pt x="10010" y="294"/>
                              </a:cubicBezTo>
                              <a:cubicBezTo>
                                <a:pt x="10023" y="251"/>
                                <a:pt x="10030" y="212"/>
                                <a:pt x="10030" y="212"/>
                              </a:cubicBezTo>
                              <a:cubicBezTo>
                                <a:pt x="10033" y="212"/>
                                <a:pt x="10033" y="212"/>
                                <a:pt x="10033" y="212"/>
                              </a:cubicBezTo>
                              <a:cubicBezTo>
                                <a:pt x="10033" y="212"/>
                                <a:pt x="10031" y="252"/>
                                <a:pt x="10035" y="294"/>
                              </a:cubicBezTo>
                              <a:cubicBezTo>
                                <a:pt x="10035" y="294"/>
                                <a:pt x="10066" y="654"/>
                                <a:pt x="10069" y="679"/>
                              </a:cubicBezTo>
                              <a:cubicBezTo>
                                <a:pt x="10218" y="679"/>
                                <a:pt x="10218" y="679"/>
                                <a:pt x="10218" y="679"/>
                              </a:cubicBezTo>
                              <a:close/>
                              <a:moveTo>
                                <a:pt x="10653" y="679"/>
                              </a:moveTo>
                              <a:cubicBezTo>
                                <a:pt x="10653" y="573"/>
                                <a:pt x="10653" y="573"/>
                                <a:pt x="10653" y="573"/>
                              </a:cubicBezTo>
                              <a:cubicBezTo>
                                <a:pt x="10469" y="573"/>
                                <a:pt x="10469" y="573"/>
                                <a:pt x="10469" y="573"/>
                              </a:cubicBezTo>
                              <a:cubicBezTo>
                                <a:pt x="10469" y="389"/>
                                <a:pt x="10469" y="389"/>
                                <a:pt x="10469" y="389"/>
                              </a:cubicBezTo>
                              <a:cubicBezTo>
                                <a:pt x="10629" y="389"/>
                                <a:pt x="10629" y="389"/>
                                <a:pt x="10629" y="389"/>
                              </a:cubicBezTo>
                              <a:cubicBezTo>
                                <a:pt x="10629" y="286"/>
                                <a:pt x="10629" y="286"/>
                                <a:pt x="10629" y="286"/>
                              </a:cubicBezTo>
                              <a:cubicBezTo>
                                <a:pt x="10469" y="286"/>
                                <a:pt x="10469" y="286"/>
                                <a:pt x="10469" y="286"/>
                              </a:cubicBezTo>
                              <a:cubicBezTo>
                                <a:pt x="10469" y="115"/>
                                <a:pt x="10469" y="115"/>
                                <a:pt x="10469" y="115"/>
                              </a:cubicBezTo>
                              <a:cubicBezTo>
                                <a:pt x="10653" y="115"/>
                                <a:pt x="10653" y="115"/>
                                <a:pt x="10653" y="115"/>
                              </a:cubicBezTo>
                              <a:cubicBezTo>
                                <a:pt x="10653" y="9"/>
                                <a:pt x="10653" y="9"/>
                                <a:pt x="10653" y="9"/>
                              </a:cubicBezTo>
                              <a:cubicBezTo>
                                <a:pt x="10310" y="9"/>
                                <a:pt x="10310" y="9"/>
                                <a:pt x="10310" y="9"/>
                              </a:cubicBezTo>
                              <a:cubicBezTo>
                                <a:pt x="10310" y="679"/>
                                <a:pt x="10310" y="679"/>
                                <a:pt x="10310" y="679"/>
                              </a:cubicBezTo>
                              <a:cubicBezTo>
                                <a:pt x="10653" y="679"/>
                                <a:pt x="10653" y="679"/>
                                <a:pt x="10653" y="679"/>
                              </a:cubicBezTo>
                              <a:close/>
                              <a:moveTo>
                                <a:pt x="11257" y="679"/>
                              </a:moveTo>
                              <a:cubicBezTo>
                                <a:pt x="11257" y="9"/>
                                <a:pt x="11257" y="9"/>
                                <a:pt x="11257" y="9"/>
                              </a:cubicBezTo>
                              <a:cubicBezTo>
                                <a:pt x="11124" y="9"/>
                                <a:pt x="11124" y="9"/>
                                <a:pt x="11124" y="9"/>
                              </a:cubicBezTo>
                              <a:cubicBezTo>
                                <a:pt x="11124" y="350"/>
                                <a:pt x="11124" y="350"/>
                                <a:pt x="11124" y="350"/>
                              </a:cubicBezTo>
                              <a:cubicBezTo>
                                <a:pt x="11124" y="385"/>
                                <a:pt x="11128" y="417"/>
                                <a:pt x="11128" y="417"/>
                              </a:cubicBezTo>
                              <a:cubicBezTo>
                                <a:pt x="11126" y="417"/>
                                <a:pt x="11126" y="417"/>
                                <a:pt x="11126" y="417"/>
                              </a:cubicBezTo>
                              <a:cubicBezTo>
                                <a:pt x="11126" y="417"/>
                                <a:pt x="11112" y="387"/>
                                <a:pt x="11092" y="353"/>
                              </a:cubicBezTo>
                              <a:cubicBezTo>
                                <a:pt x="10886" y="9"/>
                                <a:pt x="10886" y="9"/>
                                <a:pt x="10886" y="9"/>
                              </a:cubicBezTo>
                              <a:cubicBezTo>
                                <a:pt x="10747" y="9"/>
                                <a:pt x="10747" y="9"/>
                                <a:pt x="10747" y="9"/>
                              </a:cubicBezTo>
                              <a:cubicBezTo>
                                <a:pt x="10747" y="679"/>
                                <a:pt x="10747" y="679"/>
                                <a:pt x="10747" y="679"/>
                              </a:cubicBezTo>
                              <a:cubicBezTo>
                                <a:pt x="10880" y="679"/>
                                <a:pt x="10880" y="679"/>
                                <a:pt x="10880" y="679"/>
                              </a:cubicBezTo>
                              <a:cubicBezTo>
                                <a:pt x="10880" y="306"/>
                                <a:pt x="10880" y="306"/>
                                <a:pt x="10880" y="306"/>
                              </a:cubicBezTo>
                              <a:cubicBezTo>
                                <a:pt x="10880" y="269"/>
                                <a:pt x="10876" y="233"/>
                                <a:pt x="10876" y="233"/>
                              </a:cubicBezTo>
                              <a:cubicBezTo>
                                <a:pt x="10878" y="233"/>
                                <a:pt x="10878" y="233"/>
                                <a:pt x="10878" y="233"/>
                              </a:cubicBezTo>
                              <a:cubicBezTo>
                                <a:pt x="10878" y="233"/>
                                <a:pt x="10892" y="268"/>
                                <a:pt x="10913" y="303"/>
                              </a:cubicBezTo>
                              <a:cubicBezTo>
                                <a:pt x="11136" y="679"/>
                                <a:pt x="11136" y="679"/>
                                <a:pt x="11136" y="679"/>
                              </a:cubicBezTo>
                              <a:cubicBezTo>
                                <a:pt x="11257" y="679"/>
                                <a:pt x="11257" y="679"/>
                                <a:pt x="11257" y="679"/>
                              </a:cubicBezTo>
                              <a:close/>
                              <a:moveTo>
                                <a:pt x="11733" y="115"/>
                              </a:moveTo>
                              <a:cubicBezTo>
                                <a:pt x="11733" y="9"/>
                                <a:pt x="11733" y="9"/>
                                <a:pt x="11733" y="9"/>
                              </a:cubicBezTo>
                              <a:cubicBezTo>
                                <a:pt x="11341" y="9"/>
                                <a:pt x="11341" y="9"/>
                                <a:pt x="11341" y="9"/>
                              </a:cubicBezTo>
                              <a:cubicBezTo>
                                <a:pt x="11341" y="115"/>
                                <a:pt x="11341" y="115"/>
                                <a:pt x="11341" y="115"/>
                              </a:cubicBezTo>
                              <a:cubicBezTo>
                                <a:pt x="11458" y="115"/>
                                <a:pt x="11458" y="115"/>
                                <a:pt x="11458" y="115"/>
                              </a:cubicBezTo>
                              <a:cubicBezTo>
                                <a:pt x="11458" y="679"/>
                                <a:pt x="11458" y="679"/>
                                <a:pt x="11458" y="679"/>
                              </a:cubicBezTo>
                              <a:cubicBezTo>
                                <a:pt x="11617" y="679"/>
                                <a:pt x="11617" y="679"/>
                                <a:pt x="11617" y="679"/>
                              </a:cubicBezTo>
                              <a:cubicBezTo>
                                <a:pt x="11617" y="115"/>
                                <a:pt x="11617" y="115"/>
                                <a:pt x="11617" y="115"/>
                              </a:cubicBezTo>
                              <a:cubicBezTo>
                                <a:pt x="11733" y="115"/>
                                <a:pt x="11733" y="115"/>
                                <a:pt x="11733" y="115"/>
                              </a:cubicBezTo>
                              <a:close/>
                            </a:path>
                          </a:pathLst>
                        </a:custGeom>
                        <a:solidFill>
                          <a:srgbClr val="55442a"/>
                        </a:solidFill>
                        <a:ln w="0">
                          <a:noFill/>
                        </a:ln>
                      </wps:spPr>
                      <wps:style>
                        <a:lnRef idx="0"/>
                        <a:fillRef idx="0"/>
                        <a:effectRef idx="0"/>
                        <a:fontRef idx="minor"/>
                      </wps:style>
                      <wps:bodyPr/>
                    </wps:wsp>
                  </wpg:wgp>
                </a:graphicData>
              </a:graphic>
            </wp:anchor>
          </w:drawing>
        </mc:Choice>
        <mc:Fallback>
          <w:pict>
            <v:group id="shape_0" style="position:absolute;margin-left:45.35pt;margin-top:75.2pt;width:185.5pt;height:65.7pt" coordorigin="907,1504" coordsize="3710,1314">
              <v:shape id="shape_0" coordsize="17008,4833" path="m12839,1382c13667,974,13667,974,13667,974c13789,1221,13789,1221,13789,1221c13789,1221,13246,1489,13209,1507c13227,1544,13490,2078,13490,2078c13243,2200,13243,2200,13243,2200c12839,1382,12839,1382,12839,1382xm14809,411c14931,659,14931,659,14931,659c14931,659,15482,387,15519,369c15537,406,15800,940,15800,940c16047,818,16047,818,16047,818c15705,123,15705,123,15705,123c15705,123,15643,0,15643,0c14809,411,14809,411,14809,411xm13803,3338c14199,4143,14199,4143,14199,4143c14325,4089,14325,4089,14325,4089c14327,4088,15031,3742,15031,3742c14909,3494,14909,3494,14909,3494c14909,3494,14365,3762,14328,3780c14310,3743,14051,3216,14051,3216c13803,3338,13803,3338,13803,3338xm16361,2078c16361,2078,16620,2605,16638,2642c16602,2660,16050,2931,16050,2931c16172,3179,16172,3179,16172,3179c17008,2767,17008,2767,17008,2767c16608,1956,16608,1956,16608,1956c16361,2078,16361,2078,16361,2078xm12760,4829c13131,4829,13355,4626,13355,4376c13355,4208,13285,4072,12983,3955c12861,3907,12770,3854,12770,3758c12770,3675,12844,3609,12963,3609c13065,3609,13155,3636,13201,3671c13311,3446,13311,3446,13311,3446c13189,3377,13056,3343,12861,3343c12547,3343,12338,3540,12338,3785c12338,3934,12402,4080,12690,4184c12835,4238,12903,4291,12903,4387c12903,4477,12812,4544,12696,4544c12582,4544,12475,4517,12417,4474c12301,4725,12301,4725,12301,4725c12396,4783,12568,4829,12760,4829xm5661,4806c6080,4806,6080,4806,6080,4806c5879,2973,5879,2973,5879,2973c5452,2973,5452,2973,5452,2973c5145,3999,5145,3999,5145,3999c5113,4111,5094,4204,5094,4204c5088,4204,5088,4204,5088,4204c5088,4204,5072,4111,5039,3999c4748,2973,4748,2973,4748,2973c4319,2973,4319,2973,4319,2973c4121,4806,4121,4806,4121,4806c4485,4806,4485,4806,4485,4806c4490,4726,4580,3751,4580,3751c4591,3634,4585,3527,4585,3527c4591,3527,4591,3527,4591,3527c4591,3527,4613,3634,4648,3751c4648,3751,4933,4729,4963,4806c5183,4806,5183,4806,5183,4806c5216,4713,5498,3751,5498,3751c5534,3634,5555,3527,5555,3527c5561,3527,5561,3527,5561,3527c5561,3527,5558,3637,5569,3751c5569,3751,5656,4737,5661,4806xm7052,4052c7052,4574,7052,4574,7052,4574c7014,4593,6960,4603,6898,4603c6729,4603,6631,4532,6631,4364c6631,4135,6797,4076,7052,4052xm6876,4832c7128,4832,7327,4790,7449,4726c7449,3868,7449,3868,7449,3868c7449,3480,7204,3344,6873,3344c6615,3344,6425,3410,6321,3453c6414,3690,6414,3690,6414,3690c6509,3647,6653,3602,6794,3602c6949,3602,7052,3645,7052,3794c7052,3860,7052,3860,7052,3860c6612,3900,6234,4009,6234,4380c6234,4678,6452,4832,6876,4832xm8452,3642c8531,3349,8531,3349,8531,3349c8137,3330,7883,3373,7720,3450c7720,4806,7720,4806,7720,4806c8144,4806,8144,4806,8144,4806c8144,3634,8144,3634,8144,3634c8215,3602,8349,3599,8452,3642xm9515,4806c9990,4806,9990,4806,9990,4806c9469,4015,9469,4015,9469,4015c9928,3370,9928,3370,9928,3370c9504,3370,9504,3370,9504,3370c9094,4004,9094,4004,9094,4004c9088,4004,9088,4004,9088,4004c9088,2976,9088,2976,9088,2976c8667,2976,8667,2976,8667,2976c8667,4806,8667,4806,8667,4806c9088,4806,9088,4806,9088,4806c9088,4081,9088,4081,9088,4081c9094,4081,9094,4081,9094,4081c9515,4806,9515,4806,9515,4806xm10606,3589c10764,3589,10848,3701,10848,3954c10337,4033,10337,4033,10337,4033c10324,3735,10435,3589,10606,3589xm11242,4111c11242,4092,11245,4071,11245,4052c11245,3621,11044,3344,10623,3344c10202,3344,9963,3634,9963,4084c9963,4542,10221,4832,10669,4832c10916,4832,11079,4787,11196,4729c11098,4470,11098,4470,11098,4470c11019,4510,10889,4548,10718,4548c10503,4548,10394,4444,10365,4233c11242,4111,11242,4111,11242,4111xm11944,4827c12042,4827,12118,4803,12153,4787c12153,4532,12153,4532,12153,4532c12118,4542,12099,4548,12064,4548c11969,4548,11928,4489,11928,4380c11928,3639,11928,3639,11928,3639c12153,3639,12153,3639,12153,3639c12153,3370,12153,3370,12153,3370c11928,3370,11928,3370,11928,3370c11928,2957,11928,2957,11928,2957c11504,3064,11504,3064,11504,3064c11504,3370,11504,3370,11504,3370c11344,3370,11344,3370,11344,3370c11344,3639,11344,3639,11344,3639c11504,3639,11504,3639,11504,3639c11504,4412,11504,4412,11504,4412c11504,4633,11637,4827,11944,4827xm644,3589c802,3589,886,3701,886,3954c375,4034,375,4034,375,4034c361,3735,473,3589,644,3589xm1280,4111c1280,4092,1282,4071,1282,4052c1282,3621,1081,3344,660,3344c239,3344,0,3634,0,4084c0,4542,258,4833,706,4833c954,4833,1117,4787,1233,4729c1136,4470,1136,4470,1136,4470c1057,4510,926,4548,755,4548c541,4548,432,4444,402,4233c1280,4111,1280,4111,1280,4111xm3298,3602c3515,3602,3560,3826,3560,4081c3560,4340,3515,4550,3298,4550c3083,4550,3036,4340,3036,4081c3036,3826,3080,3602,3298,3602xm3298,4833c3742,4833,3975,4516,3975,4087c3975,3658,3742,3344,3295,3344c2854,3344,2621,3658,2621,4087c2621,4516,2854,4833,3298,4833xm1833,4233c1833,4233,1824,4147,1824,4076c1824,4005,1833,3939,1833,3939c1863,3728,1971,3624,2186,3624c2332,3624,2397,3669,2448,3695c2545,3437,2545,3437,2545,3437c2460,3394,2347,3339,2137,3339c1689,3339,1431,3630,1431,4088c1431,4084,1431,4084,1431,4084c1431,4542,1689,4833,2137,4833c2342,4833,2471,4785,2556,4736c2458,4478,2458,4478,2458,4478c2401,4505,2339,4548,2186,4548c1971,4548,1863,4444,1833,4233xe" fillcolor="white" stroked="f" o:allowincell="f" style="position:absolute;left:907;top:1504;width:3709;height:1054;mso-wrap-style:none;v-text-anchor:middle;mso-position-horizontal-relative:page;mso-position-vertical-relative:page">
                <v:fill o:detectmouseclick="t" type="solid" color2="black"/>
                <v:stroke color="#3465a4" joinstyle="round" endcap="flat"/>
                <w10:wrap type="none"/>
              </v:shape>
              <v:shape id="shape_0" coordsize="11733,690" path="m541,9c390,9,390,9,390,9c293,399,293,399,293,399c285,435,278,481,278,481c277,481,277,481,277,481c277,481,270,435,261,399c168,9,168,9,168,9c0,9,0,9,0,9c203,679,203,679,203,679c340,679,340,679,340,679c541,9,541,9,541,9xm1089,679c872,9,872,9,872,9c718,9,718,9,718,9c500,679,500,679,500,679c641,679,641,679,641,679c684,536,684,536,684,536c885,536,885,536,885,536c926,679,926,679,926,679c1089,679,1089,679,1089,679xm864,445c707,445,707,445,707,445c769,227,769,227,769,227c783,180,787,147,787,147c789,147,789,147,789,147c789,147,792,181,804,227c864,445,864,445,864,445xm1476,679c1476,573,1476,573,1476,573c1306,573,1306,573,1306,573c1306,9,1306,9,1306,9c1148,9,1148,9,1148,9c1148,679,1148,679,1148,679c1476,679,1476,679,1476,679xm2011,482c2011,9,2011,9,2011,9c1865,9,1865,9,1865,9c1865,480,1865,480,1865,480c1865,540,1831,570,1785,570c1739,570,1704,540,1704,481c1704,9,1704,9,1704,9c1545,9,1545,9,1545,9c1545,482,1545,482,1545,482c1545,610,1645,690,1778,690c1913,690,2011,609,2011,482xm2287,679c2287,9,2287,9,2287,9c2130,9,2130,9,2130,9c2130,679,2130,679,2130,679c2287,679,2287,679,2287,679xm2916,679c2916,9,2916,9,2916,9c2783,9,2783,9,2783,9c2783,350,2783,350,2783,350c2783,385,2787,417,2787,417c2785,417,2785,417,2785,417c2785,417,2771,387,2751,353c2545,9,2545,9,2545,9c2406,9,2406,9,2406,9c2406,679,2406,679,2406,679c2539,679,2539,679,2539,679c2539,306,2539,306,2539,306c2539,269,2535,233,2535,233c2537,233,2537,233,2537,233c2537,233,2551,268,2572,303c2795,679,2795,679,2795,679c2916,679,2916,679,2916,679xm3506,650c3506,286,3506,286,3506,286c3278,286,3278,286,3278,286c3278,380,3278,380,3278,380c3358,380,3358,380,3358,380c3358,570,3358,570,3358,570c3349,575,3333,580,3308,580c3226,580,3173,502,3173,345c3173,183,3233,112,3340,112c3397,112,3432,123,3453,136c3499,38,3499,38,3499,38c3456,14,3400,0,3322,0c3129,0,3013,138,3013,341c3013,556,3113,689,3317,689c3408,689,3462,675,3506,650xm4372,344c4372,155,4297,0,4110,0c3923,0,3848,155,3848,344c3848,534,3923,689,4110,689c4297,689,4372,534,4372,344xm4212,338c4212,453,4197,573,4110,573c4024,573,4009,453,4009,338c4009,224,4026,104,4110,104c4194,104,4212,224,4212,338xm4934,482c4934,9,4934,9,4934,9c4788,9,4788,9,4788,9c4788,480,4788,480,4788,480c4788,540,4754,570,4708,570c4662,570,4627,540,4627,481c4627,9,4627,9,4627,9c4468,9,4468,9,4468,9c4468,482,4468,482,4468,482c4468,610,4568,690,4701,690c4836,690,4934,609,4934,482xm5542,679c5363,381,5363,381,5363,381c5363,379,5363,379,5363,379c5451,366,5518,296,5518,209c5518,81,5434,0,5253,0c5171,0,5100,15,5052,38c5052,679,5052,679,5052,679c5208,679,5208,679,5208,679c5208,383,5208,383,5208,383c5210,383,5210,383,5210,383c5368,679,5368,679,5368,679c5542,679,5542,679,5542,679xm5363,217c5363,297,5323,347,5242,347c5228,347,5213,345,5208,343c5208,98,5208,98,5208,98c5219,93,5234,89,5253,89c5337,89,5363,131,5363,217xm6211,679c6211,573,6211,573,6211,573c6027,573,6027,573,6027,573c6027,389,6027,389,6027,389c6187,389,6187,389,6187,389c6187,286,6187,286,6187,286c6027,286,6027,286,6027,286c6027,115,6027,115,6027,115c6211,115,6211,115,6211,115c6211,9,6211,9,6211,9c5868,9,5868,9,5868,9c5868,679,5868,679,5868,679c6211,679,6211,679,6211,679xm6815,679c6815,9,6815,9,6815,9c6682,9,6682,9,6682,9c6682,350,6682,350,6682,350c6682,385,6686,417,6686,417c6684,417,6684,417,6684,417c6684,417,6670,387,6650,353c6444,9,6444,9,6444,9c6305,9,6305,9,6305,9c6305,679,6305,679,6305,679c6437,679,6437,679,6437,679c6437,306,6437,306,6437,306c6437,269,6434,233,6434,233c6435,233,6435,233,6435,233c6435,233,6450,268,6471,303c6693,679,6693,679,6693,679c6815,679,6815,679,6815,679xm7417,9c7265,9,7265,9,7265,9c7169,399,7169,399,7169,399c7160,435,7153,481,7153,481c7152,481,7152,481,7152,481c7152,481,7145,435,7136,399c7043,9,7043,9,7043,9c6876,9,6876,9,6876,9c7078,679,7078,679,7078,679c7215,679,7215,679,7215,679c7417,9,7417,9,7417,9xm7635,679c7635,9,7635,9,7635,9c7477,9,7477,9,7477,9c7477,679,7477,679,7477,679c7635,679,7635,679,7635,679xm8245,679c8066,381,8066,381,8066,381c8066,379,8066,379,8066,379c8154,366,8221,296,8221,209c8221,81,8138,0,7956,0c7874,0,7803,15,7755,38c7755,679,7755,679,7755,679c7911,679,7911,679,7911,679c7911,383,7911,383,7911,383c7913,383,7913,383,7913,383c8071,679,8071,679,8071,679c8245,679,8245,679,8245,679xm8066,217c8066,297,8027,347,7945,347c7931,347,7916,345,7911,343c7911,98,7911,98,7911,98c7922,93,7937,89,7956,89c8040,89,8066,131,8066,217xm8818,344c8818,155,8743,0,8556,0c8369,0,8294,155,8294,344c8294,534,8369,689,8556,689c8743,689,8818,534,8818,344xm8658,338c8658,453,8643,573,8556,573c8471,573,8455,453,8455,338c8455,224,8472,104,8556,104c8640,104,8658,224,8658,338xm9425,679c9425,9,9425,9,9425,9c9291,9,9291,9,9291,9c9291,350,9291,350,9291,350c9291,385,9295,417,9295,417c9294,417,9294,417,9294,417c9294,417,9280,387,9259,353c9054,9,9054,9,9054,9c8915,9,8915,9,8915,9c8915,679,8915,679,8915,679c9047,679,9047,679,9047,679c9047,306,9047,306,9047,306c9047,269,9043,233,9043,233c9045,233,9045,233,9045,233c9045,233,9060,268,9080,303c9303,679,9303,679,9303,679c9425,679,9425,679,9425,679xm10218,679c10146,9,10146,9,10146,9c9993,9,9993,9,9993,9c9883,384,9883,384,9883,384c9872,425,9865,459,9865,459c9863,459,9863,459,9863,459c9863,459,9857,425,9846,384c9741,9,9741,9,9741,9c9587,9,9587,9,9587,9c9516,679,9516,679,9516,679c9647,679,9647,679,9647,679c9649,650,9681,294,9681,294c9685,251,9683,212,9683,212c9685,212,9685,212,9685,212c9685,212,9693,251,9705,294c9705,294,9808,651,9818,679c9897,679,9897,679,9897,679c9909,645,10010,294,10010,294c10023,251,10030,212,10030,212c10033,212,10033,212,10033,212c10033,212,10031,252,10035,294c10035,294,10066,654,10069,679c10218,679,10218,679,10218,679xm10653,679c10653,573,10653,573,10653,573c10469,573,10469,573,10469,573c10469,389,10469,389,10469,389c10629,389,10629,389,10629,389c10629,286,10629,286,10629,286c10469,286,10469,286,10469,286c10469,115,10469,115,10469,115c10653,115,10653,115,10653,115c10653,9,10653,9,10653,9c10310,9,10310,9,10310,9c10310,679,10310,679,10310,679c10653,679,10653,679,10653,679xm11257,679c11257,9,11257,9,11257,9c11124,9,11124,9,11124,9c11124,350,11124,350,11124,350c11124,385,11128,417,11128,417c11126,417,11126,417,11126,417c11126,417,11112,387,11092,353c10886,9,10886,9,10886,9c10747,9,10747,9,10747,9c10747,679,10747,679,10747,679c10880,679,10880,679,10880,679c10880,306,10880,306,10880,306c10880,269,10876,233,10876,233c10878,233,10878,233,10878,233c10878,233,10892,268,10913,303c11136,679,11136,679,11136,679c11257,679,11257,679,11257,679xm11733,115c11733,9,11733,9,11733,9c11341,9,11341,9,11341,9c11341,115,11341,115,11341,115c11458,115,11458,115,11458,115c11458,679,11458,679,11458,679c11617,679,11617,679,11617,679c11617,115,11617,115,11617,115c11733,115,11733,115,11733,115xe" fillcolor="#55442a" stroked="f" o:allowincell="f" style="position:absolute;left:1805;top:2668;width:2558;height:149;mso-wrap-style:none;v-text-anchor:middle;mso-position-horizontal-relative:page;mso-position-vertical-relative:page">
                <v:fill o:detectmouseclick="t" type="solid" color2="#aabbd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842770</wp:posOffset>
              </wp:positionV>
              <wp:extent cx="7543800" cy="833755"/>
              <wp:effectExtent l="0" t="0" r="0" b="0"/>
              <wp:wrapNone/>
              <wp:docPr id="8" name="Frame1"/>
              <a:graphic xmlns:a="http://schemas.openxmlformats.org/drawingml/2006/main">
                <a:graphicData uri="http://schemas.microsoft.com/office/word/2010/wordprocessingShape">
                  <wps:wsp>
                    <wps:cNvSpPr txBox="1"/>
                    <wps:spPr>
                      <a:xfrm>
                        <a:off x="0" y="0"/>
                        <a:ext cx="7543800" cy="833755"/>
                      </a:xfrm>
                      <a:prstGeom prst="rect"/>
                      <a:solidFill>
                        <a:srgbClr val="FFFFFF">
                          <a:alpha val="0"/>
                        </a:srgbClr>
                      </a:solidFill>
                    </wps:spPr>
                    <wps:txbx>
                      <w:txbxContent>
                        <w:p>
                          <w:pPr>
                            <w:pStyle w:val="Normal"/>
                            <w:spacing w:lineRule="auto" w:line="276"/>
                            <w:ind w:left="1440" w:hanging="0"/>
                            <w:rPr/>
                          </w:pPr>
                          <w:r>
                            <w:rPr>
                              <w:rFonts w:cs="Tahoma" w:ascii="Tahoma" w:hAnsi="Tahoma"/>
                              <w:b/>
                              <w:color w:val="4D4D4D"/>
                              <w:sz w:val="36"/>
                              <w:szCs w:val="36"/>
                            </w:rPr>
                            <w:t xml:space="preserve">EcoMarkets Case Study: Corangamite </w:t>
                          </w:r>
                        </w:p>
                        <w:p>
                          <w:pPr>
                            <w:pStyle w:val="Normal"/>
                            <w:spacing w:lineRule="auto" w:line="276"/>
                            <w:ind w:left="1440" w:hanging="0"/>
                            <w:rPr>
                              <w:rFonts w:ascii="Tahoma" w:hAnsi="Tahoma" w:cs="Tahoma"/>
                              <w:b/>
                              <w:b/>
                              <w:color w:val="4D4D4D"/>
                              <w:sz w:val="36"/>
                              <w:szCs w:val="36"/>
                            </w:rPr>
                          </w:pPr>
                          <w:r>
                            <w:rPr>
                              <w:rFonts w:cs="Tahoma" w:ascii="Tahoma" w:hAnsi="Tahoma"/>
                              <w:b/>
                              <w:color w:val="4D4D4D"/>
                              <w:sz w:val="36"/>
                              <w:szCs w:val="36"/>
                            </w:rPr>
                            <w:t>Catchment Management Authority</w:t>
                          </w:r>
                        </w:p>
                      </w:txbxContent>
                    </wps:txbx>
                    <wps:bodyPr anchor="t" lIns="92075" tIns="46355" rIns="92075" bIns="46355">
                      <a:noAutofit/>
                    </wps:bodyPr>
                  </wps:wsp>
                </a:graphicData>
              </a:graphic>
            </wp:anchor>
          </w:drawing>
        </mc:Choice>
        <mc:Fallback>
          <w:pict>
            <v:rect fillcolor="#FFFFFF" style="position:absolute;rotation:-0;width:594pt;height:65.65pt;mso-wrap-distance-left:9.05pt;mso-wrap-distance-right:9.05pt;mso-wrap-distance-top:0pt;mso-wrap-distance-bottom:0pt;margin-top:145.1pt;mso-position-vertical-relative:text;margin-left:-36pt;mso-position-horizontal-relative:text">
              <v:fill opacity="0f"/>
              <v:textbox inset="0.100694444444444in,0.0506944444444444in,0.100694444444444in,0.0506944444444444in">
                <w:txbxContent>
                  <w:p>
                    <w:pPr>
                      <w:pStyle w:val="Normal"/>
                      <w:spacing w:lineRule="auto" w:line="276"/>
                      <w:ind w:left="1440" w:hanging="0"/>
                      <w:rPr/>
                    </w:pPr>
                    <w:r>
                      <w:rPr>
                        <w:rFonts w:cs="Tahoma" w:ascii="Tahoma" w:hAnsi="Tahoma"/>
                        <w:b/>
                        <w:color w:val="4D4D4D"/>
                        <w:sz w:val="36"/>
                        <w:szCs w:val="36"/>
                      </w:rPr>
                      <w:t xml:space="preserve">EcoMarkets Case Study: Corangamite </w:t>
                    </w:r>
                  </w:p>
                  <w:p>
                    <w:pPr>
                      <w:pStyle w:val="Normal"/>
                      <w:spacing w:lineRule="auto" w:line="276"/>
                      <w:ind w:left="1440" w:hanging="0"/>
                      <w:rPr>
                        <w:rFonts w:ascii="Tahoma" w:hAnsi="Tahoma" w:cs="Tahoma"/>
                        <w:b/>
                        <w:b/>
                        <w:color w:val="4D4D4D"/>
                        <w:sz w:val="36"/>
                        <w:szCs w:val="36"/>
                      </w:rPr>
                    </w:pPr>
                    <w:r>
                      <w:rPr>
                        <w:rFonts w:cs="Tahoma" w:ascii="Tahoma" w:hAnsi="Tahoma"/>
                        <w:b/>
                        <w:color w:val="4D4D4D"/>
                        <w:sz w:val="36"/>
                        <w:szCs w:val="36"/>
                      </w:rPr>
                      <w:t>Catchment Management Authorit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3175</wp:posOffset>
              </wp:positionH>
              <wp:positionV relativeFrom="page">
                <wp:posOffset>-1270</wp:posOffset>
              </wp:positionV>
              <wp:extent cx="7658100" cy="1600200"/>
              <wp:effectExtent l="0" t="0" r="0" b="0"/>
              <wp:wrapNone/>
              <wp:docPr id="16"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9855</wp:posOffset>
              </wp:positionH>
              <wp:positionV relativeFrom="page">
                <wp:posOffset>-73660</wp:posOffset>
              </wp:positionV>
              <wp:extent cx="7658100" cy="1600200"/>
              <wp:effectExtent l="0" t="0" r="0" b="0"/>
              <wp:wrapNone/>
              <wp:docPr id="17"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56:00Z</dcterms:created>
  <dc:creator>gj06</dc:creator>
  <dc:description/>
  <cp:keywords/>
  <dc:language>en-US</dc:language>
  <cp:lastModifiedBy>mb95</cp:lastModifiedBy>
  <dcterms:modified xsi:type="dcterms:W3CDTF">2011-12-13T21:58:00Z</dcterms:modified>
  <cp:revision>3</cp:revision>
  <dc:subject/>
  <dc:title>DSE’s EcoMarkets team has built a strong partnership with the Bass Coast Landcare Network in recent years, resulting in a sizeable proportion of West Gippsland’s native vegetation being conserved and managed</dc:title>
</cp:coreProperties>
</file>