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b/>
          <w:sz w:val="22"/>
          <w:szCs w:val="22"/>
        </w:rPr>
        <w:t>Leongatha South farmer Jim Seabrook says he loves what he’s doing: adding to the biodiversity of his property to support a healthy landscape and healthy animals. This has been assisted by funding through the West Gippsland EcoTender which was delivered by the ecoMarkets team in the Department of Sustainability and Environment with its CMA and Landcare partne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Jim said he has four areas at the property which are being conserved and managed with funding from the EcoTender. “Two of the areas are being revegetated; another will link a bush corridor to a creek. The last area has vegetation that’s been dying but will be revegetated and we’ll expand the fencing to keep stock and kangaroos out,” he explain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Under the EcoTender program, landholders submit bids for funding to manage and conserve the native vegetation on their properties through work such as planting native trees, fencing and weed contro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uccessful bids are those which offer the best value for money based on a range of ecosystem outcomes such as biodiversity, improvements in salinity, carbon sequestration and water quality. Successful landholders complete the works in their management plans and receive payments over five year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im says, “It will help us to advance the whole cell grazing system. We’ll have better fencing and are looking to building soil and building animal health.</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In time, I expect to see productivity gains with more shelter and biodiversity. Already, we’re seeing a lot more birdlife feeding in the grass and on the so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This property has been in the family since 1959 and over the last 20 to 30 years we’ve been working hard to improve the place. I just love seeing a plan come together, building on a dream that I’ve had for many year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bdr w:val="single" w:sz="4" w:space="0" w:color="7F7F7F"/>
        </w:rPr>
        <w:drawing>
          <wp:inline distT="0" distB="0" distL="0" distR="0">
            <wp:extent cx="2985770" cy="2239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985770" cy="2239010"/>
                    </a:xfrm>
                    <a:prstGeom prst="rect">
                      <a:avLst/>
                    </a:prstGeom>
                    <a:ln w="6350">
                      <a:solidFill>
                        <a:srgbClr val="000000"/>
                      </a:solidFill>
                    </a:ln>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Jim Seabrook</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My aim is for this place to be a demonstration of how we can farm without chemicals and have healthy animals and healthy people. </w:t>
      </w:r>
    </w:p>
    <w:p>
      <w:pPr>
        <w:pStyle w:val="Normal"/>
        <w:rPr>
          <w:rFonts w:ascii="Tahoma" w:hAnsi="Tahoma" w:cs="Tahoma"/>
          <w:sz w:val="22"/>
          <w:szCs w:val="22"/>
        </w:rPr>
      </w:pPr>
      <w:r>
        <w:rPr>
          <w:rFonts w:cs="Tahoma" w:ascii="Tahoma" w:hAnsi="Tahoma"/>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7" w:right="907" w:gutter="0" w:header="709" w:top="5284" w:footer="709" w:bottom="1440"/>
          <w:pgNumType w:fmt="decimal"/>
          <w:cols w:num="2" w:space="708" w:equalWidth="true" w:sep="false"/>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My mother and I had long talks about this place and our plans. We’ve got five years to do the work we’re doing with the EcoTender, but plan to do most of it in two. </w:t>
      </w:r>
    </w:p>
    <w:p>
      <w:pPr>
        <w:pStyle w:val="Normal"/>
        <w:rPr/>
      </w:pPr>
      <w:r>
        <w:rPr>
          <w:rFonts w:cs="Tahoma" w:ascii="Tahoma" w:hAnsi="Tahoma"/>
          <w:sz w:val="22"/>
          <w:szCs w:val="22"/>
        </w:rPr>
        <w:t>“</w:t>
      </w:r>
      <w:r>
        <w:rPr>
          <w:rFonts w:cs="Tahoma" w:ascii="Tahoma" w:hAnsi="Tahoma"/>
          <w:sz w:val="22"/>
          <w:szCs w:val="22"/>
        </w:rPr>
        <w:t xml:space="preserve">The trees are already growing and the first area is already fenced. As soon as it’s dry enough we’ll do the other two areas. It is part of a whole farm program, adding to the biodiversity and bringing a whole range of benefits, he sai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im is one of 80 landholders who received total funding of $2.5 million through the West Gippsland EcoTender. As a result, over 1100 hectares of native vegetation, wetlands and river frontage are being managed, conserved and protected for the futu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bdr w:val="single" w:sz="4" w:space="0" w:color="7F7F7F"/>
        </w:rPr>
        <w:drawing>
          <wp:inline distT="0" distB="0" distL="0" distR="0">
            <wp:extent cx="2974975" cy="22313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 t="-3" r="-2" b="-3"/>
                    <a:stretch>
                      <a:fillRect/>
                    </a:stretch>
                  </pic:blipFill>
                  <pic:spPr bwMode="auto">
                    <a:xfrm>
                      <a:off x="0" y="0"/>
                      <a:ext cx="2974975" cy="223139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i/>
          <w:sz w:val="22"/>
          <w:szCs w:val="22"/>
        </w:rPr>
        <w:t>Jim at his property in Leongatha South, with Michelle Butler from the Department of Sustainability and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sectPr>
      <w:headerReference w:type="even" r:id="rId10"/>
      <w:headerReference w:type="default" r:id="rId11"/>
      <w:footerReference w:type="even" r:id="rId12"/>
      <w:footerReference w:type="default" r:id="rId13"/>
      <w:type w:val="nextPage"/>
      <w:pgSz w:w="11906" w:h="16838"/>
      <w:pgMar w:left="907" w:right="907" w:gutter="0" w:header="709" w:top="3583" w:footer="709"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8"/>
      </w:rPr>
    </w:pPr>
    <w:r>
      <w:rPr>
        <w:rFonts w:cs="Tahoma" w:ascii="Tahoma" w:hAnsi="Tahoma"/>
        <w:sz w:val="16"/>
        <w:szCs w:val="18"/>
      </w:rPr>
      <w:t xml:space="preserve">Published by the Victorian Government Department of Sustainability and Environment </w:t>
      <w:br/>
      <w:t xml:space="preserve">Melbourne, November 2011 © The State of Victoria Department of Sustainability and Environment 2011 </w:t>
      <w:br/>
      <w:t xml:space="preserve">This publication is copyright. No part may be reproduced by any process except in accordance with the provisions of the </w:t>
    </w:r>
    <w:r>
      <w:rPr>
        <w:rFonts w:cs="Tahoma" w:ascii="Tahoma" w:hAnsi="Tahoma"/>
        <w:i/>
        <w:iCs/>
        <w:sz w:val="16"/>
        <w:szCs w:val="18"/>
      </w:rPr>
      <w:t>Copyright Act 1968</w:t>
    </w:r>
    <w:r>
      <w:rPr>
        <w:rFonts w:cs="Tahoma" w:ascii="Tahoma" w:hAnsi="Tahoma"/>
        <w:sz w:val="16"/>
        <w:szCs w:val="18"/>
      </w:rPr>
      <w:t xml:space="preserve">. </w:t>
      <w:br/>
      <w:t xml:space="preserve">Authorised by the Victorian Government, 8 Nicholson Street, East Melbourne. </w:t>
      <w:br/>
      <w:t xml:space="preserve">For more information contact the DSE Customer Service Centre 136 186 </w:t>
      <w:br/>
      <w:t xml:space="preserve">Disclaimer </w:t>
      <w:br/>
      <w:t xml:space="preserve">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 </w:t>
      <w:br/>
      <w:t>Accessibility</w:t>
      <w:br/>
      <w:t>If you would like to receive this publication in an accessible format, such as large print or audio, please telephone 136 186, or through the National Relay Service (NRS) using a modem or textphone/teletypewriter (TTY) by dialling 1800 555 677,</w:t>
    </w:r>
    <w:r>
      <w:rPr>
        <w:rFonts w:cs="Tahoma" w:ascii="Tahoma" w:hAnsi="Tahoma"/>
        <w:color w:val="9F000F"/>
        <w:sz w:val="16"/>
        <w:szCs w:val="18"/>
      </w:rPr>
      <w:t xml:space="preserve"> </w:t>
    </w:r>
    <w:r>
      <w:rPr>
        <w:rFonts w:cs="Tahoma" w:ascii="Tahoma" w:hAnsi="Tahoma"/>
        <w:sz w:val="16"/>
        <w:szCs w:val="18"/>
      </w:rPr>
      <w:t xml:space="preserve">or email </w:t>
    </w:r>
    <w:hyperlink r:id="rId1">
      <w:r>
        <w:rPr>
          <w:rStyle w:val="InternetLink"/>
          <w:rFonts w:cs="Tahoma" w:ascii="Tahoma" w:hAnsi="Tahoma"/>
          <w:sz w:val="16"/>
          <w:szCs w:val="18"/>
        </w:rPr>
        <w:t>customer.service@dse.vic.gov.au</w:t>
      </w:r>
    </w:hyperlink>
    <w:r>
      <w:rPr>
        <w:rFonts w:cs="Tahoma" w:ascii="Tahoma" w:hAnsi="Tahoma"/>
        <w:sz w:val="16"/>
        <w:szCs w:val="18"/>
      </w:rPr>
      <w:t xml:space="preserve"> </w:t>
      <w:br/>
      <w:t xml:space="preserve">This document is also available in PDF format on the internet at </w:t>
    </w:r>
    <w:hyperlink r:id="rId2">
      <w:r>
        <w:rPr>
          <w:rStyle w:val="InternetLink"/>
          <w:rFonts w:cs="Tahoma" w:ascii="Tahoma" w:hAnsi="Tahoma"/>
          <w:sz w:val="16"/>
          <w:szCs w:val="18"/>
        </w:rPr>
        <w:t>www.dse.vic.gov.au</w:t>
      </w:r>
    </w:hyperlink>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pPr>
    <w:r>
      <w:rPr/>
      <w:drawing>
        <wp:inline distT="0" distB="0" distL="0" distR="0">
          <wp:extent cx="918845" cy="518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39" t="-69" r="-39" b="-69"/>
                  <a:stretch>
                    <a:fillRect/>
                  </a:stretch>
                </pic:blipFill>
                <pic:spPr bwMode="auto">
                  <a:xfrm>
                    <a:off x="0" y="0"/>
                    <a:ext cx="918845" cy="518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8845" cy="518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918845" cy="518795"/>
                  </a:xfrm>
                  <a:prstGeom prst="rect">
                    <a:avLst/>
                  </a:prstGeom>
                </pic:spPr>
              </pic:pic>
            </a:graphicData>
          </a:graphic>
        </wp:inline>
      </w:drawing>
      <mc:AlternateContent>
        <mc:Choice Requires="wpg">
          <w:drawing>
            <wp:anchor behindDoc="1" distT="0" distB="0" distL="114935" distR="114935" simplePos="0" locked="0" layoutInCell="0" allowOverlap="1" relativeHeight="6">
              <wp:simplePos x="0" y="0"/>
              <wp:positionH relativeFrom="page">
                <wp:posOffset>5113655</wp:posOffset>
              </wp:positionH>
              <wp:positionV relativeFrom="page">
                <wp:posOffset>10004425</wp:posOffset>
              </wp:positionV>
              <wp:extent cx="1906270" cy="541020"/>
              <wp:effectExtent l="0" t="635" r="0" b="635"/>
              <wp:wrapNone/>
              <wp:docPr id="11" name=""/>
              <a:graphic xmlns:a="http://schemas.openxmlformats.org/drawingml/2006/main">
                <a:graphicData uri="http://schemas.microsoft.com/office/word/2010/wordprocessingGroup">
                  <wpg:wgp>
                    <wpg:cNvGrpSpPr/>
                    <wpg:grpSpPr>
                      <a:xfrm>
                        <a:off x="0" y="0"/>
                        <a:ext cx="1906200" cy="541080"/>
                        <a:chOff x="0" y="0"/>
                        <a:chExt cx="1906200" cy="541080"/>
                      </a:xfrm>
                    </wpg:grpSpPr>
                    <wps:wsp>
                      <wps:cNvSpPr/>
                      <wps:spPr>
                        <a:xfrm>
                          <a:off x="1148760" y="0"/>
                          <a:ext cx="757440" cy="541080"/>
                        </a:xfrm>
                        <a:custGeom>
                          <a:avLst/>
                          <a:gdLst/>
                          <a:ahLst/>
                          <a:rect l="l" t="t" r="r" b="b"/>
                          <a:pathLst>
                            <a:path w="17008" h="12209">
                              <a:moveTo>
                                <a:pt x="13254" y="393"/>
                              </a:moveTo>
                              <a:cubicBezTo>
                                <a:pt x="13529" y="457"/>
                                <a:pt x="13529" y="457"/>
                                <a:pt x="13529" y="457"/>
                              </a:cubicBezTo>
                              <a:cubicBezTo>
                                <a:pt x="13649" y="178"/>
                                <a:pt x="13649" y="178"/>
                                <a:pt x="13649" y="178"/>
                              </a:cubicBezTo>
                              <a:cubicBezTo>
                                <a:pt x="13767" y="457"/>
                                <a:pt x="13767" y="457"/>
                                <a:pt x="13767" y="457"/>
                              </a:cubicBezTo>
                              <a:cubicBezTo>
                                <a:pt x="14046" y="393"/>
                                <a:pt x="14046" y="393"/>
                                <a:pt x="14046" y="393"/>
                              </a:cubicBezTo>
                              <a:cubicBezTo>
                                <a:pt x="13877" y="631"/>
                                <a:pt x="13877" y="631"/>
                                <a:pt x="13877" y="631"/>
                              </a:cubicBezTo>
                              <a:cubicBezTo>
                                <a:pt x="14091" y="823"/>
                                <a:pt x="14091" y="823"/>
                                <a:pt x="14091" y="823"/>
                              </a:cubicBezTo>
                              <a:cubicBezTo>
                                <a:pt x="13844" y="823"/>
                                <a:pt x="13844" y="823"/>
                                <a:pt x="13844" y="823"/>
                              </a:cubicBezTo>
                              <a:cubicBezTo>
                                <a:pt x="13870" y="1118"/>
                                <a:pt x="13870" y="1118"/>
                                <a:pt x="13870" y="1118"/>
                              </a:cubicBezTo>
                              <a:cubicBezTo>
                                <a:pt x="13649" y="920"/>
                                <a:pt x="13649" y="920"/>
                                <a:pt x="13649" y="920"/>
                              </a:cubicBezTo>
                              <a:cubicBezTo>
                                <a:pt x="13430" y="1118"/>
                                <a:pt x="13430" y="1118"/>
                                <a:pt x="13430" y="1118"/>
                              </a:cubicBezTo>
                              <a:cubicBezTo>
                                <a:pt x="13455" y="823"/>
                                <a:pt x="13455" y="823"/>
                                <a:pt x="13455" y="823"/>
                              </a:cubicBezTo>
                              <a:cubicBezTo>
                                <a:pt x="13207" y="823"/>
                                <a:pt x="13207" y="823"/>
                                <a:pt x="13207" y="823"/>
                              </a:cubicBezTo>
                              <a:cubicBezTo>
                                <a:pt x="13420" y="631"/>
                                <a:pt x="13420" y="631"/>
                                <a:pt x="13420" y="631"/>
                              </a:cubicBezTo>
                              <a:moveTo>
                                <a:pt x="12558" y="2158"/>
                              </a:moveTo>
                              <a:cubicBezTo>
                                <a:pt x="12370" y="1990"/>
                                <a:pt x="12370" y="1990"/>
                                <a:pt x="12370" y="1990"/>
                              </a:cubicBezTo>
                              <a:cubicBezTo>
                                <a:pt x="12181" y="2158"/>
                                <a:pt x="12181" y="2158"/>
                                <a:pt x="12181" y="2158"/>
                              </a:cubicBezTo>
                              <a:cubicBezTo>
                                <a:pt x="12218" y="1908"/>
                                <a:pt x="12218" y="1908"/>
                                <a:pt x="12218" y="1908"/>
                              </a:cubicBezTo>
                              <a:cubicBezTo>
                                <a:pt x="11994" y="1908"/>
                                <a:pt x="11994" y="1908"/>
                                <a:pt x="11994" y="1908"/>
                              </a:cubicBezTo>
                              <a:cubicBezTo>
                                <a:pt x="12187" y="1743"/>
                                <a:pt x="12187" y="1743"/>
                                <a:pt x="12187" y="1743"/>
                              </a:cubicBezTo>
                              <a:cubicBezTo>
                                <a:pt x="12034" y="1543"/>
                                <a:pt x="12034" y="1543"/>
                                <a:pt x="12034" y="1543"/>
                              </a:cubicBezTo>
                              <a:cubicBezTo>
                                <a:pt x="12281" y="1598"/>
                                <a:pt x="12281" y="1598"/>
                                <a:pt x="12281" y="1598"/>
                              </a:cubicBezTo>
                              <a:cubicBezTo>
                                <a:pt x="12369" y="1359"/>
                                <a:pt x="12369" y="1359"/>
                                <a:pt x="12369" y="1359"/>
                              </a:cubicBezTo>
                              <a:cubicBezTo>
                                <a:pt x="12457" y="1598"/>
                                <a:pt x="12457" y="1598"/>
                                <a:pt x="12457" y="1598"/>
                              </a:cubicBezTo>
                              <a:cubicBezTo>
                                <a:pt x="12705" y="1543"/>
                                <a:pt x="12705" y="1543"/>
                                <a:pt x="12705" y="1543"/>
                              </a:cubicBezTo>
                              <a:cubicBezTo>
                                <a:pt x="12550" y="1743"/>
                                <a:pt x="12550" y="1743"/>
                                <a:pt x="12550" y="1743"/>
                              </a:cubicBezTo>
                              <a:cubicBezTo>
                                <a:pt x="12745" y="1908"/>
                                <a:pt x="12745" y="1908"/>
                                <a:pt x="12745" y="1908"/>
                              </a:cubicBezTo>
                              <a:cubicBezTo>
                                <a:pt x="12522" y="1908"/>
                                <a:pt x="12522" y="1908"/>
                                <a:pt x="12522" y="1908"/>
                              </a:cubicBezTo>
                              <a:lnTo>
                                <a:pt x="12558" y="2158"/>
                              </a:lnTo>
                              <a:close/>
                              <a:moveTo>
                                <a:pt x="14046" y="4064"/>
                              </a:moveTo>
                              <a:cubicBezTo>
                                <a:pt x="13771" y="3949"/>
                                <a:pt x="13771" y="3949"/>
                                <a:pt x="13771" y="3949"/>
                              </a:cubicBezTo>
                              <a:cubicBezTo>
                                <a:pt x="13709" y="4240"/>
                                <a:pt x="13709" y="4240"/>
                                <a:pt x="13709" y="4240"/>
                              </a:cubicBezTo>
                              <a:cubicBezTo>
                                <a:pt x="13581" y="3998"/>
                                <a:pt x="13581" y="3998"/>
                                <a:pt x="13581" y="3998"/>
                              </a:cubicBezTo>
                              <a:cubicBezTo>
                                <a:pt x="13338" y="4127"/>
                                <a:pt x="13338" y="4127"/>
                                <a:pt x="13338" y="4127"/>
                              </a:cubicBezTo>
                              <a:cubicBezTo>
                                <a:pt x="13453" y="3850"/>
                                <a:pt x="13453" y="3850"/>
                                <a:pt x="13453" y="3850"/>
                              </a:cubicBezTo>
                              <a:cubicBezTo>
                                <a:pt x="13161" y="3789"/>
                                <a:pt x="13161" y="3789"/>
                                <a:pt x="13161" y="3789"/>
                              </a:cubicBezTo>
                              <a:cubicBezTo>
                                <a:pt x="13405" y="3661"/>
                                <a:pt x="13405" y="3661"/>
                                <a:pt x="13405" y="3661"/>
                              </a:cubicBezTo>
                              <a:cubicBezTo>
                                <a:pt x="13276" y="3417"/>
                                <a:pt x="13276" y="3417"/>
                                <a:pt x="13276" y="3417"/>
                              </a:cubicBezTo>
                              <a:cubicBezTo>
                                <a:pt x="13551" y="3532"/>
                                <a:pt x="13551" y="3532"/>
                                <a:pt x="13551" y="3532"/>
                              </a:cubicBezTo>
                              <a:cubicBezTo>
                                <a:pt x="13611" y="3241"/>
                                <a:pt x="13611" y="3241"/>
                                <a:pt x="13611" y="3241"/>
                              </a:cubicBezTo>
                              <a:cubicBezTo>
                                <a:pt x="13739" y="3484"/>
                                <a:pt x="13739" y="3484"/>
                                <a:pt x="13739" y="3484"/>
                              </a:cubicBezTo>
                              <a:cubicBezTo>
                                <a:pt x="13982" y="3355"/>
                                <a:pt x="13982" y="3355"/>
                                <a:pt x="13982" y="3355"/>
                              </a:cubicBezTo>
                              <a:cubicBezTo>
                                <a:pt x="13870" y="3630"/>
                                <a:pt x="13870" y="3630"/>
                                <a:pt x="13870" y="3630"/>
                              </a:cubicBezTo>
                              <a:cubicBezTo>
                                <a:pt x="14161" y="3692"/>
                                <a:pt x="14161" y="3692"/>
                                <a:pt x="14161" y="3692"/>
                              </a:cubicBezTo>
                              <a:cubicBezTo>
                                <a:pt x="13917" y="3820"/>
                                <a:pt x="13917" y="3820"/>
                                <a:pt x="13917" y="3820"/>
                              </a:cubicBezTo>
                              <a:lnTo>
                                <a:pt x="14046" y="4064"/>
                              </a:lnTo>
                              <a:close/>
                              <a:moveTo>
                                <a:pt x="14300" y="2524"/>
                              </a:moveTo>
                              <a:cubicBezTo>
                                <a:pt x="14167" y="2454"/>
                                <a:pt x="14167" y="2454"/>
                                <a:pt x="14167" y="2454"/>
                              </a:cubicBezTo>
                              <a:cubicBezTo>
                                <a:pt x="14033" y="2524"/>
                                <a:pt x="14033" y="2524"/>
                                <a:pt x="14033" y="2524"/>
                              </a:cubicBezTo>
                              <a:cubicBezTo>
                                <a:pt x="14057" y="2368"/>
                                <a:pt x="14057" y="2368"/>
                                <a:pt x="14057" y="2368"/>
                              </a:cubicBezTo>
                              <a:cubicBezTo>
                                <a:pt x="13950" y="2270"/>
                                <a:pt x="13950" y="2270"/>
                                <a:pt x="13950" y="2270"/>
                              </a:cubicBezTo>
                              <a:cubicBezTo>
                                <a:pt x="14105" y="2243"/>
                                <a:pt x="14105" y="2243"/>
                                <a:pt x="14105" y="2243"/>
                              </a:cubicBezTo>
                              <a:cubicBezTo>
                                <a:pt x="14167" y="2114"/>
                                <a:pt x="14167" y="2114"/>
                                <a:pt x="14167" y="2114"/>
                              </a:cubicBezTo>
                              <a:cubicBezTo>
                                <a:pt x="14227" y="2243"/>
                                <a:pt x="14227" y="2243"/>
                                <a:pt x="14227" y="2243"/>
                              </a:cubicBezTo>
                              <a:cubicBezTo>
                                <a:pt x="14383" y="2270"/>
                                <a:pt x="14383" y="2270"/>
                                <a:pt x="14383" y="2270"/>
                              </a:cubicBezTo>
                              <a:cubicBezTo>
                                <a:pt x="14276" y="2368"/>
                                <a:pt x="14276" y="2368"/>
                                <a:pt x="14276" y="2368"/>
                              </a:cubicBezTo>
                              <a:lnTo>
                                <a:pt x="14300" y="2524"/>
                              </a:lnTo>
                              <a:close/>
                              <a:moveTo>
                                <a:pt x="14971" y="1993"/>
                              </a:moveTo>
                              <a:cubicBezTo>
                                <a:pt x="14879" y="1807"/>
                                <a:pt x="14879" y="1807"/>
                                <a:pt x="14879" y="1807"/>
                              </a:cubicBezTo>
                              <a:cubicBezTo>
                                <a:pt x="14656" y="1837"/>
                                <a:pt x="14656" y="1837"/>
                                <a:pt x="14656" y="1837"/>
                              </a:cubicBezTo>
                              <a:cubicBezTo>
                                <a:pt x="14773" y="1643"/>
                                <a:pt x="14773" y="1643"/>
                                <a:pt x="14773" y="1643"/>
                              </a:cubicBezTo>
                              <a:cubicBezTo>
                                <a:pt x="14651" y="1446"/>
                                <a:pt x="14651" y="1446"/>
                                <a:pt x="14651" y="1446"/>
                              </a:cubicBezTo>
                              <a:cubicBezTo>
                                <a:pt x="14879" y="1479"/>
                                <a:pt x="14879" y="1479"/>
                                <a:pt x="14879" y="1479"/>
                              </a:cubicBezTo>
                              <a:cubicBezTo>
                                <a:pt x="14971" y="1291"/>
                                <a:pt x="14971" y="1291"/>
                                <a:pt x="14971" y="1291"/>
                              </a:cubicBezTo>
                              <a:cubicBezTo>
                                <a:pt x="15061" y="1478"/>
                                <a:pt x="15061" y="1478"/>
                                <a:pt x="15061" y="1478"/>
                              </a:cubicBezTo>
                              <a:cubicBezTo>
                                <a:pt x="15284" y="1446"/>
                                <a:pt x="15284" y="1446"/>
                                <a:pt x="15284" y="1446"/>
                              </a:cubicBezTo>
                              <a:cubicBezTo>
                                <a:pt x="15165" y="1639"/>
                                <a:pt x="15165" y="1639"/>
                                <a:pt x="15165" y="1639"/>
                              </a:cubicBezTo>
                              <a:cubicBezTo>
                                <a:pt x="15289" y="1837"/>
                                <a:pt x="15289" y="1837"/>
                                <a:pt x="15289" y="1837"/>
                              </a:cubicBezTo>
                              <a:cubicBezTo>
                                <a:pt x="15058" y="1807"/>
                                <a:pt x="15058" y="1807"/>
                                <a:pt x="15058" y="1807"/>
                              </a:cubicBezTo>
                              <a:lnTo>
                                <a:pt x="14971" y="1993"/>
                              </a:lnTo>
                              <a:close/>
                              <a:moveTo>
                                <a:pt x="944" y="11969"/>
                              </a:moveTo>
                              <a:cubicBezTo>
                                <a:pt x="944" y="12080"/>
                                <a:pt x="922" y="12131"/>
                                <a:pt x="859" y="12172"/>
                              </a:cubicBezTo>
                              <a:cubicBezTo>
                                <a:pt x="1325" y="12172"/>
                                <a:pt x="1325" y="12172"/>
                                <a:pt x="1325" y="12172"/>
                              </a:cubicBezTo>
                              <a:cubicBezTo>
                                <a:pt x="1259" y="12131"/>
                                <a:pt x="1239" y="12080"/>
                                <a:pt x="1239" y="11969"/>
                              </a:cubicBezTo>
                              <a:cubicBezTo>
                                <a:pt x="1239" y="10636"/>
                                <a:pt x="1239" y="10636"/>
                                <a:pt x="1239" y="10636"/>
                              </a:cubicBezTo>
                              <a:cubicBezTo>
                                <a:pt x="1464" y="10636"/>
                                <a:pt x="1464" y="10636"/>
                                <a:pt x="1464" y="10636"/>
                              </a:cubicBezTo>
                              <a:cubicBezTo>
                                <a:pt x="1559" y="10636"/>
                                <a:pt x="1619" y="10647"/>
                                <a:pt x="1664" y="10676"/>
                              </a:cubicBezTo>
                              <a:cubicBezTo>
                                <a:pt x="1705" y="10698"/>
                                <a:pt x="1725" y="10718"/>
                                <a:pt x="1773" y="10788"/>
                              </a:cubicBezTo>
                              <a:cubicBezTo>
                                <a:pt x="1724" y="10385"/>
                                <a:pt x="1724" y="10385"/>
                                <a:pt x="1724" y="10385"/>
                              </a:cubicBezTo>
                              <a:cubicBezTo>
                                <a:pt x="458" y="10385"/>
                                <a:pt x="458" y="10385"/>
                                <a:pt x="458" y="10385"/>
                              </a:cubicBezTo>
                              <a:cubicBezTo>
                                <a:pt x="406" y="10788"/>
                                <a:pt x="406" y="10788"/>
                                <a:pt x="406" y="10788"/>
                              </a:cubicBezTo>
                              <a:cubicBezTo>
                                <a:pt x="497" y="10664"/>
                                <a:pt x="550" y="10636"/>
                                <a:pt x="718" y="10636"/>
                              </a:cubicBezTo>
                              <a:cubicBezTo>
                                <a:pt x="944" y="10636"/>
                                <a:pt x="944" y="10636"/>
                                <a:pt x="944" y="10636"/>
                              </a:cubicBezTo>
                              <a:cubicBezTo>
                                <a:pt x="944" y="11969"/>
                                <a:pt x="944" y="11969"/>
                                <a:pt x="944" y="11969"/>
                              </a:cubicBezTo>
                              <a:moveTo>
                                <a:pt x="1899" y="11969"/>
                              </a:moveTo>
                              <a:cubicBezTo>
                                <a:pt x="1899" y="12080"/>
                                <a:pt x="1879" y="12131"/>
                                <a:pt x="1814" y="12172"/>
                              </a:cubicBezTo>
                              <a:cubicBezTo>
                                <a:pt x="2271" y="12172"/>
                                <a:pt x="2271" y="12172"/>
                                <a:pt x="2271" y="12172"/>
                              </a:cubicBezTo>
                              <a:cubicBezTo>
                                <a:pt x="2208" y="12131"/>
                                <a:pt x="2186" y="12080"/>
                                <a:pt x="2186" y="11969"/>
                              </a:cubicBezTo>
                              <a:cubicBezTo>
                                <a:pt x="2186" y="11376"/>
                                <a:pt x="2186" y="11376"/>
                                <a:pt x="2186" y="11376"/>
                              </a:cubicBezTo>
                              <a:cubicBezTo>
                                <a:pt x="2186" y="11213"/>
                                <a:pt x="2297" y="11097"/>
                                <a:pt x="2461" y="11097"/>
                              </a:cubicBezTo>
                              <a:cubicBezTo>
                                <a:pt x="2544" y="11097"/>
                                <a:pt x="2601" y="11121"/>
                                <a:pt x="2643" y="11173"/>
                              </a:cubicBezTo>
                              <a:cubicBezTo>
                                <a:pt x="2677" y="11221"/>
                                <a:pt x="2687" y="11261"/>
                                <a:pt x="2690" y="11365"/>
                              </a:cubicBezTo>
                              <a:cubicBezTo>
                                <a:pt x="2690" y="11463"/>
                                <a:pt x="2690" y="11463"/>
                                <a:pt x="2690" y="11463"/>
                              </a:cubicBezTo>
                              <a:cubicBezTo>
                                <a:pt x="2690" y="11969"/>
                                <a:pt x="2690" y="11969"/>
                                <a:pt x="2690" y="11969"/>
                              </a:cubicBezTo>
                              <a:cubicBezTo>
                                <a:pt x="2690" y="12080"/>
                                <a:pt x="2669" y="12131"/>
                                <a:pt x="2604" y="12172"/>
                              </a:cubicBezTo>
                              <a:cubicBezTo>
                                <a:pt x="3061" y="12172"/>
                                <a:pt x="3061" y="12172"/>
                                <a:pt x="3061" y="12172"/>
                              </a:cubicBezTo>
                              <a:cubicBezTo>
                                <a:pt x="2997" y="12131"/>
                                <a:pt x="2975" y="12080"/>
                                <a:pt x="2975" y="11969"/>
                              </a:cubicBezTo>
                              <a:cubicBezTo>
                                <a:pt x="2975" y="11519"/>
                                <a:pt x="2975" y="11519"/>
                                <a:pt x="2975" y="11519"/>
                              </a:cubicBezTo>
                              <a:cubicBezTo>
                                <a:pt x="2975" y="11232"/>
                                <a:pt x="2956" y="11116"/>
                                <a:pt x="2889" y="11029"/>
                              </a:cubicBezTo>
                              <a:cubicBezTo>
                                <a:pt x="2808" y="10920"/>
                                <a:pt x="2665" y="10860"/>
                                <a:pt x="2503" y="10860"/>
                              </a:cubicBezTo>
                              <a:cubicBezTo>
                                <a:pt x="2378" y="10860"/>
                                <a:pt x="2297" y="10886"/>
                                <a:pt x="2186" y="10963"/>
                              </a:cubicBezTo>
                              <a:cubicBezTo>
                                <a:pt x="2186" y="10209"/>
                                <a:pt x="2186" y="10209"/>
                                <a:pt x="2186" y="10209"/>
                              </a:cubicBezTo>
                              <a:cubicBezTo>
                                <a:pt x="1836" y="10325"/>
                                <a:pt x="1836" y="10325"/>
                                <a:pt x="1836" y="10325"/>
                              </a:cubicBezTo>
                              <a:cubicBezTo>
                                <a:pt x="1887" y="10373"/>
                                <a:pt x="1897" y="10403"/>
                                <a:pt x="1899" y="10507"/>
                              </a:cubicBezTo>
                              <a:cubicBezTo>
                                <a:pt x="1899" y="10574"/>
                                <a:pt x="1899" y="10574"/>
                                <a:pt x="1899" y="10574"/>
                              </a:cubicBezTo>
                              <a:cubicBezTo>
                                <a:pt x="1899" y="10636"/>
                                <a:pt x="1899" y="10636"/>
                                <a:pt x="1899" y="10636"/>
                              </a:cubicBezTo>
                              <a:cubicBezTo>
                                <a:pt x="1899" y="11969"/>
                                <a:pt x="1899" y="11969"/>
                                <a:pt x="1899" y="11969"/>
                              </a:cubicBezTo>
                              <a:moveTo>
                                <a:pt x="3471" y="11324"/>
                              </a:moveTo>
                              <a:cubicBezTo>
                                <a:pt x="3517" y="11183"/>
                                <a:pt x="3622" y="11105"/>
                                <a:pt x="3759" y="11105"/>
                              </a:cubicBezTo>
                              <a:cubicBezTo>
                                <a:pt x="3898" y="11105"/>
                                <a:pt x="3984" y="11173"/>
                                <a:pt x="4034" y="11324"/>
                              </a:cubicBezTo>
                              <a:moveTo>
                                <a:pt x="4250" y="12157"/>
                              </a:moveTo>
                              <a:cubicBezTo>
                                <a:pt x="4326" y="11773"/>
                                <a:pt x="4326" y="11773"/>
                                <a:pt x="4326" y="11773"/>
                              </a:cubicBezTo>
                              <a:cubicBezTo>
                                <a:pt x="4232" y="11841"/>
                                <a:pt x="4190" y="11864"/>
                                <a:pt x="4130" y="11891"/>
                              </a:cubicBezTo>
                              <a:cubicBezTo>
                                <a:pt x="4032" y="11937"/>
                                <a:pt x="3942" y="11958"/>
                                <a:pt x="3850" y="11958"/>
                              </a:cubicBezTo>
                              <a:cubicBezTo>
                                <a:pt x="3661" y="11958"/>
                                <a:pt x="3515" y="11868"/>
                                <a:pt x="3470" y="11722"/>
                              </a:cubicBezTo>
                              <a:cubicBezTo>
                                <a:pt x="3452" y="11665"/>
                                <a:pt x="3446" y="11648"/>
                                <a:pt x="3443" y="11565"/>
                              </a:cubicBezTo>
                              <a:cubicBezTo>
                                <a:pt x="4364" y="11565"/>
                                <a:pt x="4364" y="11565"/>
                                <a:pt x="4364" y="11565"/>
                              </a:cubicBezTo>
                              <a:cubicBezTo>
                                <a:pt x="4354" y="11408"/>
                                <a:pt x="4336" y="11319"/>
                                <a:pt x="4297" y="11218"/>
                              </a:cubicBezTo>
                              <a:cubicBezTo>
                                <a:pt x="4203" y="10988"/>
                                <a:pt x="4019" y="10860"/>
                                <a:pt x="3773" y="10860"/>
                              </a:cubicBezTo>
                              <a:cubicBezTo>
                                <a:pt x="3406" y="10860"/>
                                <a:pt x="3136" y="11148"/>
                                <a:pt x="3136" y="11548"/>
                              </a:cubicBezTo>
                              <a:cubicBezTo>
                                <a:pt x="3136" y="11950"/>
                                <a:pt x="3416" y="12208"/>
                                <a:pt x="3862" y="12208"/>
                              </a:cubicBezTo>
                              <a:cubicBezTo>
                                <a:pt x="3953" y="12208"/>
                                <a:pt x="4066" y="12198"/>
                                <a:pt x="4174" y="12172"/>
                              </a:cubicBezTo>
                              <a:cubicBezTo>
                                <a:pt x="4190" y="12170"/>
                                <a:pt x="4218" y="12164"/>
                                <a:pt x="4250" y="12157"/>
                              </a:cubicBezTo>
                              <a:close/>
                              <a:moveTo>
                                <a:pt x="5307" y="11167"/>
                              </a:moveTo>
                              <a:cubicBezTo>
                                <a:pt x="5307" y="10633"/>
                                <a:pt x="5307" y="10633"/>
                                <a:pt x="5307" y="10633"/>
                              </a:cubicBezTo>
                              <a:cubicBezTo>
                                <a:pt x="5510" y="10633"/>
                                <a:pt x="5586" y="10639"/>
                                <a:pt x="5658" y="10664"/>
                              </a:cubicBezTo>
                              <a:cubicBezTo>
                                <a:pt x="5752" y="10693"/>
                                <a:pt x="5815" y="10792"/>
                                <a:pt x="5815" y="10912"/>
                              </a:cubicBezTo>
                              <a:cubicBezTo>
                                <a:pt x="5815" y="11093"/>
                                <a:pt x="5686" y="11207"/>
                                <a:pt x="5487" y="11207"/>
                              </a:cubicBezTo>
                              <a:cubicBezTo>
                                <a:pt x="5425" y="11207"/>
                                <a:pt x="5380" y="11198"/>
                                <a:pt x="5307" y="11167"/>
                              </a:cubicBezTo>
                              <a:moveTo>
                                <a:pt x="4929" y="12173"/>
                              </a:moveTo>
                              <a:cubicBezTo>
                                <a:pt x="5393" y="12173"/>
                                <a:pt x="5393" y="12173"/>
                                <a:pt x="5393" y="12173"/>
                              </a:cubicBezTo>
                              <a:cubicBezTo>
                                <a:pt x="5327" y="12131"/>
                                <a:pt x="5307" y="12080"/>
                                <a:pt x="5307" y="11969"/>
                              </a:cubicBezTo>
                              <a:cubicBezTo>
                                <a:pt x="5307" y="11412"/>
                                <a:pt x="5307" y="11412"/>
                                <a:pt x="5307" y="11412"/>
                              </a:cubicBezTo>
                              <a:cubicBezTo>
                                <a:pt x="5398" y="11437"/>
                                <a:pt x="5458" y="11449"/>
                                <a:pt x="5542" y="11449"/>
                              </a:cubicBezTo>
                              <a:cubicBezTo>
                                <a:pt x="5896" y="11449"/>
                                <a:pt x="6135" y="11229"/>
                                <a:pt x="6135" y="10908"/>
                              </a:cubicBezTo>
                              <a:cubicBezTo>
                                <a:pt x="6135" y="10700"/>
                                <a:pt x="6031" y="10523"/>
                                <a:pt x="5869" y="10444"/>
                              </a:cubicBezTo>
                              <a:cubicBezTo>
                                <a:pt x="5795" y="10405"/>
                                <a:pt x="5704" y="10389"/>
                                <a:pt x="5579" y="10387"/>
                              </a:cubicBezTo>
                              <a:cubicBezTo>
                                <a:pt x="5551" y="10385"/>
                                <a:pt x="5513" y="10385"/>
                                <a:pt x="5464" y="10385"/>
                              </a:cubicBezTo>
                              <a:cubicBezTo>
                                <a:pt x="4929" y="10385"/>
                                <a:pt x="4929" y="10385"/>
                                <a:pt x="4929" y="10385"/>
                              </a:cubicBezTo>
                              <a:cubicBezTo>
                                <a:pt x="4994" y="10430"/>
                                <a:pt x="5013" y="10477"/>
                                <a:pt x="5013" y="10590"/>
                              </a:cubicBezTo>
                              <a:cubicBezTo>
                                <a:pt x="5013" y="11969"/>
                                <a:pt x="5013" y="11969"/>
                                <a:pt x="5013" y="11969"/>
                              </a:cubicBezTo>
                              <a:cubicBezTo>
                                <a:pt x="5013" y="12080"/>
                                <a:pt x="4994" y="12131"/>
                                <a:pt x="4929" y="12173"/>
                              </a:cubicBezTo>
                              <a:close/>
                              <a:moveTo>
                                <a:pt x="6332" y="11969"/>
                              </a:moveTo>
                              <a:cubicBezTo>
                                <a:pt x="6332" y="12080"/>
                                <a:pt x="6311" y="12131"/>
                                <a:pt x="6246" y="12172"/>
                              </a:cubicBezTo>
                              <a:cubicBezTo>
                                <a:pt x="6703" y="12172"/>
                                <a:pt x="6703" y="12172"/>
                                <a:pt x="6703" y="12172"/>
                              </a:cubicBezTo>
                              <a:cubicBezTo>
                                <a:pt x="6639" y="12131"/>
                                <a:pt x="6617" y="12080"/>
                                <a:pt x="6617" y="11969"/>
                              </a:cubicBezTo>
                              <a:cubicBezTo>
                                <a:pt x="6617" y="10209"/>
                                <a:pt x="6617" y="10209"/>
                                <a:pt x="6617" y="10209"/>
                              </a:cubicBezTo>
                              <a:cubicBezTo>
                                <a:pt x="6268" y="10325"/>
                                <a:pt x="6268" y="10325"/>
                                <a:pt x="6268" y="10325"/>
                              </a:cubicBezTo>
                              <a:cubicBezTo>
                                <a:pt x="6319" y="10373"/>
                                <a:pt x="6328" y="10403"/>
                                <a:pt x="6332" y="10507"/>
                              </a:cubicBezTo>
                              <a:cubicBezTo>
                                <a:pt x="6332" y="10574"/>
                                <a:pt x="6332" y="10574"/>
                                <a:pt x="6332" y="10574"/>
                              </a:cubicBezTo>
                              <a:cubicBezTo>
                                <a:pt x="6332" y="10636"/>
                                <a:pt x="6332" y="10636"/>
                                <a:pt x="6332" y="10636"/>
                              </a:cubicBezTo>
                              <a:cubicBezTo>
                                <a:pt x="6332" y="11969"/>
                                <a:pt x="6332" y="11969"/>
                                <a:pt x="6332" y="11969"/>
                              </a:cubicBezTo>
                              <a:moveTo>
                                <a:pt x="7622" y="11545"/>
                              </a:moveTo>
                              <a:cubicBezTo>
                                <a:pt x="7623" y="11572"/>
                                <a:pt x="7623" y="11599"/>
                                <a:pt x="7623" y="11624"/>
                              </a:cubicBezTo>
                              <a:cubicBezTo>
                                <a:pt x="7623" y="11853"/>
                                <a:pt x="7516" y="11981"/>
                                <a:pt x="7320" y="11981"/>
                              </a:cubicBezTo>
                              <a:cubicBezTo>
                                <a:pt x="7176" y="11981"/>
                                <a:pt x="7085" y="11896"/>
                                <a:pt x="7085" y="11769"/>
                              </a:cubicBezTo>
                              <a:cubicBezTo>
                                <a:pt x="7085" y="11619"/>
                                <a:pt x="7213" y="11535"/>
                                <a:pt x="7453" y="11535"/>
                              </a:cubicBezTo>
                              <a:cubicBezTo>
                                <a:pt x="7504" y="11535"/>
                                <a:pt x="7539" y="11537"/>
                                <a:pt x="7622" y="11545"/>
                              </a:cubicBezTo>
                              <a:moveTo>
                                <a:pt x="7674" y="12173"/>
                              </a:moveTo>
                              <a:cubicBezTo>
                                <a:pt x="7964" y="12173"/>
                                <a:pt x="7964" y="12173"/>
                                <a:pt x="7964" y="12173"/>
                              </a:cubicBezTo>
                              <a:cubicBezTo>
                                <a:pt x="7938" y="12119"/>
                                <a:pt x="7932" y="12094"/>
                                <a:pt x="7921" y="12039"/>
                              </a:cubicBezTo>
                              <a:cubicBezTo>
                                <a:pt x="7910" y="11969"/>
                                <a:pt x="7904" y="11905"/>
                                <a:pt x="7904" y="11814"/>
                              </a:cubicBezTo>
                              <a:cubicBezTo>
                                <a:pt x="7904" y="11365"/>
                                <a:pt x="7904" y="11365"/>
                                <a:pt x="7904" y="11365"/>
                              </a:cubicBezTo>
                              <a:cubicBezTo>
                                <a:pt x="7904" y="11148"/>
                                <a:pt x="7891" y="11077"/>
                                <a:pt x="7842" y="11011"/>
                              </a:cubicBezTo>
                              <a:cubicBezTo>
                                <a:pt x="7810" y="10972"/>
                                <a:pt x="7759" y="10936"/>
                                <a:pt x="7695" y="10912"/>
                              </a:cubicBezTo>
                              <a:cubicBezTo>
                                <a:pt x="7593" y="10876"/>
                                <a:pt x="7485" y="10860"/>
                                <a:pt x="7332" y="10860"/>
                              </a:cubicBezTo>
                              <a:cubicBezTo>
                                <a:pt x="7238" y="10860"/>
                                <a:pt x="7166" y="10865"/>
                                <a:pt x="7054" y="10880"/>
                              </a:cubicBezTo>
                              <a:cubicBezTo>
                                <a:pt x="7035" y="10883"/>
                                <a:pt x="7003" y="10889"/>
                                <a:pt x="6963" y="10893"/>
                              </a:cubicBezTo>
                              <a:cubicBezTo>
                                <a:pt x="6872" y="11238"/>
                                <a:pt x="6872" y="11238"/>
                                <a:pt x="6872" y="11238"/>
                              </a:cubicBezTo>
                              <a:cubicBezTo>
                                <a:pt x="6991" y="11174"/>
                                <a:pt x="7042" y="11152"/>
                                <a:pt x="7121" y="11130"/>
                              </a:cubicBezTo>
                              <a:cubicBezTo>
                                <a:pt x="7193" y="11109"/>
                                <a:pt x="7274" y="11097"/>
                                <a:pt x="7358" y="11097"/>
                              </a:cubicBezTo>
                              <a:cubicBezTo>
                                <a:pt x="7497" y="11097"/>
                                <a:pt x="7577" y="11133"/>
                                <a:pt x="7606" y="11201"/>
                              </a:cubicBezTo>
                              <a:cubicBezTo>
                                <a:pt x="7619" y="11232"/>
                                <a:pt x="7622" y="11250"/>
                                <a:pt x="7622" y="11328"/>
                              </a:cubicBezTo>
                              <a:cubicBezTo>
                                <a:pt x="7543" y="11320"/>
                                <a:pt x="7508" y="11318"/>
                                <a:pt x="7461" y="11318"/>
                              </a:cubicBezTo>
                              <a:cubicBezTo>
                                <a:pt x="7031" y="11318"/>
                                <a:pt x="6792" y="11487"/>
                                <a:pt x="6792" y="11795"/>
                              </a:cubicBezTo>
                              <a:cubicBezTo>
                                <a:pt x="6792" y="12054"/>
                                <a:pt x="6969" y="12209"/>
                                <a:pt x="7274" y="12209"/>
                              </a:cubicBezTo>
                              <a:cubicBezTo>
                                <a:pt x="7446" y="12209"/>
                                <a:pt x="7574" y="12159"/>
                                <a:pt x="7664" y="12060"/>
                              </a:cubicBezTo>
                              <a:cubicBezTo>
                                <a:pt x="7666" y="12119"/>
                                <a:pt x="7670" y="12144"/>
                                <a:pt x="7674" y="12173"/>
                              </a:cubicBezTo>
                              <a:close/>
                              <a:moveTo>
                                <a:pt x="9098" y="10891"/>
                              </a:moveTo>
                              <a:cubicBezTo>
                                <a:pt x="9073" y="10888"/>
                                <a:pt x="9073" y="10888"/>
                                <a:pt x="9073" y="10888"/>
                              </a:cubicBezTo>
                              <a:cubicBezTo>
                                <a:pt x="8952" y="10870"/>
                                <a:pt x="8842" y="10860"/>
                                <a:pt x="8760" y="10860"/>
                              </a:cubicBezTo>
                              <a:cubicBezTo>
                                <a:pt x="8345" y="10860"/>
                                <a:pt x="8062" y="11133"/>
                                <a:pt x="8062" y="11537"/>
                              </a:cubicBezTo>
                              <a:cubicBezTo>
                                <a:pt x="8062" y="11743"/>
                                <a:pt x="8138" y="11923"/>
                                <a:pt x="8278" y="12046"/>
                              </a:cubicBezTo>
                              <a:cubicBezTo>
                                <a:pt x="8405" y="12159"/>
                                <a:pt x="8556" y="12208"/>
                                <a:pt x="8782" y="12208"/>
                              </a:cubicBezTo>
                              <a:cubicBezTo>
                                <a:pt x="8902" y="12208"/>
                                <a:pt x="8937" y="12206"/>
                                <a:pt x="9098" y="12170"/>
                              </a:cubicBezTo>
                              <a:cubicBezTo>
                                <a:pt x="9138" y="12162"/>
                                <a:pt x="9138" y="12162"/>
                                <a:pt x="9138" y="12162"/>
                              </a:cubicBezTo>
                              <a:cubicBezTo>
                                <a:pt x="9201" y="11811"/>
                                <a:pt x="9201" y="11811"/>
                                <a:pt x="9201" y="11811"/>
                              </a:cubicBezTo>
                              <a:cubicBezTo>
                                <a:pt x="9114" y="11870"/>
                                <a:pt x="9077" y="11887"/>
                                <a:pt x="9003" y="11915"/>
                              </a:cubicBezTo>
                              <a:cubicBezTo>
                                <a:pt x="8911" y="11947"/>
                                <a:pt x="8836" y="11963"/>
                                <a:pt x="8764" y="11963"/>
                              </a:cubicBezTo>
                              <a:cubicBezTo>
                                <a:pt x="8525" y="11963"/>
                                <a:pt x="8373" y="11796"/>
                                <a:pt x="8373" y="11534"/>
                              </a:cubicBezTo>
                              <a:cubicBezTo>
                                <a:pt x="8373" y="11274"/>
                                <a:pt x="8523" y="11109"/>
                                <a:pt x="8760" y="11109"/>
                              </a:cubicBezTo>
                              <a:cubicBezTo>
                                <a:pt x="8891" y="11109"/>
                                <a:pt x="9017" y="11146"/>
                                <a:pt x="9145" y="11221"/>
                              </a:cubicBezTo>
                              <a:moveTo>
                                <a:pt x="9585" y="11324"/>
                              </a:moveTo>
                              <a:cubicBezTo>
                                <a:pt x="9631" y="11183"/>
                                <a:pt x="9736" y="11105"/>
                                <a:pt x="9871" y="11105"/>
                              </a:cubicBezTo>
                              <a:cubicBezTo>
                                <a:pt x="10012" y="11105"/>
                                <a:pt x="10098" y="11173"/>
                                <a:pt x="10147" y="11324"/>
                              </a:cubicBezTo>
                              <a:moveTo>
                                <a:pt x="10365" y="12156"/>
                              </a:moveTo>
                              <a:cubicBezTo>
                                <a:pt x="10440" y="11773"/>
                                <a:pt x="10440" y="11773"/>
                                <a:pt x="10440" y="11773"/>
                              </a:cubicBezTo>
                              <a:cubicBezTo>
                                <a:pt x="10346" y="11841"/>
                                <a:pt x="10305" y="11864"/>
                                <a:pt x="10244" y="11891"/>
                              </a:cubicBezTo>
                              <a:cubicBezTo>
                                <a:pt x="10147" y="11937"/>
                                <a:pt x="10056" y="11958"/>
                                <a:pt x="9965" y="11958"/>
                              </a:cubicBezTo>
                              <a:cubicBezTo>
                                <a:pt x="9774" y="11958"/>
                                <a:pt x="9628" y="11867"/>
                                <a:pt x="9583" y="11723"/>
                              </a:cubicBezTo>
                              <a:cubicBezTo>
                                <a:pt x="9565" y="11666"/>
                                <a:pt x="9561" y="11648"/>
                                <a:pt x="9557" y="11565"/>
                              </a:cubicBezTo>
                              <a:cubicBezTo>
                                <a:pt x="10476" y="11565"/>
                                <a:pt x="10476" y="11565"/>
                                <a:pt x="10476" y="11565"/>
                              </a:cubicBezTo>
                              <a:cubicBezTo>
                                <a:pt x="10467" y="11408"/>
                                <a:pt x="10449" y="11319"/>
                                <a:pt x="10411" y="11217"/>
                              </a:cubicBezTo>
                              <a:cubicBezTo>
                                <a:pt x="10316" y="10987"/>
                                <a:pt x="10132" y="10860"/>
                                <a:pt x="9886" y="10860"/>
                              </a:cubicBezTo>
                              <a:cubicBezTo>
                                <a:pt x="9521" y="10860"/>
                                <a:pt x="9250" y="11148"/>
                                <a:pt x="9250" y="11547"/>
                              </a:cubicBezTo>
                              <a:cubicBezTo>
                                <a:pt x="9250" y="11950"/>
                                <a:pt x="9534" y="12208"/>
                                <a:pt x="9977" y="12208"/>
                              </a:cubicBezTo>
                              <a:cubicBezTo>
                                <a:pt x="10069" y="12208"/>
                                <a:pt x="10179" y="12197"/>
                                <a:pt x="10288" y="12173"/>
                              </a:cubicBezTo>
                              <a:cubicBezTo>
                                <a:pt x="10305" y="12170"/>
                                <a:pt x="10331" y="12164"/>
                                <a:pt x="10365" y="12156"/>
                              </a:cubicBezTo>
                              <a:close/>
                              <a:moveTo>
                                <a:pt x="11410" y="11969"/>
                              </a:moveTo>
                              <a:cubicBezTo>
                                <a:pt x="11410" y="12080"/>
                                <a:pt x="11388" y="12131"/>
                                <a:pt x="11325" y="12172"/>
                              </a:cubicBezTo>
                              <a:cubicBezTo>
                                <a:pt x="11792" y="12172"/>
                                <a:pt x="11792" y="12172"/>
                                <a:pt x="11792" y="12172"/>
                              </a:cubicBezTo>
                              <a:cubicBezTo>
                                <a:pt x="11726" y="12131"/>
                                <a:pt x="11707" y="12080"/>
                                <a:pt x="11707" y="11969"/>
                              </a:cubicBezTo>
                              <a:cubicBezTo>
                                <a:pt x="11707" y="10636"/>
                                <a:pt x="11707" y="10636"/>
                                <a:pt x="11707" y="10636"/>
                              </a:cubicBezTo>
                              <a:cubicBezTo>
                                <a:pt x="11930" y="10636"/>
                                <a:pt x="11930" y="10636"/>
                                <a:pt x="11930" y="10636"/>
                              </a:cubicBezTo>
                              <a:cubicBezTo>
                                <a:pt x="12025" y="10636"/>
                                <a:pt x="12084" y="10647"/>
                                <a:pt x="12131" y="10676"/>
                              </a:cubicBezTo>
                              <a:cubicBezTo>
                                <a:pt x="12171" y="10698"/>
                                <a:pt x="12193" y="10718"/>
                                <a:pt x="12241" y="10788"/>
                              </a:cubicBezTo>
                              <a:cubicBezTo>
                                <a:pt x="12190" y="10385"/>
                                <a:pt x="12190" y="10385"/>
                                <a:pt x="12190" y="10385"/>
                              </a:cubicBezTo>
                              <a:cubicBezTo>
                                <a:pt x="10923" y="10385"/>
                                <a:pt x="10923" y="10385"/>
                                <a:pt x="10923" y="10385"/>
                              </a:cubicBezTo>
                              <a:cubicBezTo>
                                <a:pt x="10873" y="10788"/>
                                <a:pt x="10873" y="10788"/>
                                <a:pt x="10873" y="10788"/>
                              </a:cubicBezTo>
                              <a:cubicBezTo>
                                <a:pt x="10964" y="10664"/>
                                <a:pt x="11016" y="10636"/>
                                <a:pt x="11185" y="10636"/>
                              </a:cubicBezTo>
                              <a:cubicBezTo>
                                <a:pt x="11410" y="10636"/>
                                <a:pt x="11410" y="10636"/>
                                <a:pt x="11410" y="10636"/>
                              </a:cubicBezTo>
                              <a:cubicBezTo>
                                <a:pt x="11410" y="11969"/>
                                <a:pt x="11410" y="11969"/>
                                <a:pt x="11410" y="11969"/>
                              </a:cubicBezTo>
                              <a:moveTo>
                                <a:pt x="12611" y="11972"/>
                              </a:moveTo>
                              <a:cubicBezTo>
                                <a:pt x="12397" y="11972"/>
                                <a:pt x="12253" y="11796"/>
                                <a:pt x="12253" y="11537"/>
                              </a:cubicBezTo>
                              <a:cubicBezTo>
                                <a:pt x="12253" y="11272"/>
                                <a:pt x="12393" y="11102"/>
                                <a:pt x="12611" y="11102"/>
                              </a:cubicBezTo>
                              <a:cubicBezTo>
                                <a:pt x="12829" y="11102"/>
                                <a:pt x="12970" y="11270"/>
                                <a:pt x="12970" y="11531"/>
                              </a:cubicBezTo>
                              <a:cubicBezTo>
                                <a:pt x="12970" y="11800"/>
                                <a:pt x="12829" y="11972"/>
                                <a:pt x="12611" y="11972"/>
                              </a:cubicBezTo>
                              <a:moveTo>
                                <a:pt x="12611" y="12208"/>
                              </a:moveTo>
                              <a:cubicBezTo>
                                <a:pt x="12998" y="12208"/>
                                <a:pt x="13273" y="11918"/>
                                <a:pt x="13273" y="11508"/>
                              </a:cubicBezTo>
                              <a:cubicBezTo>
                                <a:pt x="13273" y="11119"/>
                                <a:pt x="13010" y="10860"/>
                                <a:pt x="12618" y="10860"/>
                              </a:cubicBezTo>
                              <a:cubicBezTo>
                                <a:pt x="12227" y="10860"/>
                                <a:pt x="11951" y="11144"/>
                                <a:pt x="11951" y="11543"/>
                              </a:cubicBezTo>
                              <a:cubicBezTo>
                                <a:pt x="11951" y="11939"/>
                                <a:pt x="12218" y="12208"/>
                                <a:pt x="12611" y="12208"/>
                              </a:cubicBezTo>
                              <a:close/>
                              <a:moveTo>
                                <a:pt x="14231" y="11921"/>
                              </a:moveTo>
                              <a:cubicBezTo>
                                <a:pt x="14231" y="11312"/>
                                <a:pt x="14231" y="11312"/>
                                <a:pt x="14231" y="11312"/>
                              </a:cubicBezTo>
                              <a:cubicBezTo>
                                <a:pt x="14428" y="11312"/>
                                <a:pt x="14428" y="11312"/>
                                <a:pt x="14428" y="11312"/>
                              </a:cubicBezTo>
                              <a:cubicBezTo>
                                <a:pt x="14584" y="11312"/>
                                <a:pt x="14662" y="11330"/>
                                <a:pt x="14734" y="11387"/>
                              </a:cubicBezTo>
                              <a:cubicBezTo>
                                <a:pt x="14803" y="11440"/>
                                <a:pt x="14839" y="11521"/>
                                <a:pt x="14839" y="11624"/>
                              </a:cubicBezTo>
                              <a:cubicBezTo>
                                <a:pt x="14839" y="11768"/>
                                <a:pt x="14764" y="11870"/>
                                <a:pt x="14637" y="11902"/>
                              </a:cubicBezTo>
                              <a:cubicBezTo>
                                <a:pt x="14584" y="11915"/>
                                <a:pt x="14517" y="11921"/>
                                <a:pt x="14393" y="11921"/>
                              </a:cubicBezTo>
                              <a:moveTo>
                                <a:pt x="13852" y="12172"/>
                              </a:moveTo>
                              <a:cubicBezTo>
                                <a:pt x="14452" y="12172"/>
                                <a:pt x="14452" y="12172"/>
                                <a:pt x="14452" y="12172"/>
                              </a:cubicBezTo>
                              <a:cubicBezTo>
                                <a:pt x="14725" y="12172"/>
                                <a:pt x="14861" y="12132"/>
                                <a:pt x="14984" y="12023"/>
                              </a:cubicBezTo>
                              <a:cubicBezTo>
                                <a:pt x="15091" y="11926"/>
                                <a:pt x="15151" y="11782"/>
                                <a:pt x="15151" y="11610"/>
                              </a:cubicBezTo>
                              <a:cubicBezTo>
                                <a:pt x="15151" y="11387"/>
                                <a:pt x="15065" y="11248"/>
                                <a:pt x="14872" y="11161"/>
                              </a:cubicBezTo>
                              <a:cubicBezTo>
                                <a:pt x="14926" y="11119"/>
                                <a:pt x="14947" y="11102"/>
                                <a:pt x="14973" y="11066"/>
                              </a:cubicBezTo>
                              <a:cubicBezTo>
                                <a:pt x="15016" y="11001"/>
                                <a:pt x="15037" y="10926"/>
                                <a:pt x="15037" y="10837"/>
                              </a:cubicBezTo>
                              <a:cubicBezTo>
                                <a:pt x="15037" y="10550"/>
                                <a:pt x="14839" y="10384"/>
                                <a:pt x="14498" y="10384"/>
                              </a:cubicBezTo>
                              <a:cubicBezTo>
                                <a:pt x="13852" y="10384"/>
                                <a:pt x="13852" y="10384"/>
                                <a:pt x="13852" y="10384"/>
                              </a:cubicBezTo>
                              <a:cubicBezTo>
                                <a:pt x="13918" y="10430"/>
                                <a:pt x="13936" y="10477"/>
                                <a:pt x="13936" y="10591"/>
                              </a:cubicBezTo>
                              <a:cubicBezTo>
                                <a:pt x="13936" y="11969"/>
                                <a:pt x="13936" y="11969"/>
                                <a:pt x="13936" y="11969"/>
                              </a:cubicBezTo>
                              <a:cubicBezTo>
                                <a:pt x="13936" y="12080"/>
                                <a:pt x="13918" y="12130"/>
                                <a:pt x="13852" y="12172"/>
                              </a:cubicBezTo>
                              <a:close/>
                              <a:moveTo>
                                <a:pt x="14231" y="11060"/>
                              </a:moveTo>
                              <a:cubicBezTo>
                                <a:pt x="14231" y="10636"/>
                                <a:pt x="14231" y="10636"/>
                                <a:pt x="14231" y="10636"/>
                              </a:cubicBezTo>
                              <a:cubicBezTo>
                                <a:pt x="14454" y="10636"/>
                                <a:pt x="14454" y="10636"/>
                                <a:pt x="14454" y="10636"/>
                              </a:cubicBezTo>
                              <a:cubicBezTo>
                                <a:pt x="14637" y="10636"/>
                                <a:pt x="14730" y="10708"/>
                                <a:pt x="14730" y="10847"/>
                              </a:cubicBezTo>
                              <a:cubicBezTo>
                                <a:pt x="14730" y="10933"/>
                                <a:pt x="14698" y="10989"/>
                                <a:pt x="14634" y="11023"/>
                              </a:cubicBezTo>
                              <a:cubicBezTo>
                                <a:pt x="14574" y="11052"/>
                                <a:pt x="14520" y="11060"/>
                                <a:pt x="14364" y="11060"/>
                              </a:cubicBezTo>
                              <a:lnTo>
                                <a:pt x="14231" y="11060"/>
                              </a:lnTo>
                              <a:close/>
                              <a:moveTo>
                                <a:pt x="15615" y="11324"/>
                              </a:moveTo>
                              <a:cubicBezTo>
                                <a:pt x="15661" y="11183"/>
                                <a:pt x="15765" y="11105"/>
                                <a:pt x="15902" y="11105"/>
                              </a:cubicBezTo>
                              <a:cubicBezTo>
                                <a:pt x="16043" y="11105"/>
                                <a:pt x="16127" y="11173"/>
                                <a:pt x="16178" y="11324"/>
                              </a:cubicBezTo>
                              <a:moveTo>
                                <a:pt x="16395" y="12156"/>
                              </a:moveTo>
                              <a:cubicBezTo>
                                <a:pt x="16470" y="11773"/>
                                <a:pt x="16470" y="11773"/>
                                <a:pt x="16470" y="11773"/>
                              </a:cubicBezTo>
                              <a:cubicBezTo>
                                <a:pt x="16376" y="11841"/>
                                <a:pt x="16335" y="11864"/>
                                <a:pt x="16272" y="11891"/>
                              </a:cubicBezTo>
                              <a:cubicBezTo>
                                <a:pt x="16175" y="11937"/>
                                <a:pt x="16085" y="11958"/>
                                <a:pt x="15994" y="11958"/>
                              </a:cubicBezTo>
                              <a:cubicBezTo>
                                <a:pt x="15804" y="11958"/>
                                <a:pt x="15659" y="11867"/>
                                <a:pt x="15612" y="11723"/>
                              </a:cubicBezTo>
                              <a:cubicBezTo>
                                <a:pt x="15596" y="11666"/>
                                <a:pt x="15591" y="11648"/>
                                <a:pt x="15584" y="11565"/>
                              </a:cubicBezTo>
                              <a:cubicBezTo>
                                <a:pt x="16507" y="11565"/>
                                <a:pt x="16507" y="11565"/>
                                <a:pt x="16507" y="11565"/>
                              </a:cubicBezTo>
                              <a:cubicBezTo>
                                <a:pt x="16497" y="11408"/>
                                <a:pt x="16479" y="11319"/>
                                <a:pt x="16441" y="11217"/>
                              </a:cubicBezTo>
                              <a:cubicBezTo>
                                <a:pt x="16346" y="10987"/>
                                <a:pt x="16162" y="10860"/>
                                <a:pt x="15916" y="10860"/>
                              </a:cubicBezTo>
                              <a:cubicBezTo>
                                <a:pt x="15550" y="10860"/>
                                <a:pt x="15280" y="11148"/>
                                <a:pt x="15280" y="11547"/>
                              </a:cubicBezTo>
                              <a:cubicBezTo>
                                <a:pt x="15280" y="11950"/>
                                <a:pt x="15561" y="12208"/>
                                <a:pt x="16005" y="12208"/>
                              </a:cubicBezTo>
                              <a:cubicBezTo>
                                <a:pt x="16099" y="12208"/>
                                <a:pt x="16211" y="12197"/>
                                <a:pt x="16317" y="12173"/>
                              </a:cubicBezTo>
                              <a:cubicBezTo>
                                <a:pt x="16335" y="12170"/>
                                <a:pt x="16360" y="12164"/>
                                <a:pt x="16395" y="12156"/>
                              </a:cubicBezTo>
                              <a:close/>
                              <a:moveTo>
                                <a:pt x="17008" y="0"/>
                              </a:moveTo>
                              <a:cubicBezTo>
                                <a:pt x="17008" y="9719"/>
                                <a:pt x="17008" y="9719"/>
                                <a:pt x="17008" y="9719"/>
                              </a:cubicBezTo>
                              <a:cubicBezTo>
                                <a:pt x="0" y="9719"/>
                                <a:pt x="0" y="9719"/>
                                <a:pt x="0" y="9719"/>
                              </a:cubicBezTo>
                              <a:cubicBezTo>
                                <a:pt x="0" y="0"/>
                                <a:pt x="0" y="0"/>
                                <a:pt x="0" y="0"/>
                              </a:cubicBezTo>
                              <a:cubicBezTo>
                                <a:pt x="10588" y="0"/>
                                <a:pt x="10588" y="0"/>
                                <a:pt x="10588" y="0"/>
                              </a:cubicBezTo>
                              <a:cubicBezTo>
                                <a:pt x="13629" y="6262"/>
                                <a:pt x="13629" y="6262"/>
                                <a:pt x="13629" y="6262"/>
                              </a:cubicBezTo>
                              <a:cubicBezTo>
                                <a:pt x="16725" y="0"/>
                                <a:pt x="16725" y="0"/>
                                <a:pt x="16725" y="0"/>
                              </a:cubicBezTo>
                              <a:moveTo>
                                <a:pt x="2055" y="9335"/>
                              </a:moveTo>
                              <a:cubicBezTo>
                                <a:pt x="3423" y="6272"/>
                                <a:pt x="3423" y="6272"/>
                                <a:pt x="3423" y="6272"/>
                              </a:cubicBezTo>
                              <a:cubicBezTo>
                                <a:pt x="3470" y="6162"/>
                                <a:pt x="3470" y="6162"/>
                                <a:pt x="3470" y="6162"/>
                              </a:cubicBezTo>
                              <a:cubicBezTo>
                                <a:pt x="3577" y="5907"/>
                                <a:pt x="3602" y="5869"/>
                                <a:pt x="3765" y="5732"/>
                              </a:cubicBezTo>
                              <a:cubicBezTo>
                                <a:pt x="2945" y="5732"/>
                                <a:pt x="2945" y="5732"/>
                                <a:pt x="2945" y="5732"/>
                              </a:cubicBezTo>
                              <a:cubicBezTo>
                                <a:pt x="3002" y="5786"/>
                                <a:pt x="3021" y="5827"/>
                                <a:pt x="3021" y="5886"/>
                              </a:cubicBezTo>
                              <a:cubicBezTo>
                                <a:pt x="3021" y="5938"/>
                                <a:pt x="2988" y="6062"/>
                                <a:pt x="2945" y="6156"/>
                              </a:cubicBezTo>
                              <a:cubicBezTo>
                                <a:pt x="2108" y="8071"/>
                                <a:pt x="2108" y="8071"/>
                                <a:pt x="2108" y="8071"/>
                              </a:cubicBezTo>
                              <a:cubicBezTo>
                                <a:pt x="1291" y="6203"/>
                                <a:pt x="1291" y="6203"/>
                                <a:pt x="1291" y="6203"/>
                              </a:cubicBezTo>
                              <a:cubicBezTo>
                                <a:pt x="1250" y="6109"/>
                                <a:pt x="1214" y="5960"/>
                                <a:pt x="1214" y="5901"/>
                              </a:cubicBezTo>
                              <a:cubicBezTo>
                                <a:pt x="1214" y="5827"/>
                                <a:pt x="1225" y="5795"/>
                                <a:pt x="1297" y="5732"/>
                              </a:cubicBezTo>
                              <a:cubicBezTo>
                                <a:pt x="348" y="5732"/>
                                <a:pt x="348" y="5732"/>
                                <a:pt x="348" y="5732"/>
                              </a:cubicBezTo>
                              <a:cubicBezTo>
                                <a:pt x="449" y="5821"/>
                                <a:pt x="511" y="5891"/>
                                <a:pt x="566" y="6003"/>
                              </a:cubicBezTo>
                              <a:cubicBezTo>
                                <a:pt x="590" y="6049"/>
                                <a:pt x="617" y="6097"/>
                                <a:pt x="645" y="6162"/>
                              </a:cubicBezTo>
                              <a:cubicBezTo>
                                <a:pt x="680" y="6226"/>
                                <a:pt x="697" y="6272"/>
                                <a:pt x="711" y="6298"/>
                              </a:cubicBezTo>
                              <a:lnTo>
                                <a:pt x="2055" y="9335"/>
                              </a:lnTo>
                              <a:close/>
                              <a:moveTo>
                                <a:pt x="3726" y="9271"/>
                              </a:moveTo>
                              <a:cubicBezTo>
                                <a:pt x="4606" y="9271"/>
                                <a:pt x="4606" y="9271"/>
                                <a:pt x="4606" y="9271"/>
                              </a:cubicBezTo>
                              <a:cubicBezTo>
                                <a:pt x="4486" y="9188"/>
                                <a:pt x="4445" y="9088"/>
                                <a:pt x="4445" y="8868"/>
                              </a:cubicBezTo>
                              <a:cubicBezTo>
                                <a:pt x="4445" y="6581"/>
                                <a:pt x="4445" y="6581"/>
                                <a:pt x="4445" y="6581"/>
                              </a:cubicBezTo>
                              <a:cubicBezTo>
                                <a:pt x="3770" y="6810"/>
                                <a:pt x="3770" y="6810"/>
                                <a:pt x="3770" y="6810"/>
                              </a:cubicBezTo>
                              <a:cubicBezTo>
                                <a:pt x="3867" y="6905"/>
                                <a:pt x="3886" y="6964"/>
                                <a:pt x="3891" y="7170"/>
                              </a:cubicBezTo>
                              <a:cubicBezTo>
                                <a:pt x="3891" y="7304"/>
                                <a:pt x="3891" y="7304"/>
                                <a:pt x="3891" y="7304"/>
                              </a:cubicBezTo>
                              <a:cubicBezTo>
                                <a:pt x="3891" y="7426"/>
                                <a:pt x="3891" y="7426"/>
                                <a:pt x="3891" y="7426"/>
                              </a:cubicBezTo>
                              <a:cubicBezTo>
                                <a:pt x="3891" y="8868"/>
                                <a:pt x="3891" y="8868"/>
                                <a:pt x="3891" y="8868"/>
                              </a:cubicBezTo>
                              <a:cubicBezTo>
                                <a:pt x="3891" y="9088"/>
                                <a:pt x="3854" y="9188"/>
                                <a:pt x="3726" y="9271"/>
                              </a:cubicBezTo>
                              <a:close/>
                              <a:moveTo>
                                <a:pt x="3845" y="6364"/>
                              </a:moveTo>
                              <a:cubicBezTo>
                                <a:pt x="4445" y="6364"/>
                                <a:pt x="4445" y="6364"/>
                                <a:pt x="4445" y="6364"/>
                              </a:cubicBezTo>
                              <a:cubicBezTo>
                                <a:pt x="4445" y="5732"/>
                                <a:pt x="4445" y="5732"/>
                                <a:pt x="4445" y="5732"/>
                              </a:cubicBezTo>
                              <a:cubicBezTo>
                                <a:pt x="3845" y="5732"/>
                                <a:pt x="3845" y="5732"/>
                                <a:pt x="3845" y="5732"/>
                              </a:cubicBezTo>
                              <a:lnTo>
                                <a:pt x="3845" y="6364"/>
                              </a:lnTo>
                              <a:close/>
                              <a:moveTo>
                                <a:pt x="6747" y="6734"/>
                              </a:moveTo>
                              <a:cubicBezTo>
                                <a:pt x="6700" y="6730"/>
                                <a:pt x="6700" y="6730"/>
                                <a:pt x="6700" y="6730"/>
                              </a:cubicBezTo>
                              <a:cubicBezTo>
                                <a:pt x="6467" y="6692"/>
                                <a:pt x="6257" y="6673"/>
                                <a:pt x="6097" y="6673"/>
                              </a:cubicBezTo>
                              <a:cubicBezTo>
                                <a:pt x="5297" y="6673"/>
                                <a:pt x="4753" y="7213"/>
                                <a:pt x="4753" y="8013"/>
                              </a:cubicBezTo>
                              <a:cubicBezTo>
                                <a:pt x="4753" y="8423"/>
                                <a:pt x="4899" y="8779"/>
                                <a:pt x="5166" y="9023"/>
                              </a:cubicBezTo>
                              <a:cubicBezTo>
                                <a:pt x="5413" y="9245"/>
                                <a:pt x="5704" y="9342"/>
                                <a:pt x="6140" y="9342"/>
                              </a:cubicBezTo>
                              <a:cubicBezTo>
                                <a:pt x="6369" y="9342"/>
                                <a:pt x="6439" y="9335"/>
                                <a:pt x="6747" y="9267"/>
                              </a:cubicBezTo>
                              <a:cubicBezTo>
                                <a:pt x="6829" y="9251"/>
                                <a:pt x="6829" y="9251"/>
                                <a:pt x="6829" y="9251"/>
                              </a:cubicBezTo>
                              <a:cubicBezTo>
                                <a:pt x="6950" y="8557"/>
                                <a:pt x="6950" y="8557"/>
                                <a:pt x="6950" y="8557"/>
                              </a:cubicBezTo>
                              <a:cubicBezTo>
                                <a:pt x="6780" y="8671"/>
                                <a:pt x="6711" y="8703"/>
                                <a:pt x="6566" y="8762"/>
                              </a:cubicBezTo>
                              <a:cubicBezTo>
                                <a:pt x="6387" y="8826"/>
                                <a:pt x="6243" y="8858"/>
                                <a:pt x="6103" y="8858"/>
                              </a:cubicBezTo>
                              <a:cubicBezTo>
                                <a:pt x="5643" y="8858"/>
                                <a:pt x="5348" y="8528"/>
                                <a:pt x="5348" y="8009"/>
                              </a:cubicBezTo>
                              <a:cubicBezTo>
                                <a:pt x="5348" y="7495"/>
                                <a:pt x="5638" y="7165"/>
                                <a:pt x="6097" y="7165"/>
                              </a:cubicBezTo>
                              <a:cubicBezTo>
                                <a:pt x="6350" y="7165"/>
                                <a:pt x="6593" y="7238"/>
                                <a:pt x="6837" y="7386"/>
                              </a:cubicBezTo>
                              <a:lnTo>
                                <a:pt x="6747" y="6734"/>
                              </a:lnTo>
                              <a:close/>
                              <a:moveTo>
                                <a:pt x="8589" y="9294"/>
                              </a:moveTo>
                              <a:cubicBezTo>
                                <a:pt x="8739" y="8714"/>
                                <a:pt x="8739" y="8714"/>
                                <a:pt x="8739" y="8714"/>
                              </a:cubicBezTo>
                              <a:cubicBezTo>
                                <a:pt x="8505" y="8811"/>
                                <a:pt x="8378" y="8842"/>
                                <a:pt x="8215" y="8842"/>
                              </a:cubicBezTo>
                              <a:cubicBezTo>
                                <a:pt x="8059" y="8842"/>
                                <a:pt x="8014" y="8762"/>
                                <a:pt x="8014" y="8507"/>
                              </a:cubicBezTo>
                              <a:cubicBezTo>
                                <a:pt x="8014" y="7229"/>
                                <a:pt x="8014" y="7229"/>
                                <a:pt x="8014" y="7229"/>
                              </a:cubicBezTo>
                              <a:cubicBezTo>
                                <a:pt x="8378" y="7229"/>
                                <a:pt x="8378" y="7229"/>
                                <a:pt x="8378" y="7229"/>
                              </a:cubicBezTo>
                              <a:cubicBezTo>
                                <a:pt x="8636" y="6675"/>
                                <a:pt x="8636" y="6675"/>
                                <a:pt x="8636" y="6675"/>
                              </a:cubicBezTo>
                              <a:cubicBezTo>
                                <a:pt x="8548" y="6698"/>
                                <a:pt x="8514" y="6709"/>
                                <a:pt x="8450" y="6718"/>
                              </a:cubicBezTo>
                              <a:cubicBezTo>
                                <a:pt x="8416" y="6724"/>
                                <a:pt x="8373" y="6730"/>
                                <a:pt x="8318" y="6734"/>
                              </a:cubicBezTo>
                              <a:cubicBezTo>
                                <a:pt x="8270" y="6740"/>
                                <a:pt x="8237" y="6740"/>
                                <a:pt x="8215" y="6740"/>
                              </a:cubicBezTo>
                              <a:cubicBezTo>
                                <a:pt x="8014" y="6740"/>
                                <a:pt x="8014" y="6740"/>
                                <a:pt x="8014" y="6740"/>
                              </a:cubicBezTo>
                              <a:cubicBezTo>
                                <a:pt x="8014" y="5970"/>
                                <a:pt x="8014" y="5970"/>
                                <a:pt x="8014" y="5970"/>
                              </a:cubicBezTo>
                              <a:cubicBezTo>
                                <a:pt x="7456" y="6152"/>
                                <a:pt x="7456" y="6152"/>
                                <a:pt x="7456" y="6152"/>
                              </a:cubicBezTo>
                              <a:cubicBezTo>
                                <a:pt x="7456" y="6740"/>
                                <a:pt x="7456" y="6740"/>
                                <a:pt x="7456" y="6740"/>
                              </a:cubicBezTo>
                              <a:cubicBezTo>
                                <a:pt x="7283" y="6740"/>
                                <a:pt x="7283" y="6740"/>
                                <a:pt x="7283" y="6740"/>
                              </a:cubicBezTo>
                              <a:cubicBezTo>
                                <a:pt x="7024" y="7286"/>
                                <a:pt x="7024" y="7286"/>
                                <a:pt x="7024" y="7286"/>
                              </a:cubicBezTo>
                              <a:cubicBezTo>
                                <a:pt x="7184" y="7249"/>
                                <a:pt x="7324" y="7229"/>
                                <a:pt x="7432" y="7229"/>
                              </a:cubicBezTo>
                              <a:cubicBezTo>
                                <a:pt x="7456" y="7229"/>
                                <a:pt x="7456" y="7229"/>
                                <a:pt x="7456" y="7229"/>
                              </a:cubicBezTo>
                              <a:cubicBezTo>
                                <a:pt x="7456" y="8513"/>
                                <a:pt x="7456" y="8513"/>
                                <a:pt x="7456" y="8513"/>
                              </a:cubicBezTo>
                              <a:cubicBezTo>
                                <a:pt x="7456" y="8890"/>
                                <a:pt x="7507" y="9088"/>
                                <a:pt x="7633" y="9197"/>
                              </a:cubicBezTo>
                              <a:cubicBezTo>
                                <a:pt x="7742" y="9299"/>
                                <a:pt x="7900" y="9346"/>
                                <a:pt x="8097" y="9346"/>
                              </a:cubicBezTo>
                              <a:cubicBezTo>
                                <a:pt x="8186" y="9346"/>
                                <a:pt x="8257" y="9342"/>
                                <a:pt x="8450" y="9314"/>
                              </a:cubicBezTo>
                              <a:lnTo>
                                <a:pt x="8589" y="9294"/>
                              </a:lnTo>
                              <a:close/>
                              <a:moveTo>
                                <a:pt x="10138" y="8874"/>
                              </a:moveTo>
                              <a:cubicBezTo>
                                <a:pt x="9726" y="8874"/>
                                <a:pt x="9451" y="8528"/>
                                <a:pt x="9451" y="8013"/>
                              </a:cubicBezTo>
                              <a:cubicBezTo>
                                <a:pt x="9451" y="7489"/>
                                <a:pt x="9716" y="7148"/>
                                <a:pt x="10138" y="7148"/>
                              </a:cubicBezTo>
                              <a:cubicBezTo>
                                <a:pt x="10560" y="7148"/>
                                <a:pt x="10831" y="7482"/>
                                <a:pt x="10831" y="8003"/>
                              </a:cubicBezTo>
                              <a:cubicBezTo>
                                <a:pt x="10831" y="8534"/>
                                <a:pt x="10560" y="8874"/>
                                <a:pt x="10138" y="8874"/>
                              </a:cubicBezTo>
                              <a:close/>
                              <a:moveTo>
                                <a:pt x="10138" y="9342"/>
                              </a:moveTo>
                              <a:cubicBezTo>
                                <a:pt x="10887" y="9342"/>
                                <a:pt x="11411" y="8768"/>
                                <a:pt x="11411" y="7956"/>
                              </a:cubicBezTo>
                              <a:cubicBezTo>
                                <a:pt x="11411" y="7186"/>
                                <a:pt x="10906" y="6673"/>
                                <a:pt x="10150" y="6673"/>
                              </a:cubicBezTo>
                              <a:cubicBezTo>
                                <a:pt x="9399" y="6673"/>
                                <a:pt x="8865" y="7233"/>
                                <a:pt x="8865" y="8025"/>
                              </a:cubicBezTo>
                              <a:cubicBezTo>
                                <a:pt x="8865" y="8811"/>
                                <a:pt x="9380" y="9342"/>
                                <a:pt x="10138" y="9342"/>
                              </a:cubicBezTo>
                              <a:close/>
                              <a:moveTo>
                                <a:pt x="11548" y="9271"/>
                              </a:moveTo>
                              <a:cubicBezTo>
                                <a:pt x="12428" y="9271"/>
                                <a:pt x="12428" y="9271"/>
                                <a:pt x="12428" y="9271"/>
                              </a:cubicBezTo>
                              <a:cubicBezTo>
                                <a:pt x="12307" y="9188"/>
                                <a:pt x="12264" y="9088"/>
                                <a:pt x="12264" y="8868"/>
                              </a:cubicBezTo>
                              <a:cubicBezTo>
                                <a:pt x="12264" y="7897"/>
                                <a:pt x="12264" y="7897"/>
                                <a:pt x="12264" y="7897"/>
                              </a:cubicBezTo>
                              <a:cubicBezTo>
                                <a:pt x="12264" y="7498"/>
                                <a:pt x="12446" y="7249"/>
                                <a:pt x="12737" y="7249"/>
                              </a:cubicBezTo>
                              <a:cubicBezTo>
                                <a:pt x="12849" y="7249"/>
                                <a:pt x="12915" y="7272"/>
                                <a:pt x="13061" y="7356"/>
                              </a:cubicBezTo>
                              <a:cubicBezTo>
                                <a:pt x="13061" y="6724"/>
                                <a:pt x="13061" y="6724"/>
                                <a:pt x="13061" y="6724"/>
                              </a:cubicBezTo>
                              <a:cubicBezTo>
                                <a:pt x="12966" y="6702"/>
                                <a:pt x="12928" y="6698"/>
                                <a:pt x="12840" y="6698"/>
                              </a:cubicBezTo>
                              <a:cubicBezTo>
                                <a:pt x="12596" y="6698"/>
                                <a:pt x="12432" y="6761"/>
                                <a:pt x="12264" y="6926"/>
                              </a:cubicBezTo>
                              <a:cubicBezTo>
                                <a:pt x="12264" y="6655"/>
                                <a:pt x="12264" y="6655"/>
                                <a:pt x="12264" y="6655"/>
                              </a:cubicBezTo>
                              <a:cubicBezTo>
                                <a:pt x="11590" y="6884"/>
                                <a:pt x="11590" y="6884"/>
                                <a:pt x="11590" y="6884"/>
                              </a:cubicBezTo>
                              <a:cubicBezTo>
                                <a:pt x="11689" y="6980"/>
                                <a:pt x="11707" y="7038"/>
                                <a:pt x="11712" y="7238"/>
                              </a:cubicBezTo>
                              <a:cubicBezTo>
                                <a:pt x="11712" y="7377"/>
                                <a:pt x="11712" y="7377"/>
                                <a:pt x="11712" y="7377"/>
                              </a:cubicBezTo>
                              <a:cubicBezTo>
                                <a:pt x="11712" y="7495"/>
                                <a:pt x="11712" y="7495"/>
                                <a:pt x="11712" y="7495"/>
                              </a:cubicBezTo>
                              <a:cubicBezTo>
                                <a:pt x="11712" y="8868"/>
                                <a:pt x="11712" y="8868"/>
                                <a:pt x="11712" y="8868"/>
                              </a:cubicBezTo>
                              <a:cubicBezTo>
                                <a:pt x="11712" y="9088"/>
                                <a:pt x="11674" y="9188"/>
                                <a:pt x="11548" y="9271"/>
                              </a:cubicBezTo>
                              <a:close/>
                              <a:moveTo>
                                <a:pt x="13261" y="9271"/>
                              </a:moveTo>
                              <a:cubicBezTo>
                                <a:pt x="14142" y="9271"/>
                                <a:pt x="14142" y="9271"/>
                                <a:pt x="14142" y="9271"/>
                              </a:cubicBezTo>
                              <a:cubicBezTo>
                                <a:pt x="14021" y="9188"/>
                                <a:pt x="13978" y="9088"/>
                                <a:pt x="13978" y="8868"/>
                              </a:cubicBezTo>
                              <a:cubicBezTo>
                                <a:pt x="13978" y="6581"/>
                                <a:pt x="13978" y="6581"/>
                                <a:pt x="13978" y="6581"/>
                              </a:cubicBezTo>
                              <a:cubicBezTo>
                                <a:pt x="13305" y="6810"/>
                                <a:pt x="13305" y="6810"/>
                                <a:pt x="13305" y="6810"/>
                              </a:cubicBezTo>
                              <a:cubicBezTo>
                                <a:pt x="13402" y="6905"/>
                                <a:pt x="13421" y="6964"/>
                                <a:pt x="13425" y="7170"/>
                              </a:cubicBezTo>
                              <a:cubicBezTo>
                                <a:pt x="13425" y="7304"/>
                                <a:pt x="13425" y="7304"/>
                                <a:pt x="13425" y="7304"/>
                              </a:cubicBezTo>
                              <a:cubicBezTo>
                                <a:pt x="13425" y="7426"/>
                                <a:pt x="13425" y="7426"/>
                                <a:pt x="13425" y="7426"/>
                              </a:cubicBezTo>
                              <a:cubicBezTo>
                                <a:pt x="13425" y="8868"/>
                                <a:pt x="13425" y="8868"/>
                                <a:pt x="13425" y="8868"/>
                              </a:cubicBezTo>
                              <a:cubicBezTo>
                                <a:pt x="13425" y="9088"/>
                                <a:pt x="13388" y="9188"/>
                                <a:pt x="13261" y="9271"/>
                              </a:cubicBezTo>
                              <a:close/>
                              <a:moveTo>
                                <a:pt x="15913" y="8028"/>
                              </a:moveTo>
                              <a:cubicBezTo>
                                <a:pt x="15917" y="8084"/>
                                <a:pt x="15917" y="8136"/>
                                <a:pt x="15917" y="8184"/>
                              </a:cubicBezTo>
                              <a:cubicBezTo>
                                <a:pt x="15917" y="8640"/>
                                <a:pt x="15711" y="8890"/>
                                <a:pt x="15332" y="8890"/>
                              </a:cubicBezTo>
                              <a:cubicBezTo>
                                <a:pt x="15056" y="8890"/>
                                <a:pt x="14878" y="8725"/>
                                <a:pt x="14878" y="8470"/>
                              </a:cubicBezTo>
                              <a:cubicBezTo>
                                <a:pt x="14878" y="8174"/>
                                <a:pt x="15126" y="8009"/>
                                <a:pt x="15589" y="8009"/>
                              </a:cubicBezTo>
                              <a:cubicBezTo>
                                <a:pt x="15687" y="8009"/>
                                <a:pt x="15753" y="8013"/>
                                <a:pt x="15913" y="8028"/>
                              </a:cubicBezTo>
                              <a:close/>
                              <a:moveTo>
                                <a:pt x="16016" y="9271"/>
                              </a:moveTo>
                              <a:cubicBezTo>
                                <a:pt x="16573" y="9271"/>
                                <a:pt x="16573" y="9271"/>
                                <a:pt x="16573" y="9271"/>
                              </a:cubicBezTo>
                              <a:cubicBezTo>
                                <a:pt x="16526" y="9165"/>
                                <a:pt x="16512" y="9119"/>
                                <a:pt x="16493" y="9006"/>
                              </a:cubicBezTo>
                              <a:cubicBezTo>
                                <a:pt x="16470" y="8868"/>
                                <a:pt x="16460" y="8742"/>
                                <a:pt x="16460" y="8560"/>
                              </a:cubicBezTo>
                              <a:cubicBezTo>
                                <a:pt x="16460" y="7668"/>
                                <a:pt x="16460" y="7668"/>
                                <a:pt x="16460" y="7668"/>
                              </a:cubicBezTo>
                              <a:cubicBezTo>
                                <a:pt x="16460" y="7245"/>
                                <a:pt x="16432" y="7101"/>
                                <a:pt x="16340" y="6973"/>
                              </a:cubicBezTo>
                              <a:cubicBezTo>
                                <a:pt x="16278" y="6893"/>
                                <a:pt x="16179" y="6826"/>
                                <a:pt x="16057" y="6778"/>
                              </a:cubicBezTo>
                              <a:cubicBezTo>
                                <a:pt x="15860" y="6702"/>
                                <a:pt x="15652" y="6673"/>
                                <a:pt x="15353" y="6673"/>
                              </a:cubicBezTo>
                              <a:cubicBezTo>
                                <a:pt x="15172" y="6673"/>
                                <a:pt x="15037" y="6681"/>
                                <a:pt x="14821" y="6715"/>
                              </a:cubicBezTo>
                              <a:cubicBezTo>
                                <a:pt x="14785" y="6718"/>
                                <a:pt x="14723" y="6730"/>
                                <a:pt x="14643" y="6740"/>
                              </a:cubicBezTo>
                              <a:cubicBezTo>
                                <a:pt x="14469" y="7421"/>
                                <a:pt x="14469" y="7421"/>
                                <a:pt x="14469" y="7421"/>
                              </a:cubicBezTo>
                              <a:cubicBezTo>
                                <a:pt x="14699" y="7292"/>
                                <a:pt x="14798" y="7249"/>
                                <a:pt x="14947" y="7207"/>
                              </a:cubicBezTo>
                              <a:cubicBezTo>
                                <a:pt x="15088" y="7165"/>
                                <a:pt x="15242" y="7142"/>
                                <a:pt x="15406" y="7142"/>
                              </a:cubicBezTo>
                              <a:cubicBezTo>
                                <a:pt x="15673" y="7142"/>
                                <a:pt x="15828" y="7213"/>
                                <a:pt x="15885" y="7351"/>
                              </a:cubicBezTo>
                              <a:cubicBezTo>
                                <a:pt x="15907" y="7409"/>
                                <a:pt x="15913" y="7446"/>
                                <a:pt x="15913" y="7600"/>
                              </a:cubicBezTo>
                              <a:cubicBezTo>
                                <a:pt x="15763" y="7583"/>
                                <a:pt x="15697" y="7578"/>
                                <a:pt x="15603" y="7578"/>
                              </a:cubicBezTo>
                              <a:cubicBezTo>
                                <a:pt x="14773" y="7578"/>
                                <a:pt x="14315" y="7913"/>
                                <a:pt x="14315" y="8524"/>
                              </a:cubicBezTo>
                              <a:cubicBezTo>
                                <a:pt x="14315" y="9040"/>
                                <a:pt x="14657" y="9342"/>
                                <a:pt x="15242" y="9342"/>
                              </a:cubicBezTo>
                              <a:cubicBezTo>
                                <a:pt x="15576" y="9342"/>
                                <a:pt x="15823" y="9245"/>
                                <a:pt x="15996" y="9044"/>
                              </a:cubicBezTo>
                              <a:cubicBezTo>
                                <a:pt x="16002" y="9165"/>
                                <a:pt x="16005" y="9213"/>
                                <a:pt x="16016" y="9271"/>
                              </a:cubicBezTo>
                              <a:close/>
                            </a:path>
                          </a:pathLst>
                        </a:custGeom>
                        <a:solidFill>
                          <a:srgbClr val="ffffff"/>
                        </a:solidFill>
                        <a:ln w="0">
                          <a:noFill/>
                        </a:ln>
                      </wps:spPr>
                      <wps:style>
                        <a:lnRef idx="0"/>
                        <a:fillRef idx="0"/>
                        <a:effectRef idx="0"/>
                        <a:fontRef idx="minor"/>
                      </wps:style>
                      <wps:bodyPr/>
                    </wps:wsp>
                    <wps:wsp>
                      <wps:cNvSpPr/>
                      <wps:spPr>
                        <a:xfrm>
                          <a:off x="0" y="0"/>
                          <a:ext cx="1014840" cy="533880"/>
                        </a:xfrm>
                        <a:custGeom>
                          <a:avLst/>
                          <a:gdLst/>
                          <a:ahLst/>
                          <a:rect l="l" t="t" r="r" b="b"/>
                          <a:pathLst>
                            <a:path w="17007" h="8988">
                              <a:moveTo>
                                <a:pt x="2619" y="94"/>
                              </a:moveTo>
                              <a:cubicBezTo>
                                <a:pt x="2930" y="94"/>
                                <a:pt x="2930" y="94"/>
                                <a:pt x="2930" y="94"/>
                              </a:cubicBezTo>
                              <a:cubicBezTo>
                                <a:pt x="3802" y="2158"/>
                                <a:pt x="3802" y="2158"/>
                                <a:pt x="3802" y="2158"/>
                              </a:cubicBezTo>
                              <a:cubicBezTo>
                                <a:pt x="3480" y="2158"/>
                                <a:pt x="3480" y="2158"/>
                                <a:pt x="3480" y="2158"/>
                              </a:cubicBezTo>
                              <a:cubicBezTo>
                                <a:pt x="3270" y="1637"/>
                                <a:pt x="3270" y="1637"/>
                                <a:pt x="3270" y="1637"/>
                              </a:cubicBezTo>
                              <a:cubicBezTo>
                                <a:pt x="2258" y="1637"/>
                                <a:pt x="2258" y="1637"/>
                                <a:pt x="2258" y="1637"/>
                              </a:cubicBezTo>
                              <a:cubicBezTo>
                                <a:pt x="2049" y="2158"/>
                                <a:pt x="2049" y="2158"/>
                                <a:pt x="2049" y="2158"/>
                              </a:cubicBezTo>
                              <a:cubicBezTo>
                                <a:pt x="1738" y="2158"/>
                                <a:pt x="1738" y="2158"/>
                                <a:pt x="1738" y="2158"/>
                              </a:cubicBezTo>
                              <a:lnTo>
                                <a:pt x="2619" y="94"/>
                              </a:lnTo>
                              <a:close/>
                              <a:moveTo>
                                <a:pt x="2765" y="372"/>
                              </a:moveTo>
                              <a:cubicBezTo>
                                <a:pt x="2353" y="1395"/>
                                <a:pt x="2353" y="1395"/>
                                <a:pt x="2353" y="1395"/>
                              </a:cubicBezTo>
                              <a:cubicBezTo>
                                <a:pt x="3176" y="1395"/>
                                <a:pt x="3176" y="1395"/>
                                <a:pt x="3176" y="1395"/>
                              </a:cubicBezTo>
                              <a:lnTo>
                                <a:pt x="2765" y="372"/>
                              </a:lnTo>
                              <a:close/>
                              <a:moveTo>
                                <a:pt x="6615" y="94"/>
                              </a:moveTo>
                              <a:cubicBezTo>
                                <a:pt x="6304" y="94"/>
                                <a:pt x="6304" y="94"/>
                                <a:pt x="6304" y="94"/>
                              </a:cubicBezTo>
                              <a:cubicBezTo>
                                <a:pt x="5651" y="1898"/>
                                <a:pt x="5651" y="1898"/>
                                <a:pt x="5651" y="1898"/>
                              </a:cubicBezTo>
                              <a:cubicBezTo>
                                <a:pt x="5645" y="1898"/>
                                <a:pt x="5645" y="1898"/>
                                <a:pt x="5645" y="1898"/>
                              </a:cubicBezTo>
                              <a:cubicBezTo>
                                <a:pt x="5009" y="94"/>
                                <a:pt x="5009" y="94"/>
                                <a:pt x="5009" y="94"/>
                              </a:cubicBezTo>
                              <a:cubicBezTo>
                                <a:pt x="4678" y="94"/>
                                <a:pt x="4678" y="94"/>
                                <a:pt x="4678" y="94"/>
                              </a:cubicBezTo>
                              <a:cubicBezTo>
                                <a:pt x="5455" y="2158"/>
                                <a:pt x="5455" y="2158"/>
                                <a:pt x="5455" y="2158"/>
                              </a:cubicBezTo>
                              <a:cubicBezTo>
                                <a:pt x="5825" y="2158"/>
                                <a:pt x="5825" y="2158"/>
                                <a:pt x="5825" y="2158"/>
                              </a:cubicBezTo>
                              <a:lnTo>
                                <a:pt x="6615" y="94"/>
                              </a:lnTo>
                              <a:close/>
                              <a:moveTo>
                                <a:pt x="7148" y="313"/>
                              </a:moveTo>
                              <a:cubicBezTo>
                                <a:pt x="6834" y="313"/>
                                <a:pt x="6834" y="313"/>
                                <a:pt x="6834" y="313"/>
                              </a:cubicBezTo>
                              <a:cubicBezTo>
                                <a:pt x="6834" y="0"/>
                                <a:pt x="6834" y="0"/>
                                <a:pt x="6834" y="0"/>
                              </a:cubicBezTo>
                              <a:cubicBezTo>
                                <a:pt x="7148" y="0"/>
                                <a:pt x="7148" y="0"/>
                                <a:pt x="7148" y="0"/>
                              </a:cubicBezTo>
                              <a:lnTo>
                                <a:pt x="7148" y="313"/>
                              </a:lnTo>
                              <a:close/>
                              <a:moveTo>
                                <a:pt x="6852" y="650"/>
                              </a:moveTo>
                              <a:cubicBezTo>
                                <a:pt x="7130" y="650"/>
                                <a:pt x="7130" y="650"/>
                                <a:pt x="7130" y="650"/>
                              </a:cubicBezTo>
                              <a:cubicBezTo>
                                <a:pt x="7130" y="2158"/>
                                <a:pt x="7130" y="2158"/>
                                <a:pt x="7130" y="2158"/>
                              </a:cubicBezTo>
                              <a:cubicBezTo>
                                <a:pt x="6852" y="2158"/>
                                <a:pt x="6852" y="2158"/>
                                <a:pt x="6852" y="2158"/>
                              </a:cubicBezTo>
                              <a:lnTo>
                                <a:pt x="6852" y="650"/>
                              </a:lnTo>
                              <a:close/>
                              <a:moveTo>
                                <a:pt x="8620" y="673"/>
                              </a:moveTo>
                              <a:cubicBezTo>
                                <a:pt x="8541" y="641"/>
                                <a:pt x="8396" y="614"/>
                                <a:pt x="8283" y="614"/>
                              </a:cubicBezTo>
                              <a:cubicBezTo>
                                <a:pt x="7822" y="614"/>
                                <a:pt x="7514" y="946"/>
                                <a:pt x="7514" y="1404"/>
                              </a:cubicBezTo>
                              <a:cubicBezTo>
                                <a:pt x="7514" y="1836"/>
                                <a:pt x="7828" y="2193"/>
                                <a:pt x="8283" y="2193"/>
                              </a:cubicBezTo>
                              <a:cubicBezTo>
                                <a:pt x="8384" y="2193"/>
                                <a:pt x="8517" y="2185"/>
                                <a:pt x="8633" y="2131"/>
                              </a:cubicBezTo>
                              <a:cubicBezTo>
                                <a:pt x="8612" y="1883"/>
                                <a:pt x="8612" y="1883"/>
                                <a:pt x="8612" y="1883"/>
                              </a:cubicBezTo>
                              <a:cubicBezTo>
                                <a:pt x="8526" y="1939"/>
                                <a:pt x="8408" y="1969"/>
                                <a:pt x="8313" y="1969"/>
                              </a:cubicBezTo>
                              <a:cubicBezTo>
                                <a:pt x="7955" y="1969"/>
                                <a:pt x="7810" y="1673"/>
                                <a:pt x="7810" y="1404"/>
                              </a:cubicBezTo>
                              <a:cubicBezTo>
                                <a:pt x="7810" y="1117"/>
                                <a:pt x="7985" y="839"/>
                                <a:pt x="8295" y="839"/>
                              </a:cubicBezTo>
                              <a:cubicBezTo>
                                <a:pt x="8384" y="839"/>
                                <a:pt x="8491" y="860"/>
                                <a:pt x="8597" y="904"/>
                              </a:cubicBezTo>
                              <a:lnTo>
                                <a:pt x="8620" y="673"/>
                              </a:lnTo>
                              <a:close/>
                              <a:moveTo>
                                <a:pt x="9753" y="650"/>
                              </a:moveTo>
                              <a:cubicBezTo>
                                <a:pt x="9354" y="650"/>
                                <a:pt x="9354" y="650"/>
                                <a:pt x="9354" y="650"/>
                              </a:cubicBezTo>
                              <a:cubicBezTo>
                                <a:pt x="9354" y="212"/>
                                <a:pt x="9354" y="212"/>
                                <a:pt x="9354" y="212"/>
                              </a:cubicBezTo>
                              <a:cubicBezTo>
                                <a:pt x="9076" y="301"/>
                                <a:pt x="9076" y="301"/>
                                <a:pt x="9076" y="301"/>
                              </a:cubicBezTo>
                              <a:cubicBezTo>
                                <a:pt x="9076" y="650"/>
                                <a:pt x="9076" y="650"/>
                                <a:pt x="9076" y="650"/>
                              </a:cubicBezTo>
                              <a:cubicBezTo>
                                <a:pt x="8736" y="650"/>
                                <a:pt x="8736" y="650"/>
                                <a:pt x="8736" y="650"/>
                              </a:cubicBezTo>
                              <a:cubicBezTo>
                                <a:pt x="8736" y="875"/>
                                <a:pt x="8736" y="875"/>
                                <a:pt x="8736" y="875"/>
                              </a:cubicBezTo>
                              <a:cubicBezTo>
                                <a:pt x="9076" y="875"/>
                                <a:pt x="9076" y="875"/>
                                <a:pt x="9076" y="875"/>
                              </a:cubicBezTo>
                              <a:cubicBezTo>
                                <a:pt x="9076" y="1756"/>
                                <a:pt x="9076" y="1756"/>
                                <a:pt x="9076" y="1756"/>
                              </a:cubicBezTo>
                              <a:cubicBezTo>
                                <a:pt x="9076" y="2057"/>
                                <a:pt x="9253" y="2193"/>
                                <a:pt x="9540" y="2193"/>
                              </a:cubicBezTo>
                              <a:cubicBezTo>
                                <a:pt x="9629" y="2193"/>
                                <a:pt x="9715" y="2170"/>
                                <a:pt x="9777" y="2152"/>
                              </a:cubicBezTo>
                              <a:cubicBezTo>
                                <a:pt x="9777" y="1915"/>
                                <a:pt x="9777" y="1915"/>
                                <a:pt x="9777" y="1915"/>
                              </a:cubicBezTo>
                              <a:cubicBezTo>
                                <a:pt x="9736" y="1942"/>
                                <a:pt x="9673" y="1969"/>
                                <a:pt x="9588" y="1969"/>
                              </a:cubicBezTo>
                              <a:cubicBezTo>
                                <a:pt x="9461" y="1969"/>
                                <a:pt x="9354" y="1874"/>
                                <a:pt x="9354" y="1700"/>
                              </a:cubicBezTo>
                              <a:cubicBezTo>
                                <a:pt x="9354" y="875"/>
                                <a:pt x="9354" y="875"/>
                                <a:pt x="9354" y="875"/>
                              </a:cubicBezTo>
                              <a:cubicBezTo>
                                <a:pt x="9753" y="875"/>
                                <a:pt x="9753" y="875"/>
                                <a:pt x="9753" y="875"/>
                              </a:cubicBezTo>
                              <a:lnTo>
                                <a:pt x="9753" y="650"/>
                              </a:lnTo>
                              <a:close/>
                              <a:moveTo>
                                <a:pt x="10770" y="614"/>
                              </a:moveTo>
                              <a:cubicBezTo>
                                <a:pt x="11229" y="614"/>
                                <a:pt x="11537" y="946"/>
                                <a:pt x="11537" y="1404"/>
                              </a:cubicBezTo>
                              <a:cubicBezTo>
                                <a:pt x="11537" y="1836"/>
                                <a:pt x="11223" y="2193"/>
                                <a:pt x="10770" y="2193"/>
                              </a:cubicBezTo>
                              <a:cubicBezTo>
                                <a:pt x="10315" y="2193"/>
                                <a:pt x="10002" y="1836"/>
                                <a:pt x="10002" y="1404"/>
                              </a:cubicBezTo>
                              <a:cubicBezTo>
                                <a:pt x="10002" y="946"/>
                                <a:pt x="10309" y="614"/>
                                <a:pt x="10770" y="614"/>
                              </a:cubicBezTo>
                              <a:moveTo>
                                <a:pt x="10770" y="1969"/>
                              </a:moveTo>
                              <a:cubicBezTo>
                                <a:pt x="11096" y="1969"/>
                                <a:pt x="11241" y="1673"/>
                                <a:pt x="11241" y="1404"/>
                              </a:cubicBezTo>
                              <a:cubicBezTo>
                                <a:pt x="11241" y="1117"/>
                                <a:pt x="11066" y="839"/>
                                <a:pt x="10770" y="839"/>
                              </a:cubicBezTo>
                              <a:cubicBezTo>
                                <a:pt x="10472" y="839"/>
                                <a:pt x="10297" y="1117"/>
                                <a:pt x="10297" y="1404"/>
                              </a:cubicBezTo>
                              <a:cubicBezTo>
                                <a:pt x="10297" y="1673"/>
                                <a:pt x="10442" y="1969"/>
                                <a:pt x="10770" y="1969"/>
                              </a:cubicBezTo>
                              <a:moveTo>
                                <a:pt x="11909" y="2158"/>
                              </a:moveTo>
                              <a:cubicBezTo>
                                <a:pt x="12187" y="2158"/>
                                <a:pt x="12187" y="2158"/>
                                <a:pt x="12187" y="2158"/>
                              </a:cubicBezTo>
                              <a:cubicBezTo>
                                <a:pt x="12187" y="1472"/>
                                <a:pt x="12187" y="1472"/>
                                <a:pt x="12187" y="1472"/>
                              </a:cubicBezTo>
                              <a:cubicBezTo>
                                <a:pt x="12187" y="1093"/>
                                <a:pt x="12350" y="857"/>
                                <a:pt x="12598" y="857"/>
                              </a:cubicBezTo>
                              <a:cubicBezTo>
                                <a:pt x="12646" y="857"/>
                                <a:pt x="12702" y="863"/>
                                <a:pt x="12752" y="883"/>
                              </a:cubicBezTo>
                              <a:cubicBezTo>
                                <a:pt x="12752" y="635"/>
                                <a:pt x="12752" y="635"/>
                                <a:pt x="12752" y="635"/>
                              </a:cubicBezTo>
                              <a:cubicBezTo>
                                <a:pt x="12693" y="623"/>
                                <a:pt x="12651" y="614"/>
                                <a:pt x="12568" y="614"/>
                              </a:cubicBezTo>
                              <a:cubicBezTo>
                                <a:pt x="12409" y="614"/>
                                <a:pt x="12249" y="726"/>
                                <a:pt x="12175" y="883"/>
                              </a:cubicBezTo>
                              <a:cubicBezTo>
                                <a:pt x="12169" y="883"/>
                                <a:pt x="12169" y="883"/>
                                <a:pt x="12169" y="883"/>
                              </a:cubicBezTo>
                              <a:cubicBezTo>
                                <a:pt x="12169" y="650"/>
                                <a:pt x="12169" y="650"/>
                                <a:pt x="12169" y="650"/>
                              </a:cubicBezTo>
                              <a:cubicBezTo>
                                <a:pt x="11909" y="650"/>
                                <a:pt x="11909" y="650"/>
                                <a:pt x="11909" y="650"/>
                              </a:cubicBezTo>
                              <a:lnTo>
                                <a:pt x="11909" y="2158"/>
                              </a:lnTo>
                              <a:close/>
                              <a:moveTo>
                                <a:pt x="13391" y="313"/>
                              </a:moveTo>
                              <a:cubicBezTo>
                                <a:pt x="13077" y="313"/>
                                <a:pt x="13077" y="313"/>
                                <a:pt x="13077" y="313"/>
                              </a:cubicBezTo>
                              <a:cubicBezTo>
                                <a:pt x="13077" y="0"/>
                                <a:pt x="13077" y="0"/>
                                <a:pt x="13077" y="0"/>
                              </a:cubicBezTo>
                              <a:cubicBezTo>
                                <a:pt x="13391" y="0"/>
                                <a:pt x="13391" y="0"/>
                                <a:pt x="13391" y="0"/>
                              </a:cubicBezTo>
                              <a:lnTo>
                                <a:pt x="13391" y="313"/>
                              </a:lnTo>
                              <a:close/>
                              <a:moveTo>
                                <a:pt x="13095" y="650"/>
                              </a:moveTo>
                              <a:cubicBezTo>
                                <a:pt x="13373" y="650"/>
                                <a:pt x="13373" y="650"/>
                                <a:pt x="13373" y="650"/>
                              </a:cubicBezTo>
                              <a:cubicBezTo>
                                <a:pt x="13373" y="2158"/>
                                <a:pt x="13373" y="2158"/>
                                <a:pt x="13373" y="2158"/>
                              </a:cubicBezTo>
                              <a:cubicBezTo>
                                <a:pt x="13095" y="2158"/>
                                <a:pt x="13095" y="2158"/>
                                <a:pt x="13095" y="2158"/>
                              </a:cubicBezTo>
                              <a:lnTo>
                                <a:pt x="13095" y="650"/>
                              </a:lnTo>
                              <a:close/>
                              <a:moveTo>
                                <a:pt x="13953" y="756"/>
                              </a:moveTo>
                              <a:cubicBezTo>
                                <a:pt x="14092" y="673"/>
                                <a:pt x="14257" y="614"/>
                                <a:pt x="14450" y="614"/>
                              </a:cubicBezTo>
                              <a:cubicBezTo>
                                <a:pt x="14881" y="614"/>
                                <a:pt x="15056" y="827"/>
                                <a:pt x="15056" y="1238"/>
                              </a:cubicBezTo>
                              <a:cubicBezTo>
                                <a:pt x="15056" y="1862"/>
                                <a:pt x="15056" y="1862"/>
                                <a:pt x="15056" y="1862"/>
                              </a:cubicBezTo>
                              <a:cubicBezTo>
                                <a:pt x="15056" y="2034"/>
                                <a:pt x="15062" y="2114"/>
                                <a:pt x="15068" y="2158"/>
                              </a:cubicBezTo>
                              <a:cubicBezTo>
                                <a:pt x="14807" y="2158"/>
                                <a:pt x="14807" y="2158"/>
                                <a:pt x="14807" y="2158"/>
                              </a:cubicBezTo>
                              <a:cubicBezTo>
                                <a:pt x="14807" y="1963"/>
                                <a:pt x="14807" y="1963"/>
                                <a:pt x="14807" y="1963"/>
                              </a:cubicBezTo>
                              <a:cubicBezTo>
                                <a:pt x="14802" y="1963"/>
                                <a:pt x="14802" y="1963"/>
                                <a:pt x="14802" y="1963"/>
                              </a:cubicBezTo>
                              <a:cubicBezTo>
                                <a:pt x="14736" y="2054"/>
                                <a:pt x="14589" y="2193"/>
                                <a:pt x="14334" y="2193"/>
                              </a:cubicBezTo>
                              <a:cubicBezTo>
                                <a:pt x="14009" y="2193"/>
                                <a:pt x="13781" y="2052"/>
                                <a:pt x="13781" y="1724"/>
                              </a:cubicBezTo>
                              <a:cubicBezTo>
                                <a:pt x="13781" y="1345"/>
                                <a:pt x="14195" y="1226"/>
                                <a:pt x="14482" y="1226"/>
                              </a:cubicBezTo>
                              <a:cubicBezTo>
                                <a:pt x="14591" y="1226"/>
                                <a:pt x="14668" y="1226"/>
                                <a:pt x="14778" y="1232"/>
                              </a:cubicBezTo>
                              <a:cubicBezTo>
                                <a:pt x="14778" y="972"/>
                                <a:pt x="14683" y="839"/>
                                <a:pt x="14405" y="839"/>
                              </a:cubicBezTo>
                              <a:cubicBezTo>
                                <a:pt x="14248" y="839"/>
                                <a:pt x="14080" y="898"/>
                                <a:pt x="13967" y="993"/>
                              </a:cubicBezTo>
                              <a:lnTo>
                                <a:pt x="13953" y="756"/>
                              </a:lnTo>
                              <a:close/>
                              <a:moveTo>
                                <a:pt x="14778" y="1439"/>
                              </a:moveTo>
                              <a:cubicBezTo>
                                <a:pt x="14719" y="1439"/>
                                <a:pt x="14659" y="1433"/>
                                <a:pt x="14600" y="1433"/>
                              </a:cubicBezTo>
                              <a:cubicBezTo>
                                <a:pt x="14450" y="1433"/>
                                <a:pt x="14077" y="1457"/>
                                <a:pt x="14077" y="1724"/>
                              </a:cubicBezTo>
                              <a:cubicBezTo>
                                <a:pt x="14077" y="1883"/>
                                <a:pt x="14230" y="1969"/>
                                <a:pt x="14358" y="1969"/>
                              </a:cubicBezTo>
                              <a:cubicBezTo>
                                <a:pt x="14633" y="1969"/>
                                <a:pt x="14778" y="1797"/>
                                <a:pt x="14778" y="1572"/>
                              </a:cubicBezTo>
                              <a:lnTo>
                                <a:pt x="14778" y="1439"/>
                              </a:lnTo>
                              <a:close/>
                              <a:moveTo>
                                <a:pt x="15526" y="2158"/>
                              </a:moveTo>
                              <a:cubicBezTo>
                                <a:pt x="15804" y="2158"/>
                                <a:pt x="15804" y="2158"/>
                                <a:pt x="15804" y="2158"/>
                              </a:cubicBezTo>
                              <a:cubicBezTo>
                                <a:pt x="15804" y="1460"/>
                                <a:pt x="15804" y="1460"/>
                                <a:pt x="15804" y="1460"/>
                              </a:cubicBezTo>
                              <a:cubicBezTo>
                                <a:pt x="15804" y="1093"/>
                                <a:pt x="15946" y="839"/>
                                <a:pt x="16262" y="839"/>
                              </a:cubicBezTo>
                              <a:cubicBezTo>
                                <a:pt x="16505" y="854"/>
                                <a:pt x="16582" y="1025"/>
                                <a:pt x="16582" y="1377"/>
                              </a:cubicBezTo>
                              <a:cubicBezTo>
                                <a:pt x="16582" y="2158"/>
                                <a:pt x="16582" y="2158"/>
                                <a:pt x="16582" y="2158"/>
                              </a:cubicBezTo>
                              <a:cubicBezTo>
                                <a:pt x="16860" y="2158"/>
                                <a:pt x="16860" y="2158"/>
                                <a:pt x="16860" y="2158"/>
                              </a:cubicBezTo>
                              <a:cubicBezTo>
                                <a:pt x="16860" y="1262"/>
                                <a:pt x="16860" y="1262"/>
                                <a:pt x="16860" y="1262"/>
                              </a:cubicBezTo>
                              <a:cubicBezTo>
                                <a:pt x="16860" y="857"/>
                                <a:pt x="16685" y="614"/>
                                <a:pt x="16295" y="614"/>
                              </a:cubicBezTo>
                              <a:cubicBezTo>
                                <a:pt x="16085" y="614"/>
                                <a:pt x="15884" y="718"/>
                                <a:pt x="15801" y="889"/>
                              </a:cubicBezTo>
                              <a:cubicBezTo>
                                <a:pt x="15795" y="889"/>
                                <a:pt x="15795" y="889"/>
                                <a:pt x="15795" y="889"/>
                              </a:cubicBezTo>
                              <a:cubicBezTo>
                                <a:pt x="15795" y="650"/>
                                <a:pt x="15795" y="650"/>
                                <a:pt x="15795" y="650"/>
                              </a:cubicBezTo>
                              <a:cubicBezTo>
                                <a:pt x="15526" y="650"/>
                                <a:pt x="15526" y="650"/>
                                <a:pt x="15526" y="650"/>
                              </a:cubicBezTo>
                              <a:lnTo>
                                <a:pt x="15526" y="2158"/>
                              </a:lnTo>
                              <a:close/>
                              <a:moveTo>
                                <a:pt x="1697" y="3559"/>
                              </a:moveTo>
                              <a:cubicBezTo>
                                <a:pt x="1526" y="3500"/>
                                <a:pt x="1393" y="3455"/>
                                <a:pt x="1091" y="3455"/>
                              </a:cubicBezTo>
                              <a:cubicBezTo>
                                <a:pt x="461" y="3455"/>
                                <a:pt x="0" y="3878"/>
                                <a:pt x="0" y="4514"/>
                              </a:cubicBezTo>
                              <a:cubicBezTo>
                                <a:pt x="0" y="5171"/>
                                <a:pt x="434" y="5591"/>
                                <a:pt x="1088" y="5591"/>
                              </a:cubicBezTo>
                              <a:cubicBezTo>
                                <a:pt x="1410" y="5591"/>
                                <a:pt x="1605" y="5538"/>
                                <a:pt x="1718" y="5499"/>
                              </a:cubicBezTo>
                              <a:cubicBezTo>
                                <a:pt x="1718" y="4425"/>
                                <a:pt x="1718" y="4425"/>
                                <a:pt x="1718" y="4425"/>
                              </a:cubicBezTo>
                              <a:cubicBezTo>
                                <a:pt x="987" y="4425"/>
                                <a:pt x="987" y="4425"/>
                                <a:pt x="987" y="4425"/>
                              </a:cubicBezTo>
                              <a:cubicBezTo>
                                <a:pt x="987" y="4668"/>
                                <a:pt x="987" y="4668"/>
                                <a:pt x="987" y="4668"/>
                              </a:cubicBezTo>
                              <a:cubicBezTo>
                                <a:pt x="1422" y="4668"/>
                                <a:pt x="1422" y="4668"/>
                                <a:pt x="1422" y="4668"/>
                              </a:cubicBezTo>
                              <a:cubicBezTo>
                                <a:pt x="1422" y="5295"/>
                                <a:pt x="1422" y="5295"/>
                                <a:pt x="1422" y="5295"/>
                              </a:cubicBezTo>
                              <a:cubicBezTo>
                                <a:pt x="1348" y="5310"/>
                                <a:pt x="1295" y="5331"/>
                                <a:pt x="1091" y="5331"/>
                              </a:cubicBezTo>
                              <a:cubicBezTo>
                                <a:pt x="662" y="5331"/>
                                <a:pt x="313" y="5008"/>
                                <a:pt x="313" y="4523"/>
                              </a:cubicBezTo>
                              <a:cubicBezTo>
                                <a:pt x="313" y="4062"/>
                                <a:pt x="630" y="3716"/>
                                <a:pt x="1105" y="3716"/>
                              </a:cubicBezTo>
                              <a:cubicBezTo>
                                <a:pt x="1372" y="3716"/>
                                <a:pt x="1529" y="3763"/>
                                <a:pt x="1673" y="3858"/>
                              </a:cubicBezTo>
                              <a:lnTo>
                                <a:pt x="1697" y="3559"/>
                              </a:lnTo>
                              <a:close/>
                              <a:moveTo>
                                <a:pt x="2883" y="4011"/>
                              </a:moveTo>
                              <a:cubicBezTo>
                                <a:pt x="3341" y="4011"/>
                                <a:pt x="3649" y="4342"/>
                                <a:pt x="3649" y="4801"/>
                              </a:cubicBezTo>
                              <a:cubicBezTo>
                                <a:pt x="3649" y="5233"/>
                                <a:pt x="3336" y="5591"/>
                                <a:pt x="2883" y="5591"/>
                              </a:cubicBezTo>
                              <a:cubicBezTo>
                                <a:pt x="2428" y="5591"/>
                                <a:pt x="2114" y="5233"/>
                                <a:pt x="2114" y="4801"/>
                              </a:cubicBezTo>
                              <a:cubicBezTo>
                                <a:pt x="2114" y="4342"/>
                                <a:pt x="2422" y="4011"/>
                                <a:pt x="2883" y="4011"/>
                              </a:cubicBezTo>
                              <a:moveTo>
                                <a:pt x="2883" y="5366"/>
                              </a:moveTo>
                              <a:cubicBezTo>
                                <a:pt x="3208" y="5366"/>
                                <a:pt x="3353" y="5070"/>
                                <a:pt x="3353" y="4801"/>
                              </a:cubicBezTo>
                              <a:cubicBezTo>
                                <a:pt x="3353" y="4514"/>
                                <a:pt x="3179" y="4236"/>
                                <a:pt x="2883" y="4236"/>
                              </a:cubicBezTo>
                              <a:cubicBezTo>
                                <a:pt x="2584" y="4236"/>
                                <a:pt x="2410" y="4514"/>
                                <a:pt x="2410" y="4801"/>
                              </a:cubicBezTo>
                              <a:cubicBezTo>
                                <a:pt x="2410" y="5070"/>
                                <a:pt x="2555" y="5366"/>
                                <a:pt x="2883" y="5366"/>
                              </a:cubicBezTo>
                              <a:moveTo>
                                <a:pt x="5231" y="4047"/>
                              </a:moveTo>
                              <a:cubicBezTo>
                                <a:pt x="4953" y="4047"/>
                                <a:pt x="4953" y="4047"/>
                                <a:pt x="4953" y="4047"/>
                              </a:cubicBezTo>
                              <a:cubicBezTo>
                                <a:pt x="4536" y="5277"/>
                                <a:pt x="4536" y="5277"/>
                                <a:pt x="4536" y="5277"/>
                              </a:cubicBezTo>
                              <a:cubicBezTo>
                                <a:pt x="4530" y="5277"/>
                                <a:pt x="4530" y="5277"/>
                                <a:pt x="4530" y="5277"/>
                              </a:cubicBezTo>
                              <a:cubicBezTo>
                                <a:pt x="4122" y="4047"/>
                                <a:pt x="4122" y="4047"/>
                                <a:pt x="4122" y="4047"/>
                              </a:cubicBezTo>
                              <a:cubicBezTo>
                                <a:pt x="3817" y="4047"/>
                                <a:pt x="3817" y="4047"/>
                                <a:pt x="3817" y="4047"/>
                              </a:cubicBezTo>
                              <a:cubicBezTo>
                                <a:pt x="4359" y="5555"/>
                                <a:pt x="4359" y="5555"/>
                                <a:pt x="4359" y="5555"/>
                              </a:cubicBezTo>
                              <a:cubicBezTo>
                                <a:pt x="4690" y="5555"/>
                                <a:pt x="4690" y="5555"/>
                                <a:pt x="4690" y="5555"/>
                              </a:cubicBezTo>
                              <a:lnTo>
                                <a:pt x="5231" y="4047"/>
                              </a:lnTo>
                              <a:close/>
                              <a:moveTo>
                                <a:pt x="6657" y="5493"/>
                              </a:moveTo>
                              <a:cubicBezTo>
                                <a:pt x="6550" y="5531"/>
                                <a:pt x="6429" y="5591"/>
                                <a:pt x="6180" y="5591"/>
                              </a:cubicBezTo>
                              <a:cubicBezTo>
                                <a:pt x="5645" y="5591"/>
                                <a:pt x="5400" y="5265"/>
                                <a:pt x="5400" y="4774"/>
                              </a:cubicBezTo>
                              <a:cubicBezTo>
                                <a:pt x="5400" y="4328"/>
                                <a:pt x="5681" y="4011"/>
                                <a:pt x="6106" y="4011"/>
                              </a:cubicBezTo>
                              <a:cubicBezTo>
                                <a:pt x="6609" y="4011"/>
                                <a:pt x="6772" y="4378"/>
                                <a:pt x="6772" y="4863"/>
                              </a:cubicBezTo>
                              <a:cubicBezTo>
                                <a:pt x="5695" y="4863"/>
                                <a:pt x="5695" y="4863"/>
                                <a:pt x="5695" y="4863"/>
                              </a:cubicBezTo>
                              <a:cubicBezTo>
                                <a:pt x="5695" y="5162"/>
                                <a:pt x="5929" y="5366"/>
                                <a:pt x="6192" y="5366"/>
                              </a:cubicBezTo>
                              <a:cubicBezTo>
                                <a:pt x="6376" y="5366"/>
                                <a:pt x="6589" y="5271"/>
                                <a:pt x="6657" y="5215"/>
                              </a:cubicBezTo>
                              <a:lnTo>
                                <a:pt x="6657" y="5493"/>
                              </a:lnTo>
                              <a:close/>
                              <a:moveTo>
                                <a:pt x="6477" y="4656"/>
                              </a:moveTo>
                              <a:cubicBezTo>
                                <a:pt x="6477" y="4425"/>
                                <a:pt x="6340" y="4236"/>
                                <a:pt x="6101" y="4236"/>
                              </a:cubicBezTo>
                              <a:cubicBezTo>
                                <a:pt x="5828" y="4236"/>
                                <a:pt x="5716" y="4461"/>
                                <a:pt x="5695" y="4656"/>
                              </a:cubicBezTo>
                              <a:lnTo>
                                <a:pt x="6477" y="4656"/>
                              </a:lnTo>
                              <a:close/>
                              <a:moveTo>
                                <a:pt x="7145" y="5555"/>
                              </a:moveTo>
                              <a:cubicBezTo>
                                <a:pt x="7423" y="5555"/>
                                <a:pt x="7423" y="5555"/>
                                <a:pt x="7423" y="5555"/>
                              </a:cubicBezTo>
                              <a:cubicBezTo>
                                <a:pt x="7423" y="4869"/>
                                <a:pt x="7423" y="4869"/>
                                <a:pt x="7423" y="4869"/>
                              </a:cubicBezTo>
                              <a:cubicBezTo>
                                <a:pt x="7423" y="4490"/>
                                <a:pt x="7585" y="4254"/>
                                <a:pt x="7834" y="4254"/>
                              </a:cubicBezTo>
                              <a:cubicBezTo>
                                <a:pt x="7881" y="4254"/>
                                <a:pt x="7937" y="4260"/>
                                <a:pt x="7988" y="4281"/>
                              </a:cubicBezTo>
                              <a:cubicBezTo>
                                <a:pt x="7988" y="4032"/>
                                <a:pt x="7988" y="4032"/>
                                <a:pt x="7988" y="4032"/>
                              </a:cubicBezTo>
                              <a:cubicBezTo>
                                <a:pt x="7929" y="4021"/>
                                <a:pt x="7887" y="4011"/>
                                <a:pt x="7804" y="4011"/>
                              </a:cubicBezTo>
                              <a:cubicBezTo>
                                <a:pt x="7645" y="4011"/>
                                <a:pt x="7485" y="4124"/>
                                <a:pt x="7411" y="4281"/>
                              </a:cubicBezTo>
                              <a:cubicBezTo>
                                <a:pt x="7405" y="4281"/>
                                <a:pt x="7405" y="4281"/>
                                <a:pt x="7405" y="4281"/>
                              </a:cubicBezTo>
                              <a:cubicBezTo>
                                <a:pt x="7405" y="4047"/>
                                <a:pt x="7405" y="4047"/>
                                <a:pt x="7405" y="4047"/>
                              </a:cubicBezTo>
                              <a:cubicBezTo>
                                <a:pt x="7145" y="4047"/>
                                <a:pt x="7145" y="4047"/>
                                <a:pt x="7145" y="4047"/>
                              </a:cubicBezTo>
                              <a:lnTo>
                                <a:pt x="7145" y="5555"/>
                              </a:lnTo>
                              <a:close/>
                              <a:moveTo>
                                <a:pt x="8295" y="5555"/>
                              </a:moveTo>
                              <a:cubicBezTo>
                                <a:pt x="8573" y="5555"/>
                                <a:pt x="8573" y="5555"/>
                                <a:pt x="8573" y="5555"/>
                              </a:cubicBezTo>
                              <a:cubicBezTo>
                                <a:pt x="8573" y="4857"/>
                                <a:pt x="8573" y="4857"/>
                                <a:pt x="8573" y="4857"/>
                              </a:cubicBezTo>
                              <a:cubicBezTo>
                                <a:pt x="8573" y="4490"/>
                                <a:pt x="8715" y="4236"/>
                                <a:pt x="9031" y="4236"/>
                              </a:cubicBezTo>
                              <a:cubicBezTo>
                                <a:pt x="9274" y="4251"/>
                                <a:pt x="9351" y="4422"/>
                                <a:pt x="9351" y="4774"/>
                              </a:cubicBezTo>
                              <a:cubicBezTo>
                                <a:pt x="9351" y="5555"/>
                                <a:pt x="9351" y="5555"/>
                                <a:pt x="9351" y="5555"/>
                              </a:cubicBezTo>
                              <a:cubicBezTo>
                                <a:pt x="9629" y="5555"/>
                                <a:pt x="9629" y="5555"/>
                                <a:pt x="9629" y="5555"/>
                              </a:cubicBezTo>
                              <a:cubicBezTo>
                                <a:pt x="9629" y="4659"/>
                                <a:pt x="9629" y="4659"/>
                                <a:pt x="9629" y="4659"/>
                              </a:cubicBezTo>
                              <a:cubicBezTo>
                                <a:pt x="9629" y="4254"/>
                                <a:pt x="9454" y="4011"/>
                                <a:pt x="9064" y="4011"/>
                              </a:cubicBezTo>
                              <a:cubicBezTo>
                                <a:pt x="8854" y="4011"/>
                                <a:pt x="8653" y="4115"/>
                                <a:pt x="8570" y="4287"/>
                              </a:cubicBezTo>
                              <a:cubicBezTo>
                                <a:pt x="8564" y="4287"/>
                                <a:pt x="8564" y="4287"/>
                                <a:pt x="8564" y="4287"/>
                              </a:cubicBezTo>
                              <a:cubicBezTo>
                                <a:pt x="8564" y="4047"/>
                                <a:pt x="8564" y="4047"/>
                                <a:pt x="8564" y="4047"/>
                              </a:cubicBezTo>
                              <a:cubicBezTo>
                                <a:pt x="8295" y="4047"/>
                                <a:pt x="8295" y="4047"/>
                                <a:pt x="8295" y="4047"/>
                              </a:cubicBezTo>
                              <a:lnTo>
                                <a:pt x="8295" y="5555"/>
                              </a:lnTo>
                              <a:close/>
                              <a:moveTo>
                                <a:pt x="10099" y="5555"/>
                              </a:moveTo>
                              <a:cubicBezTo>
                                <a:pt x="10377" y="5555"/>
                                <a:pt x="10377" y="5555"/>
                                <a:pt x="10377" y="5555"/>
                              </a:cubicBezTo>
                              <a:cubicBezTo>
                                <a:pt x="10377" y="4795"/>
                                <a:pt x="10377" y="4795"/>
                                <a:pt x="10377" y="4795"/>
                              </a:cubicBezTo>
                              <a:cubicBezTo>
                                <a:pt x="10377" y="4514"/>
                                <a:pt x="10489" y="4236"/>
                                <a:pt x="10773" y="4236"/>
                              </a:cubicBezTo>
                              <a:cubicBezTo>
                                <a:pt x="10998" y="4236"/>
                                <a:pt x="11042" y="4470"/>
                                <a:pt x="11042" y="4656"/>
                              </a:cubicBezTo>
                              <a:cubicBezTo>
                                <a:pt x="11042" y="5555"/>
                                <a:pt x="11042" y="5555"/>
                                <a:pt x="11042" y="5555"/>
                              </a:cubicBezTo>
                              <a:cubicBezTo>
                                <a:pt x="11321" y="5555"/>
                                <a:pt x="11321" y="5555"/>
                                <a:pt x="11321" y="5555"/>
                              </a:cubicBezTo>
                              <a:cubicBezTo>
                                <a:pt x="11321" y="4795"/>
                                <a:pt x="11321" y="4795"/>
                                <a:pt x="11321" y="4795"/>
                              </a:cubicBezTo>
                              <a:cubicBezTo>
                                <a:pt x="11321" y="4514"/>
                                <a:pt x="11433" y="4236"/>
                                <a:pt x="11717" y="4236"/>
                              </a:cubicBezTo>
                              <a:cubicBezTo>
                                <a:pt x="11942" y="4236"/>
                                <a:pt x="11986" y="4470"/>
                                <a:pt x="11986" y="4656"/>
                              </a:cubicBezTo>
                              <a:cubicBezTo>
                                <a:pt x="11986" y="5555"/>
                                <a:pt x="11986" y="5555"/>
                                <a:pt x="11986" y="5555"/>
                              </a:cubicBezTo>
                              <a:cubicBezTo>
                                <a:pt x="12264" y="5555"/>
                                <a:pt x="12264" y="5555"/>
                                <a:pt x="12264" y="5555"/>
                              </a:cubicBezTo>
                              <a:cubicBezTo>
                                <a:pt x="12264" y="4588"/>
                                <a:pt x="12264" y="4588"/>
                                <a:pt x="12264" y="4588"/>
                              </a:cubicBezTo>
                              <a:cubicBezTo>
                                <a:pt x="12264" y="4260"/>
                                <a:pt x="12125" y="4011"/>
                                <a:pt x="11741" y="4011"/>
                              </a:cubicBezTo>
                              <a:cubicBezTo>
                                <a:pt x="11604" y="4011"/>
                                <a:pt x="11377" y="4089"/>
                                <a:pt x="11273" y="4304"/>
                              </a:cubicBezTo>
                              <a:cubicBezTo>
                                <a:pt x="11193" y="4100"/>
                                <a:pt x="11019" y="4011"/>
                                <a:pt x="10844" y="4011"/>
                              </a:cubicBezTo>
                              <a:cubicBezTo>
                                <a:pt x="10622" y="4011"/>
                                <a:pt x="10471" y="4091"/>
                                <a:pt x="10365" y="4266"/>
                              </a:cubicBezTo>
                              <a:cubicBezTo>
                                <a:pt x="10359" y="4266"/>
                                <a:pt x="10359" y="4266"/>
                                <a:pt x="10359" y="4266"/>
                              </a:cubicBezTo>
                              <a:cubicBezTo>
                                <a:pt x="10359" y="4047"/>
                                <a:pt x="10359" y="4047"/>
                                <a:pt x="10359" y="4047"/>
                              </a:cubicBezTo>
                              <a:cubicBezTo>
                                <a:pt x="10099" y="4047"/>
                                <a:pt x="10099" y="4047"/>
                                <a:pt x="10099" y="4047"/>
                              </a:cubicBezTo>
                              <a:lnTo>
                                <a:pt x="10099" y="5555"/>
                              </a:lnTo>
                              <a:close/>
                              <a:moveTo>
                                <a:pt x="13888" y="5493"/>
                              </a:moveTo>
                              <a:cubicBezTo>
                                <a:pt x="13781" y="5531"/>
                                <a:pt x="13660" y="5591"/>
                                <a:pt x="13411" y="5591"/>
                              </a:cubicBezTo>
                              <a:cubicBezTo>
                                <a:pt x="12876" y="5591"/>
                                <a:pt x="12631" y="5265"/>
                                <a:pt x="12631" y="4774"/>
                              </a:cubicBezTo>
                              <a:cubicBezTo>
                                <a:pt x="12631" y="4328"/>
                                <a:pt x="12911" y="4011"/>
                                <a:pt x="13337" y="4011"/>
                              </a:cubicBezTo>
                              <a:cubicBezTo>
                                <a:pt x="13840" y="4011"/>
                                <a:pt x="14003" y="4378"/>
                                <a:pt x="14003" y="4863"/>
                              </a:cubicBezTo>
                              <a:cubicBezTo>
                                <a:pt x="12926" y="4863"/>
                                <a:pt x="12926" y="4863"/>
                                <a:pt x="12926" y="4863"/>
                              </a:cubicBezTo>
                              <a:cubicBezTo>
                                <a:pt x="12926" y="5162"/>
                                <a:pt x="13160" y="5366"/>
                                <a:pt x="13423" y="5366"/>
                              </a:cubicBezTo>
                              <a:cubicBezTo>
                                <a:pt x="13607" y="5366"/>
                                <a:pt x="13820" y="5271"/>
                                <a:pt x="13888" y="5215"/>
                              </a:cubicBezTo>
                              <a:lnTo>
                                <a:pt x="13888" y="5493"/>
                              </a:lnTo>
                              <a:close/>
                              <a:moveTo>
                                <a:pt x="13707" y="4656"/>
                              </a:moveTo>
                              <a:cubicBezTo>
                                <a:pt x="13707" y="4425"/>
                                <a:pt x="13571" y="4236"/>
                                <a:pt x="13332" y="4236"/>
                              </a:cubicBezTo>
                              <a:cubicBezTo>
                                <a:pt x="13059" y="4236"/>
                                <a:pt x="12947" y="4461"/>
                                <a:pt x="12926" y="4656"/>
                              </a:cubicBezTo>
                              <a:lnTo>
                                <a:pt x="13707" y="4656"/>
                              </a:lnTo>
                              <a:close/>
                              <a:moveTo>
                                <a:pt x="14375" y="5555"/>
                              </a:moveTo>
                              <a:cubicBezTo>
                                <a:pt x="14653" y="5555"/>
                                <a:pt x="14653" y="5555"/>
                                <a:pt x="14653" y="5555"/>
                              </a:cubicBezTo>
                              <a:cubicBezTo>
                                <a:pt x="14653" y="4857"/>
                                <a:pt x="14653" y="4857"/>
                                <a:pt x="14653" y="4857"/>
                              </a:cubicBezTo>
                              <a:cubicBezTo>
                                <a:pt x="14653" y="4490"/>
                                <a:pt x="14796" y="4236"/>
                                <a:pt x="15112" y="4236"/>
                              </a:cubicBezTo>
                              <a:cubicBezTo>
                                <a:pt x="15354" y="4251"/>
                                <a:pt x="15431" y="4422"/>
                                <a:pt x="15431" y="4774"/>
                              </a:cubicBezTo>
                              <a:cubicBezTo>
                                <a:pt x="15431" y="5555"/>
                                <a:pt x="15431" y="5555"/>
                                <a:pt x="15431" y="5555"/>
                              </a:cubicBezTo>
                              <a:cubicBezTo>
                                <a:pt x="15709" y="5555"/>
                                <a:pt x="15709" y="5555"/>
                                <a:pt x="15709" y="5555"/>
                              </a:cubicBezTo>
                              <a:cubicBezTo>
                                <a:pt x="15709" y="4659"/>
                                <a:pt x="15709" y="4659"/>
                                <a:pt x="15709" y="4659"/>
                              </a:cubicBezTo>
                              <a:cubicBezTo>
                                <a:pt x="15709" y="4254"/>
                                <a:pt x="15535" y="4011"/>
                                <a:pt x="15144" y="4011"/>
                              </a:cubicBezTo>
                              <a:cubicBezTo>
                                <a:pt x="14934" y="4011"/>
                                <a:pt x="14733" y="4115"/>
                                <a:pt x="14650" y="4287"/>
                              </a:cubicBezTo>
                              <a:cubicBezTo>
                                <a:pt x="14645" y="4287"/>
                                <a:pt x="14645" y="4287"/>
                                <a:pt x="14645" y="4287"/>
                              </a:cubicBezTo>
                              <a:cubicBezTo>
                                <a:pt x="14645" y="4047"/>
                                <a:pt x="14645" y="4047"/>
                                <a:pt x="14645" y="4047"/>
                              </a:cubicBezTo>
                              <a:cubicBezTo>
                                <a:pt x="14375" y="4047"/>
                                <a:pt x="14375" y="4047"/>
                                <a:pt x="14375" y="4047"/>
                              </a:cubicBezTo>
                              <a:lnTo>
                                <a:pt x="14375" y="5555"/>
                              </a:lnTo>
                              <a:close/>
                              <a:moveTo>
                                <a:pt x="16984" y="4047"/>
                              </a:moveTo>
                              <a:cubicBezTo>
                                <a:pt x="16585" y="4047"/>
                                <a:pt x="16585" y="4047"/>
                                <a:pt x="16585" y="4047"/>
                              </a:cubicBezTo>
                              <a:cubicBezTo>
                                <a:pt x="16585" y="3609"/>
                                <a:pt x="16585" y="3609"/>
                                <a:pt x="16585" y="3609"/>
                              </a:cubicBezTo>
                              <a:cubicBezTo>
                                <a:pt x="16307" y="3698"/>
                                <a:pt x="16307" y="3698"/>
                                <a:pt x="16307" y="3698"/>
                              </a:cubicBezTo>
                              <a:cubicBezTo>
                                <a:pt x="16307" y="4047"/>
                                <a:pt x="16307" y="4047"/>
                                <a:pt x="16307" y="4047"/>
                              </a:cubicBezTo>
                              <a:cubicBezTo>
                                <a:pt x="15967" y="4047"/>
                                <a:pt x="15967" y="4047"/>
                                <a:pt x="15967" y="4047"/>
                              </a:cubicBezTo>
                              <a:cubicBezTo>
                                <a:pt x="15967" y="4272"/>
                                <a:pt x="15967" y="4272"/>
                                <a:pt x="15967" y="4272"/>
                              </a:cubicBezTo>
                              <a:cubicBezTo>
                                <a:pt x="16307" y="4272"/>
                                <a:pt x="16307" y="4272"/>
                                <a:pt x="16307" y="4272"/>
                              </a:cubicBezTo>
                              <a:cubicBezTo>
                                <a:pt x="16307" y="5153"/>
                                <a:pt x="16307" y="5153"/>
                                <a:pt x="16307" y="5153"/>
                              </a:cubicBezTo>
                              <a:cubicBezTo>
                                <a:pt x="16307" y="5455"/>
                                <a:pt x="16484" y="5591"/>
                                <a:pt x="16771" y="5591"/>
                              </a:cubicBezTo>
                              <a:cubicBezTo>
                                <a:pt x="16860" y="5591"/>
                                <a:pt x="16945" y="5567"/>
                                <a:pt x="17007" y="5549"/>
                              </a:cubicBezTo>
                              <a:cubicBezTo>
                                <a:pt x="17007" y="5313"/>
                                <a:pt x="17007" y="5313"/>
                                <a:pt x="17007" y="5313"/>
                              </a:cubicBezTo>
                              <a:cubicBezTo>
                                <a:pt x="16966" y="5340"/>
                                <a:pt x="16904" y="5366"/>
                                <a:pt x="16818" y="5366"/>
                              </a:cubicBezTo>
                              <a:cubicBezTo>
                                <a:pt x="16691" y="5366"/>
                                <a:pt x="16585" y="5271"/>
                                <a:pt x="16585" y="5097"/>
                              </a:cubicBezTo>
                              <a:cubicBezTo>
                                <a:pt x="16585" y="4272"/>
                                <a:pt x="16585" y="4272"/>
                                <a:pt x="16585" y="4272"/>
                              </a:cubicBezTo>
                              <a:cubicBezTo>
                                <a:pt x="16984" y="4272"/>
                                <a:pt x="16984" y="4272"/>
                                <a:pt x="16984" y="4272"/>
                              </a:cubicBezTo>
                              <a:lnTo>
                                <a:pt x="16984" y="4047"/>
                              </a:lnTo>
                              <a:close/>
                              <a:moveTo>
                                <a:pt x="5500" y="7107"/>
                              </a:moveTo>
                              <a:cubicBezTo>
                                <a:pt x="5187" y="7107"/>
                                <a:pt x="5187" y="7107"/>
                                <a:pt x="5187" y="7107"/>
                              </a:cubicBezTo>
                              <a:cubicBezTo>
                                <a:pt x="5187" y="6793"/>
                                <a:pt x="5187" y="6793"/>
                                <a:pt x="5187" y="6793"/>
                              </a:cubicBezTo>
                              <a:cubicBezTo>
                                <a:pt x="5500" y="6793"/>
                                <a:pt x="5500" y="6793"/>
                                <a:pt x="5500" y="6793"/>
                              </a:cubicBezTo>
                              <a:lnTo>
                                <a:pt x="5500" y="7107"/>
                              </a:lnTo>
                              <a:close/>
                              <a:moveTo>
                                <a:pt x="5205" y="7445"/>
                              </a:moveTo>
                              <a:cubicBezTo>
                                <a:pt x="5483" y="7445"/>
                                <a:pt x="5483" y="7445"/>
                                <a:pt x="5483" y="7445"/>
                              </a:cubicBezTo>
                              <a:cubicBezTo>
                                <a:pt x="5483" y="8953"/>
                                <a:pt x="5483" y="8953"/>
                                <a:pt x="5483" y="8953"/>
                              </a:cubicBezTo>
                              <a:cubicBezTo>
                                <a:pt x="5205" y="8953"/>
                                <a:pt x="5205" y="8953"/>
                                <a:pt x="5205" y="8953"/>
                              </a:cubicBezTo>
                              <a:lnTo>
                                <a:pt x="5205" y="7445"/>
                              </a:lnTo>
                              <a:close/>
                              <a:moveTo>
                                <a:pt x="5991" y="8952"/>
                              </a:moveTo>
                              <a:cubicBezTo>
                                <a:pt x="6269" y="8952"/>
                                <a:pt x="6269" y="8952"/>
                                <a:pt x="6269" y="8952"/>
                              </a:cubicBezTo>
                              <a:cubicBezTo>
                                <a:pt x="6269" y="8254"/>
                                <a:pt x="6269" y="8254"/>
                                <a:pt x="6269" y="8254"/>
                              </a:cubicBezTo>
                              <a:cubicBezTo>
                                <a:pt x="6269" y="7888"/>
                                <a:pt x="6411" y="7633"/>
                                <a:pt x="6727" y="7633"/>
                              </a:cubicBezTo>
                              <a:cubicBezTo>
                                <a:pt x="6970" y="7648"/>
                                <a:pt x="7047" y="7820"/>
                                <a:pt x="7047" y="8171"/>
                              </a:cubicBezTo>
                              <a:cubicBezTo>
                                <a:pt x="7047" y="8952"/>
                                <a:pt x="7047" y="8952"/>
                                <a:pt x="7047" y="8952"/>
                              </a:cubicBezTo>
                              <a:cubicBezTo>
                                <a:pt x="7325" y="8952"/>
                                <a:pt x="7325" y="8952"/>
                                <a:pt x="7325" y="8952"/>
                              </a:cubicBezTo>
                              <a:cubicBezTo>
                                <a:pt x="7325" y="8056"/>
                                <a:pt x="7325" y="8056"/>
                                <a:pt x="7325" y="8056"/>
                              </a:cubicBezTo>
                              <a:cubicBezTo>
                                <a:pt x="7325" y="7651"/>
                                <a:pt x="7151" y="7409"/>
                                <a:pt x="6760" y="7409"/>
                              </a:cubicBezTo>
                              <a:cubicBezTo>
                                <a:pt x="6550" y="7409"/>
                                <a:pt x="6349" y="7512"/>
                                <a:pt x="6266" y="7684"/>
                              </a:cubicBezTo>
                              <a:cubicBezTo>
                                <a:pt x="6261" y="7684"/>
                                <a:pt x="6261" y="7684"/>
                                <a:pt x="6261" y="7684"/>
                              </a:cubicBezTo>
                              <a:cubicBezTo>
                                <a:pt x="6261" y="7445"/>
                                <a:pt x="6261" y="7445"/>
                                <a:pt x="6261" y="7445"/>
                              </a:cubicBezTo>
                              <a:cubicBezTo>
                                <a:pt x="5991" y="7445"/>
                                <a:pt x="5991" y="7445"/>
                                <a:pt x="5991" y="7445"/>
                              </a:cubicBezTo>
                              <a:lnTo>
                                <a:pt x="5991" y="8952"/>
                              </a:lnTo>
                              <a:close/>
                              <a:moveTo>
                                <a:pt x="8130" y="7107"/>
                              </a:moveTo>
                              <a:cubicBezTo>
                                <a:pt x="7816" y="7107"/>
                                <a:pt x="7816" y="7107"/>
                                <a:pt x="7816" y="7107"/>
                              </a:cubicBezTo>
                              <a:cubicBezTo>
                                <a:pt x="7816" y="6793"/>
                                <a:pt x="7816" y="6793"/>
                                <a:pt x="7816" y="6793"/>
                              </a:cubicBezTo>
                              <a:cubicBezTo>
                                <a:pt x="8130" y="6793"/>
                                <a:pt x="8130" y="6793"/>
                                <a:pt x="8130" y="6793"/>
                              </a:cubicBezTo>
                              <a:lnTo>
                                <a:pt x="8130" y="7107"/>
                              </a:lnTo>
                              <a:close/>
                              <a:moveTo>
                                <a:pt x="7834" y="7445"/>
                              </a:moveTo>
                              <a:cubicBezTo>
                                <a:pt x="8112" y="7445"/>
                                <a:pt x="8112" y="7445"/>
                                <a:pt x="8112" y="7445"/>
                              </a:cubicBezTo>
                              <a:cubicBezTo>
                                <a:pt x="8112" y="8953"/>
                                <a:pt x="8112" y="8953"/>
                                <a:pt x="8112" y="8953"/>
                              </a:cubicBezTo>
                              <a:cubicBezTo>
                                <a:pt x="7834" y="8953"/>
                                <a:pt x="7834" y="8953"/>
                                <a:pt x="7834" y="8953"/>
                              </a:cubicBezTo>
                              <a:lnTo>
                                <a:pt x="7834" y="7445"/>
                              </a:lnTo>
                              <a:close/>
                              <a:moveTo>
                                <a:pt x="9422" y="7445"/>
                              </a:moveTo>
                              <a:cubicBezTo>
                                <a:pt x="9022" y="7445"/>
                                <a:pt x="9022" y="7445"/>
                                <a:pt x="9022" y="7445"/>
                              </a:cubicBezTo>
                              <a:cubicBezTo>
                                <a:pt x="9022" y="7006"/>
                                <a:pt x="9022" y="7006"/>
                                <a:pt x="9022" y="7006"/>
                              </a:cubicBezTo>
                              <a:cubicBezTo>
                                <a:pt x="8745" y="7095"/>
                                <a:pt x="8745" y="7095"/>
                                <a:pt x="8745" y="7095"/>
                              </a:cubicBezTo>
                              <a:cubicBezTo>
                                <a:pt x="8745" y="7445"/>
                                <a:pt x="8745" y="7445"/>
                                <a:pt x="8745" y="7445"/>
                              </a:cubicBezTo>
                              <a:cubicBezTo>
                                <a:pt x="8404" y="7445"/>
                                <a:pt x="8404" y="7445"/>
                                <a:pt x="8404" y="7445"/>
                              </a:cubicBezTo>
                              <a:cubicBezTo>
                                <a:pt x="8404" y="7669"/>
                                <a:pt x="8404" y="7669"/>
                                <a:pt x="8404" y="7669"/>
                              </a:cubicBezTo>
                              <a:cubicBezTo>
                                <a:pt x="8745" y="7669"/>
                                <a:pt x="8745" y="7669"/>
                                <a:pt x="8745" y="7669"/>
                              </a:cubicBezTo>
                              <a:cubicBezTo>
                                <a:pt x="8745" y="8550"/>
                                <a:pt x="8745" y="8550"/>
                                <a:pt x="8745" y="8550"/>
                              </a:cubicBezTo>
                              <a:cubicBezTo>
                                <a:pt x="8745" y="8852"/>
                                <a:pt x="8922" y="8988"/>
                                <a:pt x="9209" y="8988"/>
                              </a:cubicBezTo>
                              <a:cubicBezTo>
                                <a:pt x="9297" y="8988"/>
                                <a:pt x="9383" y="8964"/>
                                <a:pt x="9445" y="8947"/>
                              </a:cubicBezTo>
                              <a:cubicBezTo>
                                <a:pt x="9445" y="8709"/>
                                <a:pt x="9445" y="8709"/>
                                <a:pt x="9445" y="8709"/>
                              </a:cubicBezTo>
                              <a:cubicBezTo>
                                <a:pt x="9404" y="8736"/>
                                <a:pt x="9342" y="8763"/>
                                <a:pt x="9256" y="8763"/>
                              </a:cubicBezTo>
                              <a:cubicBezTo>
                                <a:pt x="9129" y="8763"/>
                                <a:pt x="9022" y="8668"/>
                                <a:pt x="9022" y="8494"/>
                              </a:cubicBezTo>
                              <a:cubicBezTo>
                                <a:pt x="9022" y="7669"/>
                                <a:pt x="9022" y="7669"/>
                                <a:pt x="9022" y="7669"/>
                              </a:cubicBezTo>
                              <a:cubicBezTo>
                                <a:pt x="9422" y="7669"/>
                                <a:pt x="9422" y="7669"/>
                                <a:pt x="9422" y="7669"/>
                              </a:cubicBezTo>
                              <a:lnTo>
                                <a:pt x="9422" y="7445"/>
                              </a:lnTo>
                              <a:close/>
                              <a:moveTo>
                                <a:pt x="10102" y="7107"/>
                              </a:moveTo>
                              <a:cubicBezTo>
                                <a:pt x="9789" y="7107"/>
                                <a:pt x="9789" y="7107"/>
                                <a:pt x="9789" y="7107"/>
                              </a:cubicBezTo>
                              <a:cubicBezTo>
                                <a:pt x="9789" y="6793"/>
                                <a:pt x="9789" y="6793"/>
                                <a:pt x="9789" y="6793"/>
                              </a:cubicBezTo>
                              <a:cubicBezTo>
                                <a:pt x="10102" y="6793"/>
                                <a:pt x="10102" y="6793"/>
                                <a:pt x="10102" y="6793"/>
                              </a:cubicBezTo>
                              <a:lnTo>
                                <a:pt x="10102" y="7107"/>
                              </a:lnTo>
                              <a:close/>
                              <a:moveTo>
                                <a:pt x="9806" y="7445"/>
                              </a:moveTo>
                              <a:cubicBezTo>
                                <a:pt x="10084" y="7445"/>
                                <a:pt x="10084" y="7445"/>
                                <a:pt x="10084" y="7445"/>
                              </a:cubicBezTo>
                              <a:cubicBezTo>
                                <a:pt x="10084" y="8953"/>
                                <a:pt x="10084" y="8953"/>
                                <a:pt x="10084" y="8953"/>
                              </a:cubicBezTo>
                              <a:cubicBezTo>
                                <a:pt x="9806" y="8953"/>
                                <a:pt x="9806" y="8953"/>
                                <a:pt x="9806" y="8953"/>
                              </a:cubicBezTo>
                              <a:lnTo>
                                <a:pt x="9806" y="7445"/>
                              </a:lnTo>
                              <a:close/>
                              <a:moveTo>
                                <a:pt x="10664" y="7550"/>
                              </a:moveTo>
                              <a:cubicBezTo>
                                <a:pt x="10803" y="7468"/>
                                <a:pt x="10969" y="7409"/>
                                <a:pt x="11161" y="7409"/>
                              </a:cubicBezTo>
                              <a:cubicBezTo>
                                <a:pt x="11593" y="7409"/>
                                <a:pt x="11767" y="7622"/>
                                <a:pt x="11767" y="8033"/>
                              </a:cubicBezTo>
                              <a:cubicBezTo>
                                <a:pt x="11767" y="8656"/>
                                <a:pt x="11767" y="8656"/>
                                <a:pt x="11767" y="8656"/>
                              </a:cubicBezTo>
                              <a:cubicBezTo>
                                <a:pt x="11767" y="8828"/>
                                <a:pt x="11773" y="8908"/>
                                <a:pt x="11779" y="8952"/>
                              </a:cubicBezTo>
                              <a:cubicBezTo>
                                <a:pt x="11519" y="8952"/>
                                <a:pt x="11519" y="8952"/>
                                <a:pt x="11519" y="8952"/>
                              </a:cubicBezTo>
                              <a:cubicBezTo>
                                <a:pt x="11519" y="8757"/>
                                <a:pt x="11519" y="8757"/>
                                <a:pt x="11519" y="8757"/>
                              </a:cubicBezTo>
                              <a:cubicBezTo>
                                <a:pt x="11513" y="8757"/>
                                <a:pt x="11513" y="8757"/>
                                <a:pt x="11513" y="8757"/>
                              </a:cubicBezTo>
                              <a:cubicBezTo>
                                <a:pt x="11448" y="8849"/>
                                <a:pt x="11300" y="8988"/>
                                <a:pt x="11046" y="8988"/>
                              </a:cubicBezTo>
                              <a:cubicBezTo>
                                <a:pt x="10720" y="8988"/>
                                <a:pt x="10493" y="8846"/>
                                <a:pt x="10493" y="8518"/>
                              </a:cubicBezTo>
                              <a:cubicBezTo>
                                <a:pt x="10493" y="8139"/>
                                <a:pt x="10906" y="8020"/>
                                <a:pt x="11193" y="8020"/>
                              </a:cubicBezTo>
                              <a:cubicBezTo>
                                <a:pt x="11303" y="8020"/>
                                <a:pt x="11380" y="8020"/>
                                <a:pt x="11489" y="8026"/>
                              </a:cubicBezTo>
                              <a:cubicBezTo>
                                <a:pt x="11489" y="7766"/>
                                <a:pt x="11394" y="7633"/>
                                <a:pt x="11116" y="7633"/>
                              </a:cubicBezTo>
                              <a:cubicBezTo>
                                <a:pt x="10960" y="7633"/>
                                <a:pt x="10791" y="7693"/>
                                <a:pt x="10679" y="7787"/>
                              </a:cubicBezTo>
                              <a:lnTo>
                                <a:pt x="10664" y="7550"/>
                              </a:lnTo>
                              <a:close/>
                              <a:moveTo>
                                <a:pt x="11489" y="8234"/>
                              </a:moveTo>
                              <a:cubicBezTo>
                                <a:pt x="11430" y="8234"/>
                                <a:pt x="11371" y="8227"/>
                                <a:pt x="11312" y="8227"/>
                              </a:cubicBezTo>
                              <a:cubicBezTo>
                                <a:pt x="11161" y="8227"/>
                                <a:pt x="10788" y="8251"/>
                                <a:pt x="10788" y="8518"/>
                              </a:cubicBezTo>
                              <a:cubicBezTo>
                                <a:pt x="10788" y="8677"/>
                                <a:pt x="10942" y="8763"/>
                                <a:pt x="11069" y="8763"/>
                              </a:cubicBezTo>
                              <a:cubicBezTo>
                                <a:pt x="11344" y="8763"/>
                                <a:pt x="11489" y="8591"/>
                                <a:pt x="11489" y="8366"/>
                              </a:cubicBezTo>
                              <a:lnTo>
                                <a:pt x="11489" y="8234"/>
                              </a:lnTo>
                              <a:close/>
                              <a:moveTo>
                                <a:pt x="13039" y="7445"/>
                              </a:moveTo>
                              <a:cubicBezTo>
                                <a:pt x="12639" y="7445"/>
                                <a:pt x="12639" y="7445"/>
                                <a:pt x="12639" y="7445"/>
                              </a:cubicBezTo>
                              <a:cubicBezTo>
                                <a:pt x="12639" y="7006"/>
                                <a:pt x="12639" y="7006"/>
                                <a:pt x="12639" y="7006"/>
                              </a:cubicBezTo>
                              <a:cubicBezTo>
                                <a:pt x="12362" y="7095"/>
                                <a:pt x="12362" y="7095"/>
                                <a:pt x="12362" y="7095"/>
                              </a:cubicBezTo>
                              <a:cubicBezTo>
                                <a:pt x="12362" y="7445"/>
                                <a:pt x="12362" y="7445"/>
                                <a:pt x="12362" y="7445"/>
                              </a:cubicBezTo>
                              <a:cubicBezTo>
                                <a:pt x="12021" y="7445"/>
                                <a:pt x="12021" y="7445"/>
                                <a:pt x="12021" y="7445"/>
                              </a:cubicBezTo>
                              <a:cubicBezTo>
                                <a:pt x="12021" y="7669"/>
                                <a:pt x="12021" y="7669"/>
                                <a:pt x="12021" y="7669"/>
                              </a:cubicBezTo>
                              <a:cubicBezTo>
                                <a:pt x="12362" y="7669"/>
                                <a:pt x="12362" y="7669"/>
                                <a:pt x="12362" y="7669"/>
                              </a:cubicBezTo>
                              <a:cubicBezTo>
                                <a:pt x="12362" y="8550"/>
                                <a:pt x="12362" y="8550"/>
                                <a:pt x="12362" y="8550"/>
                              </a:cubicBezTo>
                              <a:cubicBezTo>
                                <a:pt x="12362" y="8852"/>
                                <a:pt x="12539" y="8988"/>
                                <a:pt x="12826" y="8988"/>
                              </a:cubicBezTo>
                              <a:cubicBezTo>
                                <a:pt x="12915" y="8988"/>
                                <a:pt x="13000" y="8964"/>
                                <a:pt x="13063" y="8947"/>
                              </a:cubicBezTo>
                              <a:cubicBezTo>
                                <a:pt x="13063" y="8709"/>
                                <a:pt x="13063" y="8709"/>
                                <a:pt x="13063" y="8709"/>
                              </a:cubicBezTo>
                              <a:cubicBezTo>
                                <a:pt x="13021" y="8736"/>
                                <a:pt x="12959" y="8763"/>
                                <a:pt x="12873" y="8763"/>
                              </a:cubicBezTo>
                              <a:cubicBezTo>
                                <a:pt x="12746" y="8763"/>
                                <a:pt x="12639" y="8668"/>
                                <a:pt x="12639" y="8494"/>
                              </a:cubicBezTo>
                              <a:cubicBezTo>
                                <a:pt x="12639" y="7669"/>
                                <a:pt x="12639" y="7669"/>
                                <a:pt x="12639" y="7669"/>
                              </a:cubicBezTo>
                              <a:cubicBezTo>
                                <a:pt x="13039" y="7669"/>
                                <a:pt x="13039" y="7669"/>
                                <a:pt x="13039" y="7669"/>
                              </a:cubicBezTo>
                              <a:lnTo>
                                <a:pt x="13039" y="7445"/>
                              </a:lnTo>
                              <a:close/>
                              <a:moveTo>
                                <a:pt x="13719" y="7107"/>
                              </a:moveTo>
                              <a:cubicBezTo>
                                <a:pt x="13405" y="7107"/>
                                <a:pt x="13405" y="7107"/>
                                <a:pt x="13405" y="7107"/>
                              </a:cubicBezTo>
                              <a:cubicBezTo>
                                <a:pt x="13405" y="6793"/>
                                <a:pt x="13405" y="6793"/>
                                <a:pt x="13405" y="6793"/>
                              </a:cubicBezTo>
                              <a:cubicBezTo>
                                <a:pt x="13719" y="6793"/>
                                <a:pt x="13719" y="6793"/>
                                <a:pt x="13719" y="6793"/>
                              </a:cubicBezTo>
                              <a:lnTo>
                                <a:pt x="13719" y="7107"/>
                              </a:lnTo>
                              <a:close/>
                              <a:moveTo>
                                <a:pt x="13423" y="7445"/>
                              </a:moveTo>
                              <a:cubicBezTo>
                                <a:pt x="13701" y="7445"/>
                                <a:pt x="13701" y="7445"/>
                                <a:pt x="13701" y="7445"/>
                              </a:cubicBezTo>
                              <a:cubicBezTo>
                                <a:pt x="13701" y="8953"/>
                                <a:pt x="13701" y="8953"/>
                                <a:pt x="13701" y="8953"/>
                              </a:cubicBezTo>
                              <a:cubicBezTo>
                                <a:pt x="13423" y="8953"/>
                                <a:pt x="13423" y="8953"/>
                                <a:pt x="13423" y="8953"/>
                              </a:cubicBezTo>
                              <a:lnTo>
                                <a:pt x="13423" y="7445"/>
                              </a:lnTo>
                              <a:close/>
                              <a:moveTo>
                                <a:pt x="15419" y="7445"/>
                              </a:moveTo>
                              <a:cubicBezTo>
                                <a:pt x="15142" y="7445"/>
                                <a:pt x="15142" y="7445"/>
                                <a:pt x="15142" y="7445"/>
                              </a:cubicBezTo>
                              <a:cubicBezTo>
                                <a:pt x="14725" y="8674"/>
                                <a:pt x="14725" y="8674"/>
                                <a:pt x="14725" y="8674"/>
                              </a:cubicBezTo>
                              <a:cubicBezTo>
                                <a:pt x="14718" y="8674"/>
                                <a:pt x="14718" y="8674"/>
                                <a:pt x="14718" y="8674"/>
                              </a:cubicBezTo>
                              <a:cubicBezTo>
                                <a:pt x="14310" y="7445"/>
                                <a:pt x="14310" y="7445"/>
                                <a:pt x="14310" y="7445"/>
                              </a:cubicBezTo>
                              <a:cubicBezTo>
                                <a:pt x="14006" y="7445"/>
                                <a:pt x="14006" y="7445"/>
                                <a:pt x="14006" y="7445"/>
                              </a:cubicBezTo>
                              <a:cubicBezTo>
                                <a:pt x="14547" y="8952"/>
                                <a:pt x="14547" y="8952"/>
                                <a:pt x="14547" y="8952"/>
                              </a:cubicBezTo>
                              <a:cubicBezTo>
                                <a:pt x="14878" y="8952"/>
                                <a:pt x="14878" y="8952"/>
                                <a:pt x="14878" y="8952"/>
                              </a:cubicBezTo>
                              <a:lnTo>
                                <a:pt x="15419" y="7445"/>
                              </a:lnTo>
                              <a:close/>
                              <a:moveTo>
                                <a:pt x="16845" y="8890"/>
                              </a:moveTo>
                              <a:cubicBezTo>
                                <a:pt x="16738" y="8929"/>
                                <a:pt x="16617" y="8988"/>
                                <a:pt x="16369" y="8988"/>
                              </a:cubicBezTo>
                              <a:cubicBezTo>
                                <a:pt x="15833" y="8988"/>
                                <a:pt x="15588" y="8662"/>
                                <a:pt x="15588" y="8171"/>
                              </a:cubicBezTo>
                              <a:cubicBezTo>
                                <a:pt x="15588" y="7725"/>
                                <a:pt x="15869" y="7409"/>
                                <a:pt x="16295" y="7409"/>
                              </a:cubicBezTo>
                              <a:cubicBezTo>
                                <a:pt x="16797" y="7409"/>
                                <a:pt x="16960" y="7775"/>
                                <a:pt x="16960" y="8260"/>
                              </a:cubicBezTo>
                              <a:cubicBezTo>
                                <a:pt x="15884" y="8260"/>
                                <a:pt x="15884" y="8260"/>
                                <a:pt x="15884" y="8260"/>
                              </a:cubicBezTo>
                              <a:cubicBezTo>
                                <a:pt x="15884" y="8559"/>
                                <a:pt x="16117" y="8763"/>
                                <a:pt x="16381" y="8763"/>
                              </a:cubicBezTo>
                              <a:cubicBezTo>
                                <a:pt x="16564" y="8763"/>
                                <a:pt x="16777" y="8668"/>
                                <a:pt x="16845" y="8612"/>
                              </a:cubicBezTo>
                              <a:lnTo>
                                <a:pt x="16845" y="8890"/>
                              </a:lnTo>
                              <a:close/>
                              <a:moveTo>
                                <a:pt x="16664" y="8053"/>
                              </a:moveTo>
                              <a:cubicBezTo>
                                <a:pt x="16664" y="7823"/>
                                <a:pt x="16528" y="7633"/>
                                <a:pt x="16289" y="7633"/>
                              </a:cubicBezTo>
                              <a:cubicBezTo>
                                <a:pt x="16017" y="7633"/>
                                <a:pt x="15905" y="7858"/>
                                <a:pt x="15884" y="8053"/>
                              </a:cubicBezTo>
                              <a:lnTo>
                                <a:pt x="16664" y="805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2.65pt;margin-top:787.75pt;width:150.15pt;height:42.6pt" coordorigin="8053,15755" coordsize="3003,852">
              <v:shape id="shape_0" coordsize="17008,12209" path="m13254,393c13529,457,13529,457,13529,457c13649,178,13649,178,13649,178c13767,457,13767,457,13767,457c14046,393,14046,393,14046,393c13877,631,13877,631,13877,631c14091,823,14091,823,14091,823c13844,823,13844,823,13844,823c13870,1118,13870,1118,13870,1118c13649,920,13649,920,13649,920c13430,1118,13430,1118,13430,1118c13455,823,13455,823,13455,823c13207,823,13207,823,13207,823c13420,631,13420,631,13420,631m12558,2158c12370,1990,12370,1990,12370,1990c12181,2158,12181,2158,12181,2158c12218,1908,12218,1908,12218,1908c11994,1908,11994,1908,11994,1908c12187,1743,12187,1743,12187,1743c12034,1543,12034,1543,12034,1543c12281,1598,12281,1598,12281,1598c12369,1359,12369,1359,12369,1359c12457,1598,12457,1598,12457,1598c12705,1543,12705,1543,12705,1543c12550,1743,12550,1743,12550,1743c12745,1908,12745,1908,12745,1908c12522,1908,12522,1908,12522,1908l12558,2158xm14046,4064c13771,3949,13771,3949,13771,3949c13709,4240,13709,4240,13709,4240c13581,3998,13581,3998,13581,3998c13338,4127,13338,4127,13338,4127c13453,3850,13453,3850,13453,3850c13161,3789,13161,3789,13161,3789c13405,3661,13405,3661,13405,3661c13276,3417,13276,3417,13276,3417c13551,3532,13551,3532,13551,3532c13611,3241,13611,3241,13611,3241c13739,3484,13739,3484,13739,3484c13982,3355,13982,3355,13982,3355c13870,3630,13870,3630,13870,3630c14161,3692,14161,3692,14161,3692c13917,3820,13917,3820,13917,3820l14046,4064xm14300,2524c14167,2454,14167,2454,14167,2454c14033,2524,14033,2524,14033,2524c14057,2368,14057,2368,14057,2368c13950,2270,13950,2270,13950,2270c14105,2243,14105,2243,14105,2243c14167,2114,14167,2114,14167,2114c14227,2243,14227,2243,14227,2243c14383,2270,14383,2270,14383,2270c14276,2368,14276,2368,14276,2368l14300,2524xm14971,1993c14879,1807,14879,1807,14879,1807c14656,1837,14656,1837,14656,1837c14773,1643,14773,1643,14773,1643c14651,1446,14651,1446,14651,1446c14879,1479,14879,1479,14879,1479c14971,1291,14971,1291,14971,1291c15061,1478,15061,1478,15061,1478c15284,1446,15284,1446,15284,1446c15165,1639,15165,1639,15165,1639c15289,1837,15289,1837,15289,1837c15058,1807,15058,1807,15058,1807l14971,1993xm944,11969c944,12080,922,12131,859,12172c1325,12172,1325,12172,1325,12172c1259,12131,1239,12080,1239,11969c1239,10636,1239,10636,1239,10636c1464,10636,1464,10636,1464,10636c1559,10636,1619,10647,1664,10676c1705,10698,1725,10718,1773,10788c1724,10385,1724,10385,1724,10385c458,10385,458,10385,458,10385c406,10788,406,10788,406,10788c497,10664,550,10636,718,10636c944,10636,944,10636,944,10636c944,11969,944,11969,944,11969m1899,11969c1899,12080,1879,12131,1814,12172c2271,12172,2271,12172,2271,12172c2208,12131,2186,12080,2186,11969c2186,11376,2186,11376,2186,11376c2186,11213,2297,11097,2461,11097c2544,11097,2601,11121,2643,11173c2677,11221,2687,11261,2690,11365c2690,11463,2690,11463,2690,11463c2690,11969,2690,11969,2690,11969c2690,12080,2669,12131,2604,12172c3061,12172,3061,12172,3061,12172c2997,12131,2975,12080,2975,11969c2975,11519,2975,11519,2975,11519c2975,11232,2956,11116,2889,11029c2808,10920,2665,10860,2503,10860c2378,10860,2297,10886,2186,10963c2186,10209,2186,10209,2186,10209c1836,10325,1836,10325,1836,10325c1887,10373,1897,10403,1899,10507c1899,10574,1899,10574,1899,10574c1899,10636,1899,10636,1899,10636c1899,11969,1899,11969,1899,11969m3471,11324c3517,11183,3622,11105,3759,11105c3898,11105,3984,11173,4034,11324m4250,12157c4326,11773,4326,11773,4326,11773c4232,11841,4190,11864,4130,11891c4032,11937,3942,11958,3850,11958c3661,11958,3515,11868,3470,11722c3452,11665,3446,11648,3443,11565c4364,11565,4364,11565,4364,11565c4354,11408,4336,11319,4297,11218c4203,10988,4019,10860,3773,10860c3406,10860,3136,11148,3136,11548c3136,11950,3416,12208,3862,12208c3953,12208,4066,12198,4174,12172c4190,12170,4218,12164,4250,12157xm5307,11167c5307,10633,5307,10633,5307,10633c5510,10633,5586,10639,5658,10664c5752,10693,5815,10792,5815,10912c5815,11093,5686,11207,5487,11207c5425,11207,5380,11198,5307,11167m4929,12173c5393,12173,5393,12173,5393,12173c5327,12131,5307,12080,5307,11969c5307,11412,5307,11412,5307,11412c5398,11437,5458,11449,5542,11449c5896,11449,6135,11229,6135,10908c6135,10700,6031,10523,5869,10444c5795,10405,5704,10389,5579,10387c5551,10385,5513,10385,5464,10385c4929,10385,4929,10385,4929,10385c4994,10430,5013,10477,5013,10590c5013,11969,5013,11969,5013,11969c5013,12080,4994,12131,4929,12173xm6332,11969c6332,12080,6311,12131,6246,12172c6703,12172,6703,12172,6703,12172c6639,12131,6617,12080,6617,11969c6617,10209,6617,10209,6617,10209c6268,10325,6268,10325,6268,10325c6319,10373,6328,10403,6332,10507c6332,10574,6332,10574,6332,10574c6332,10636,6332,10636,6332,10636c6332,11969,6332,11969,6332,11969m7622,11545c7623,11572,7623,11599,7623,11624c7623,11853,7516,11981,7320,11981c7176,11981,7085,11896,7085,11769c7085,11619,7213,11535,7453,11535c7504,11535,7539,11537,7622,11545m7674,12173c7964,12173,7964,12173,7964,12173c7938,12119,7932,12094,7921,12039c7910,11969,7904,11905,7904,11814c7904,11365,7904,11365,7904,11365c7904,11148,7891,11077,7842,11011c7810,10972,7759,10936,7695,10912c7593,10876,7485,10860,7332,10860c7238,10860,7166,10865,7054,10880c7035,10883,7003,10889,6963,10893c6872,11238,6872,11238,6872,11238c6991,11174,7042,11152,7121,11130c7193,11109,7274,11097,7358,11097c7497,11097,7577,11133,7606,11201c7619,11232,7622,11250,7622,11328c7543,11320,7508,11318,7461,11318c7031,11318,6792,11487,6792,11795c6792,12054,6969,12209,7274,12209c7446,12209,7574,12159,7664,12060c7666,12119,7670,12144,7674,12173xm9098,10891c9073,10888,9073,10888,9073,10888c8952,10870,8842,10860,8760,10860c8345,10860,8062,11133,8062,11537c8062,11743,8138,11923,8278,12046c8405,12159,8556,12208,8782,12208c8902,12208,8937,12206,9098,12170c9138,12162,9138,12162,9138,12162c9201,11811,9201,11811,9201,11811c9114,11870,9077,11887,9003,11915c8911,11947,8836,11963,8764,11963c8525,11963,8373,11796,8373,11534c8373,11274,8523,11109,8760,11109c8891,11109,9017,11146,9145,11221m9585,11324c9631,11183,9736,11105,9871,11105c10012,11105,10098,11173,10147,11324m10365,12156c10440,11773,10440,11773,10440,11773c10346,11841,10305,11864,10244,11891c10147,11937,10056,11958,9965,11958c9774,11958,9628,11867,9583,11723c9565,11666,9561,11648,9557,11565c10476,11565,10476,11565,10476,11565c10467,11408,10449,11319,10411,11217c10316,10987,10132,10860,9886,10860c9521,10860,9250,11148,9250,11547c9250,11950,9534,12208,9977,12208c10069,12208,10179,12197,10288,12173c10305,12170,10331,12164,10365,12156xm11410,11969c11410,12080,11388,12131,11325,12172c11792,12172,11792,12172,11792,12172c11726,12131,11707,12080,11707,11969c11707,10636,11707,10636,11707,10636c11930,10636,11930,10636,11930,10636c12025,10636,12084,10647,12131,10676c12171,10698,12193,10718,12241,10788c12190,10385,12190,10385,12190,10385c10923,10385,10923,10385,10923,10385c10873,10788,10873,10788,10873,10788c10964,10664,11016,10636,11185,10636c11410,10636,11410,10636,11410,10636c11410,11969,11410,11969,11410,11969m12611,11972c12397,11972,12253,11796,12253,11537c12253,11272,12393,11102,12611,11102c12829,11102,12970,11270,12970,11531c12970,11800,12829,11972,12611,11972m12611,12208c12998,12208,13273,11918,13273,11508c13273,11119,13010,10860,12618,10860c12227,10860,11951,11144,11951,11543c11951,11939,12218,12208,12611,12208xm14231,11921c14231,11312,14231,11312,14231,11312c14428,11312,14428,11312,14428,11312c14584,11312,14662,11330,14734,11387c14803,11440,14839,11521,14839,11624c14839,11768,14764,11870,14637,11902c14584,11915,14517,11921,14393,11921m13852,12172c14452,12172,14452,12172,14452,12172c14725,12172,14861,12132,14984,12023c15091,11926,15151,11782,15151,11610c15151,11387,15065,11248,14872,11161c14926,11119,14947,11102,14973,11066c15016,11001,15037,10926,15037,10837c15037,10550,14839,10384,14498,10384c13852,10384,13852,10384,13852,10384c13918,10430,13936,10477,13936,10591c13936,11969,13936,11969,13936,11969c13936,12080,13918,12130,13852,12172xm14231,11060c14231,10636,14231,10636,14231,10636c14454,10636,14454,10636,14454,10636c14637,10636,14730,10708,14730,10847c14730,10933,14698,10989,14634,11023c14574,11052,14520,11060,14364,11060l14231,11060xm15615,11324c15661,11183,15765,11105,15902,11105c16043,11105,16127,11173,16178,11324m16395,12156c16470,11773,16470,11773,16470,11773c16376,11841,16335,11864,16272,11891c16175,11937,16085,11958,15994,11958c15804,11958,15659,11867,15612,11723c15596,11666,15591,11648,15584,11565c16507,11565,16507,11565,16507,11565c16497,11408,16479,11319,16441,11217c16346,10987,16162,10860,15916,10860c15550,10860,15280,11148,15280,11547c15280,11950,15561,12208,16005,12208c16099,12208,16211,12197,16317,12173c16335,12170,16360,12164,16395,12156xm17008,0c17008,9719,17008,9719,17008,9719c0,9719,0,9719,0,9719c0,0,0,0,0,0c10588,0,10588,0,10588,0c13629,6262,13629,6262,13629,6262c16725,0,16725,0,16725,0m2055,9335c3423,6272,3423,6272,3423,6272c3470,6162,3470,6162,3470,6162c3577,5907,3602,5869,3765,5732c2945,5732,2945,5732,2945,5732c3002,5786,3021,5827,3021,5886c3021,5938,2988,6062,2945,6156c2108,8071,2108,8071,2108,8071c1291,6203,1291,6203,1291,6203c1250,6109,1214,5960,1214,5901c1214,5827,1225,5795,1297,5732c348,5732,348,5732,348,5732c449,5821,511,5891,566,6003c590,6049,617,6097,645,6162c680,6226,697,6272,711,6298l2055,9335xm3726,9271c4606,9271,4606,9271,4606,9271c4486,9188,4445,9088,4445,8868c4445,6581,4445,6581,4445,6581c3770,6810,3770,6810,3770,6810c3867,6905,3886,6964,3891,7170c3891,7304,3891,7304,3891,7304c3891,7426,3891,7426,3891,7426c3891,8868,3891,8868,3891,8868c3891,9088,3854,9188,3726,9271xm3845,6364c4445,6364,4445,6364,4445,6364c4445,5732,4445,5732,4445,5732c3845,5732,3845,5732,3845,5732l3845,6364xm6747,6734c6700,6730,6700,6730,6700,6730c6467,6692,6257,6673,6097,6673c5297,6673,4753,7213,4753,8013c4753,8423,4899,8779,5166,9023c5413,9245,5704,9342,6140,9342c6369,9342,6439,9335,6747,9267c6829,9251,6829,9251,6829,9251c6950,8557,6950,8557,6950,8557c6780,8671,6711,8703,6566,8762c6387,8826,6243,8858,6103,8858c5643,8858,5348,8528,5348,8009c5348,7495,5638,7165,6097,7165c6350,7165,6593,7238,6837,7386l6747,6734xm8589,9294c8739,8714,8739,8714,8739,8714c8505,8811,8378,8842,8215,8842c8059,8842,8014,8762,8014,8507c8014,7229,8014,7229,8014,7229c8378,7229,8378,7229,8378,7229c8636,6675,8636,6675,8636,6675c8548,6698,8514,6709,8450,6718c8416,6724,8373,6730,8318,6734c8270,6740,8237,6740,8215,6740c8014,6740,8014,6740,8014,6740c8014,5970,8014,5970,8014,5970c7456,6152,7456,6152,7456,6152c7456,6740,7456,6740,7456,6740c7283,6740,7283,6740,7283,6740c7024,7286,7024,7286,7024,7286c7184,7249,7324,7229,7432,7229c7456,7229,7456,7229,7456,7229c7456,8513,7456,8513,7456,8513c7456,8890,7507,9088,7633,9197c7742,9299,7900,9346,8097,9346c8186,9346,8257,9342,8450,9314l8589,9294xm10138,8874c9726,8874,9451,8528,9451,8013c9451,7489,9716,7148,10138,7148c10560,7148,10831,7482,10831,8003c10831,8534,10560,8874,10138,8874xm10138,9342c10887,9342,11411,8768,11411,7956c11411,7186,10906,6673,10150,6673c9399,6673,8865,7233,8865,8025c8865,8811,9380,9342,10138,9342xm11548,9271c12428,9271,12428,9271,12428,9271c12307,9188,12264,9088,12264,8868c12264,7897,12264,7897,12264,7897c12264,7498,12446,7249,12737,7249c12849,7249,12915,7272,13061,7356c13061,6724,13061,6724,13061,6724c12966,6702,12928,6698,12840,6698c12596,6698,12432,6761,12264,6926c12264,6655,12264,6655,12264,6655c11590,6884,11590,6884,11590,6884c11689,6980,11707,7038,11712,7238c11712,7377,11712,7377,11712,7377c11712,7495,11712,7495,11712,7495c11712,8868,11712,8868,11712,8868c11712,9088,11674,9188,11548,9271xm13261,9271c14142,9271,14142,9271,14142,9271c14021,9188,13978,9088,13978,8868c13978,6581,13978,6581,13978,6581c13305,6810,13305,6810,13305,6810c13402,6905,13421,6964,13425,7170c13425,7304,13425,7304,13425,7304c13425,7426,13425,7426,13425,7426c13425,8868,13425,8868,13425,8868c13425,9088,13388,9188,13261,9271xm15913,8028c15917,8084,15917,8136,15917,8184c15917,8640,15711,8890,15332,8890c15056,8890,14878,8725,14878,8470c14878,8174,15126,8009,15589,8009c15687,8009,15753,8013,15913,8028xm16016,9271c16573,9271,16573,9271,16573,9271c16526,9165,16512,9119,16493,9006c16470,8868,16460,8742,16460,8560c16460,7668,16460,7668,16460,7668c16460,7245,16432,7101,16340,6973c16278,6893,16179,6826,16057,6778c15860,6702,15652,6673,15353,6673c15172,6673,15037,6681,14821,6715c14785,6718,14723,6730,14643,6740c14469,7421,14469,7421,14469,7421c14699,7292,14798,7249,14947,7207c15088,7165,15242,7142,15406,7142c15673,7142,15828,7213,15885,7351c15907,7409,15913,7446,15913,7600c15763,7583,15697,7578,15603,7578c14773,7578,14315,7913,14315,8524c14315,9040,14657,9342,15242,9342c15576,9342,15823,9245,15996,9044c16002,9165,16005,9213,16016,9271xe" fillcolor="white" stroked="f" o:allowincell="f" style="position:absolute;left:9862;top:15755;width:1192;height:851;mso-wrap-style:none;v-text-anchor:middle;mso-position-horizontal-relative:page;mso-position-vertical-relative:page">
                <v:fill o:detectmouseclick="t" type="solid" color2="black"/>
                <v:stroke color="#3465a4" joinstyle="round" endcap="flat"/>
                <w10:wrap type="none"/>
              </v:shape>
              <v:shape id="shape_0" coordsize="17007,8988" path="m2619,94c2930,94,2930,94,2930,94c3802,2158,3802,2158,3802,2158c3480,2158,3480,2158,3480,2158c3270,1637,3270,1637,3270,1637c2258,1637,2258,1637,2258,1637c2049,2158,2049,2158,2049,2158c1738,2158,1738,2158,1738,2158l2619,94xm2765,372c2353,1395,2353,1395,2353,1395c3176,1395,3176,1395,3176,1395l2765,372xm6615,94c6304,94,6304,94,6304,94c5651,1898,5651,1898,5651,1898c5645,1898,5645,1898,5645,1898c5009,94,5009,94,5009,94c4678,94,4678,94,4678,94c5455,2158,5455,2158,5455,2158c5825,2158,5825,2158,5825,2158l6615,94xm7148,313c6834,313,6834,313,6834,313c6834,0,6834,0,6834,0c7148,0,7148,0,7148,0l7148,313xm6852,650c7130,650,7130,650,7130,650c7130,2158,7130,2158,7130,2158c6852,2158,6852,2158,6852,2158l6852,650xm8620,673c8541,641,8396,614,8283,614c7822,614,7514,946,7514,1404c7514,1836,7828,2193,8283,2193c8384,2193,8517,2185,8633,2131c8612,1883,8612,1883,8612,1883c8526,1939,8408,1969,8313,1969c7955,1969,7810,1673,7810,1404c7810,1117,7985,839,8295,839c8384,839,8491,860,8597,904l8620,673xm9753,650c9354,650,9354,650,9354,650c9354,212,9354,212,9354,212c9076,301,9076,301,9076,301c9076,650,9076,650,9076,650c8736,650,8736,650,8736,650c8736,875,8736,875,8736,875c9076,875,9076,875,9076,875c9076,1756,9076,1756,9076,1756c9076,2057,9253,2193,9540,2193c9629,2193,9715,2170,9777,2152c9777,1915,9777,1915,9777,1915c9736,1942,9673,1969,9588,1969c9461,1969,9354,1874,9354,1700c9354,875,9354,875,9354,875c9753,875,9753,875,9753,875l9753,650xm10770,614c11229,614,11537,946,11537,1404c11537,1836,11223,2193,10770,2193c10315,2193,10002,1836,10002,1404c10002,946,10309,614,10770,614m10770,1969c11096,1969,11241,1673,11241,1404c11241,1117,11066,839,10770,839c10472,839,10297,1117,10297,1404c10297,1673,10442,1969,10770,1969m11909,2158c12187,2158,12187,2158,12187,2158c12187,1472,12187,1472,12187,1472c12187,1093,12350,857,12598,857c12646,857,12702,863,12752,883c12752,635,12752,635,12752,635c12693,623,12651,614,12568,614c12409,614,12249,726,12175,883c12169,883,12169,883,12169,883c12169,650,12169,650,12169,650c11909,650,11909,650,11909,650l11909,2158xm13391,313c13077,313,13077,313,13077,313c13077,0,13077,0,13077,0c13391,0,13391,0,13391,0l13391,313xm13095,650c13373,650,13373,650,13373,650c13373,2158,13373,2158,13373,2158c13095,2158,13095,2158,13095,2158l13095,650xm13953,756c14092,673,14257,614,14450,614c14881,614,15056,827,15056,1238c15056,1862,15056,1862,15056,1862c15056,2034,15062,2114,15068,2158c14807,2158,14807,2158,14807,2158c14807,1963,14807,1963,14807,1963c14802,1963,14802,1963,14802,1963c14736,2054,14589,2193,14334,2193c14009,2193,13781,2052,13781,1724c13781,1345,14195,1226,14482,1226c14591,1226,14668,1226,14778,1232c14778,972,14683,839,14405,839c14248,839,14080,898,13967,993l13953,756xm14778,1439c14719,1439,14659,1433,14600,1433c14450,1433,14077,1457,14077,1724c14077,1883,14230,1969,14358,1969c14633,1969,14778,1797,14778,1572l14778,1439xm15526,2158c15804,2158,15804,2158,15804,2158c15804,1460,15804,1460,15804,1460c15804,1093,15946,839,16262,839c16505,854,16582,1025,16582,1377c16582,2158,16582,2158,16582,2158c16860,2158,16860,2158,16860,2158c16860,1262,16860,1262,16860,1262c16860,857,16685,614,16295,614c16085,614,15884,718,15801,889c15795,889,15795,889,15795,889c15795,650,15795,650,15795,650c15526,650,15526,650,15526,650l15526,2158xm1697,3559c1526,3500,1393,3455,1091,3455c461,3455,0,3878,0,4514c0,5171,434,5591,1088,5591c1410,5591,1605,5538,1718,5499c1718,4425,1718,4425,1718,4425c987,4425,987,4425,987,4425c987,4668,987,4668,987,4668c1422,4668,1422,4668,1422,4668c1422,5295,1422,5295,1422,5295c1348,5310,1295,5331,1091,5331c662,5331,313,5008,313,4523c313,4062,630,3716,1105,3716c1372,3716,1529,3763,1673,3858l1697,3559xm2883,4011c3341,4011,3649,4342,3649,4801c3649,5233,3336,5591,2883,5591c2428,5591,2114,5233,2114,4801c2114,4342,2422,4011,2883,4011m2883,5366c3208,5366,3353,5070,3353,4801c3353,4514,3179,4236,2883,4236c2584,4236,2410,4514,2410,4801c2410,5070,2555,5366,2883,5366m5231,4047c4953,4047,4953,4047,4953,4047c4536,5277,4536,5277,4536,5277c4530,5277,4530,5277,4530,5277c4122,4047,4122,4047,4122,4047c3817,4047,3817,4047,3817,4047c4359,5555,4359,5555,4359,5555c4690,5555,4690,5555,4690,5555l5231,4047xm6657,5493c6550,5531,6429,5591,6180,5591c5645,5591,5400,5265,5400,4774c5400,4328,5681,4011,6106,4011c6609,4011,6772,4378,6772,4863c5695,4863,5695,4863,5695,4863c5695,5162,5929,5366,6192,5366c6376,5366,6589,5271,6657,5215l6657,5493xm6477,4656c6477,4425,6340,4236,6101,4236c5828,4236,5716,4461,5695,4656l6477,4656xm7145,5555c7423,5555,7423,5555,7423,5555c7423,4869,7423,4869,7423,4869c7423,4490,7585,4254,7834,4254c7881,4254,7937,4260,7988,4281c7988,4032,7988,4032,7988,4032c7929,4021,7887,4011,7804,4011c7645,4011,7485,4124,7411,4281c7405,4281,7405,4281,7405,4281c7405,4047,7405,4047,7405,4047c7145,4047,7145,4047,7145,4047l7145,5555xm8295,5555c8573,5555,8573,5555,8573,5555c8573,4857,8573,4857,8573,4857c8573,4490,8715,4236,9031,4236c9274,4251,9351,4422,9351,4774c9351,5555,9351,5555,9351,5555c9629,5555,9629,5555,9629,5555c9629,4659,9629,4659,9629,4659c9629,4254,9454,4011,9064,4011c8854,4011,8653,4115,8570,4287c8564,4287,8564,4287,8564,4287c8564,4047,8564,4047,8564,4047c8295,4047,8295,4047,8295,4047l8295,5555xm10099,5555c10377,5555,10377,5555,10377,5555c10377,4795,10377,4795,10377,4795c10377,4514,10489,4236,10773,4236c10998,4236,11042,4470,11042,4656c11042,5555,11042,5555,11042,5555c11321,5555,11321,5555,11321,5555c11321,4795,11321,4795,11321,4795c11321,4514,11433,4236,11717,4236c11942,4236,11986,4470,11986,4656c11986,5555,11986,5555,11986,5555c12264,5555,12264,5555,12264,5555c12264,4588,12264,4588,12264,4588c12264,4260,12125,4011,11741,4011c11604,4011,11377,4089,11273,4304c11193,4100,11019,4011,10844,4011c10622,4011,10471,4091,10365,4266c10359,4266,10359,4266,10359,4266c10359,4047,10359,4047,10359,4047c10099,4047,10099,4047,10099,4047l10099,5555xm13888,5493c13781,5531,13660,5591,13411,5591c12876,5591,12631,5265,12631,4774c12631,4328,12911,4011,13337,4011c13840,4011,14003,4378,14003,4863c12926,4863,12926,4863,12926,4863c12926,5162,13160,5366,13423,5366c13607,5366,13820,5271,13888,5215l13888,5493xm13707,4656c13707,4425,13571,4236,13332,4236c13059,4236,12947,4461,12926,4656l13707,4656xm14375,5555c14653,5555,14653,5555,14653,5555c14653,4857,14653,4857,14653,4857c14653,4490,14796,4236,15112,4236c15354,4251,15431,4422,15431,4774c15431,5555,15431,5555,15431,5555c15709,5555,15709,5555,15709,5555c15709,4659,15709,4659,15709,4659c15709,4254,15535,4011,15144,4011c14934,4011,14733,4115,14650,4287c14645,4287,14645,4287,14645,4287c14645,4047,14645,4047,14645,4047c14375,4047,14375,4047,14375,4047l14375,5555xm16984,4047c16585,4047,16585,4047,16585,4047c16585,3609,16585,3609,16585,3609c16307,3698,16307,3698,16307,3698c16307,4047,16307,4047,16307,4047c15967,4047,15967,4047,15967,4047c15967,4272,15967,4272,15967,4272c16307,4272,16307,4272,16307,4272c16307,5153,16307,5153,16307,5153c16307,5455,16484,5591,16771,5591c16860,5591,16945,5567,17007,5549c17007,5313,17007,5313,17007,5313c16966,5340,16904,5366,16818,5366c16691,5366,16585,5271,16585,5097c16585,4272,16585,4272,16585,4272c16984,4272,16984,4272,16984,4272l16984,4047xm5500,7107c5187,7107,5187,7107,5187,7107c5187,6793,5187,6793,5187,6793c5500,6793,5500,6793,5500,6793l5500,7107xm5205,7445c5483,7445,5483,7445,5483,7445c5483,8953,5483,8953,5483,8953c5205,8953,5205,8953,5205,8953l5205,7445xm5991,8952c6269,8952,6269,8952,6269,8952c6269,8254,6269,8254,6269,8254c6269,7888,6411,7633,6727,7633c6970,7648,7047,7820,7047,8171c7047,8952,7047,8952,7047,8952c7325,8952,7325,8952,7325,8952c7325,8056,7325,8056,7325,8056c7325,7651,7151,7409,6760,7409c6550,7409,6349,7512,6266,7684c6261,7684,6261,7684,6261,7684c6261,7445,6261,7445,6261,7445c5991,7445,5991,7445,5991,7445l5991,8952xm8130,7107c7816,7107,7816,7107,7816,7107c7816,6793,7816,6793,7816,6793c8130,6793,8130,6793,8130,6793l8130,7107xm7834,7445c8112,7445,8112,7445,8112,7445c8112,8953,8112,8953,8112,8953c7834,8953,7834,8953,7834,8953l7834,7445xm9422,7445c9022,7445,9022,7445,9022,7445c9022,7006,9022,7006,9022,7006c8745,7095,8745,7095,8745,7095c8745,7445,8745,7445,8745,7445c8404,7445,8404,7445,8404,7445c8404,7669,8404,7669,8404,7669c8745,7669,8745,7669,8745,7669c8745,8550,8745,8550,8745,8550c8745,8852,8922,8988,9209,8988c9297,8988,9383,8964,9445,8947c9445,8709,9445,8709,9445,8709c9404,8736,9342,8763,9256,8763c9129,8763,9022,8668,9022,8494c9022,7669,9022,7669,9022,7669c9422,7669,9422,7669,9422,7669l9422,7445xm10102,7107c9789,7107,9789,7107,9789,7107c9789,6793,9789,6793,9789,6793c10102,6793,10102,6793,10102,6793l10102,7107xm9806,7445c10084,7445,10084,7445,10084,7445c10084,8953,10084,8953,10084,8953c9806,8953,9806,8953,9806,8953l9806,7445xm10664,7550c10803,7468,10969,7409,11161,7409c11593,7409,11767,7622,11767,8033c11767,8656,11767,8656,11767,8656c11767,8828,11773,8908,11779,8952c11519,8952,11519,8952,11519,8952c11519,8757,11519,8757,11519,8757c11513,8757,11513,8757,11513,8757c11448,8849,11300,8988,11046,8988c10720,8988,10493,8846,10493,8518c10493,8139,10906,8020,11193,8020c11303,8020,11380,8020,11489,8026c11489,7766,11394,7633,11116,7633c10960,7633,10791,7693,10679,7787l10664,7550xm11489,8234c11430,8234,11371,8227,11312,8227c11161,8227,10788,8251,10788,8518c10788,8677,10942,8763,11069,8763c11344,8763,11489,8591,11489,8366l11489,8234xm13039,7445c12639,7445,12639,7445,12639,7445c12639,7006,12639,7006,12639,7006c12362,7095,12362,7095,12362,7095c12362,7445,12362,7445,12362,7445c12021,7445,12021,7445,12021,7445c12021,7669,12021,7669,12021,7669c12362,7669,12362,7669,12362,7669c12362,8550,12362,8550,12362,8550c12362,8852,12539,8988,12826,8988c12915,8988,13000,8964,13063,8947c13063,8709,13063,8709,13063,8709c13021,8736,12959,8763,12873,8763c12746,8763,12639,8668,12639,8494c12639,7669,12639,7669,12639,7669c13039,7669,13039,7669,13039,7669l13039,7445xm13719,7107c13405,7107,13405,7107,13405,7107c13405,6793,13405,6793,13405,6793c13719,6793,13719,6793,13719,6793l13719,7107xm13423,7445c13701,7445,13701,7445,13701,7445c13701,8953,13701,8953,13701,8953c13423,8953,13423,8953,13423,8953l13423,7445xm15419,7445c15142,7445,15142,7445,15142,7445c14725,8674,14725,8674,14725,8674c14718,8674,14718,8674,14718,8674c14310,7445,14310,7445,14310,7445c14006,7445,14006,7445,14006,7445c14547,8952,14547,8952,14547,8952c14878,8952,14878,8952,14878,8952l15419,7445xm16845,8890c16738,8929,16617,8988,16369,8988c15833,8988,15588,8662,15588,8171c15588,7725,15869,7409,16295,7409c16797,7409,16960,7775,16960,8260c15884,8260,15884,8260,15884,8260c15884,8559,16117,8763,16381,8763c16564,8763,16777,8668,16845,8612l16845,8890xm16664,8053c16664,7823,16528,7633,16289,7633c16017,7633,15905,7858,15884,8053l16664,8053xe" fillcolor="white" stroked="f" o:allowincell="f" style="position:absolute;left:8053;top:15755;width:1597;height:84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0" simplePos="0" locked="0" layoutInCell="0" allowOverlap="1" relativeHeight="8">
              <wp:simplePos x="0" y="0"/>
              <wp:positionH relativeFrom="page">
                <wp:posOffset>582295</wp:posOffset>
              </wp:positionH>
              <wp:positionV relativeFrom="page">
                <wp:posOffset>5747385</wp:posOffset>
              </wp:positionV>
              <wp:extent cx="6572250" cy="3724275"/>
              <wp:effectExtent l="5033010" t="635" r="0" b="0"/>
              <wp:wrapNone/>
              <wp:docPr id="12" name=""/>
              <a:graphic xmlns:a="http://schemas.openxmlformats.org/drawingml/2006/main">
                <a:graphicData uri="http://schemas.microsoft.com/office/word/2010/wordprocessingShape">
                  <wps:wsp>
                    <wps:cNvSpPr/>
                    <wps:spPr>
                      <a:xfrm>
                        <a:off x="0" y="0"/>
                        <a:ext cx="6572160" cy="3724200"/>
                      </a:xfrm>
                      <a:custGeom>
                        <a:avLst/>
                        <a:gdLst/>
                        <a:ahLst/>
                        <a:rect l="l" t="t" r="r" b="b"/>
                        <a:pathLst>
                          <a:path w="40176" h="22765">
                            <a:moveTo>
                              <a:pt x="-25912" y="22765"/>
                            </a:moveTo>
                            <a:lnTo>
                              <a:pt x="-25912" y="22271"/>
                            </a:lnTo>
                            <a:lnTo>
                              <a:pt x="-26423" y="22271"/>
                            </a:lnTo>
                            <a:lnTo>
                              <a:pt x="-26423" y="22221"/>
                            </a:lnTo>
                            <a:lnTo>
                              <a:pt x="-25912" y="22221"/>
                            </a:lnTo>
                            <a:lnTo>
                              <a:pt x="-25912" y="21730"/>
                            </a:lnTo>
                            <a:lnTo>
                              <a:pt x="-25863" y="21730"/>
                            </a:lnTo>
                            <a:lnTo>
                              <a:pt x="-25863" y="22221"/>
                            </a:lnTo>
                            <a:lnTo>
                              <a:pt x="-25360" y="22221"/>
                            </a:lnTo>
                            <a:lnTo>
                              <a:pt x="-25360" y="22271"/>
                            </a:lnTo>
                            <a:lnTo>
                              <a:pt x="-25863" y="22271"/>
                            </a:lnTo>
                            <a:lnTo>
                              <a:pt x="-25863" y="22765"/>
                            </a:lnTo>
                            <a:lnTo>
                              <a:pt x="-25912" y="22765"/>
                            </a:lnTo>
                            <a:lnTo>
                              <a:pt x="-25912" y="22765"/>
                            </a:lnTo>
                            <a:close/>
                            <a:moveTo>
                              <a:pt x="-30259" y="22765"/>
                            </a:moveTo>
                            <a:lnTo>
                              <a:pt x="-30259" y="22271"/>
                            </a:lnTo>
                            <a:lnTo>
                              <a:pt x="-30767" y="22271"/>
                            </a:lnTo>
                            <a:lnTo>
                              <a:pt x="-30767" y="22221"/>
                            </a:lnTo>
                            <a:lnTo>
                              <a:pt x="-30259" y="22221"/>
                            </a:lnTo>
                            <a:lnTo>
                              <a:pt x="-30259" y="21730"/>
                            </a:lnTo>
                            <a:lnTo>
                              <a:pt x="-30209" y="21730"/>
                            </a:lnTo>
                            <a:lnTo>
                              <a:pt x="-30209" y="22221"/>
                            </a:lnTo>
                            <a:lnTo>
                              <a:pt x="-29706" y="22221"/>
                            </a:lnTo>
                            <a:lnTo>
                              <a:pt x="-29706" y="22271"/>
                            </a:lnTo>
                            <a:lnTo>
                              <a:pt x="-30209" y="22271"/>
                            </a:lnTo>
                            <a:lnTo>
                              <a:pt x="-30209" y="22765"/>
                            </a:lnTo>
                            <a:lnTo>
                              <a:pt x="-30259" y="22765"/>
                            </a:lnTo>
                            <a:lnTo>
                              <a:pt x="-30259" y="22765"/>
                            </a:lnTo>
                            <a:close/>
                            <a:moveTo>
                              <a:pt x="30931" y="22765"/>
                            </a:moveTo>
                            <a:lnTo>
                              <a:pt x="30931" y="22271"/>
                            </a:lnTo>
                            <a:lnTo>
                              <a:pt x="30423" y="22271"/>
                            </a:lnTo>
                            <a:lnTo>
                              <a:pt x="30423" y="22221"/>
                            </a:lnTo>
                            <a:lnTo>
                              <a:pt x="30931" y="22221"/>
                            </a:lnTo>
                            <a:lnTo>
                              <a:pt x="30931" y="21730"/>
                            </a:lnTo>
                            <a:lnTo>
                              <a:pt x="30980" y="21730"/>
                            </a:lnTo>
                            <a:lnTo>
                              <a:pt x="30980" y="22221"/>
                            </a:lnTo>
                            <a:lnTo>
                              <a:pt x="31484" y="22221"/>
                            </a:lnTo>
                            <a:lnTo>
                              <a:pt x="31484" y="22271"/>
                            </a:lnTo>
                            <a:lnTo>
                              <a:pt x="30980" y="22271"/>
                            </a:lnTo>
                            <a:lnTo>
                              <a:pt x="30980" y="22765"/>
                            </a:lnTo>
                            <a:lnTo>
                              <a:pt x="30931" y="22765"/>
                            </a:lnTo>
                            <a:lnTo>
                              <a:pt x="30931" y="22765"/>
                            </a:lnTo>
                            <a:close/>
                            <a:moveTo>
                              <a:pt x="26584" y="22765"/>
                            </a:moveTo>
                            <a:lnTo>
                              <a:pt x="26584" y="22271"/>
                            </a:lnTo>
                            <a:lnTo>
                              <a:pt x="26076" y="22271"/>
                            </a:lnTo>
                            <a:lnTo>
                              <a:pt x="26076" y="22221"/>
                            </a:lnTo>
                            <a:lnTo>
                              <a:pt x="26584" y="22221"/>
                            </a:lnTo>
                            <a:lnTo>
                              <a:pt x="26584" y="21730"/>
                            </a:lnTo>
                            <a:lnTo>
                              <a:pt x="26634" y="21730"/>
                            </a:lnTo>
                            <a:lnTo>
                              <a:pt x="26634" y="22221"/>
                            </a:lnTo>
                            <a:lnTo>
                              <a:pt x="27137" y="22221"/>
                            </a:lnTo>
                            <a:lnTo>
                              <a:pt x="27137" y="22271"/>
                            </a:lnTo>
                            <a:lnTo>
                              <a:pt x="26634" y="22271"/>
                            </a:lnTo>
                            <a:lnTo>
                              <a:pt x="26634" y="22765"/>
                            </a:lnTo>
                            <a:lnTo>
                              <a:pt x="26584" y="22765"/>
                            </a:lnTo>
                            <a:lnTo>
                              <a:pt x="26584" y="22765"/>
                            </a:lnTo>
                            <a:close/>
                            <a:moveTo>
                              <a:pt x="22238" y="22765"/>
                            </a:moveTo>
                            <a:lnTo>
                              <a:pt x="22238" y="22271"/>
                            </a:lnTo>
                            <a:lnTo>
                              <a:pt x="21730" y="22271"/>
                            </a:lnTo>
                            <a:lnTo>
                              <a:pt x="21730" y="22221"/>
                            </a:lnTo>
                            <a:lnTo>
                              <a:pt x="22238" y="22221"/>
                            </a:lnTo>
                            <a:lnTo>
                              <a:pt x="22238" y="21730"/>
                            </a:lnTo>
                            <a:lnTo>
                              <a:pt x="22287" y="21730"/>
                            </a:lnTo>
                            <a:lnTo>
                              <a:pt x="22287" y="22221"/>
                            </a:lnTo>
                            <a:lnTo>
                              <a:pt x="22791" y="22221"/>
                            </a:lnTo>
                            <a:lnTo>
                              <a:pt x="22791" y="22271"/>
                            </a:lnTo>
                            <a:lnTo>
                              <a:pt x="22287" y="22271"/>
                            </a:lnTo>
                            <a:lnTo>
                              <a:pt x="22287" y="22765"/>
                            </a:lnTo>
                            <a:lnTo>
                              <a:pt x="22238" y="22765"/>
                            </a:lnTo>
                            <a:lnTo>
                              <a:pt x="22238" y="22765"/>
                            </a:lnTo>
                            <a:close/>
                            <a:moveTo>
                              <a:pt x="17894" y="22765"/>
                            </a:moveTo>
                            <a:lnTo>
                              <a:pt x="17894" y="22271"/>
                            </a:lnTo>
                            <a:lnTo>
                              <a:pt x="17384" y="22271"/>
                            </a:lnTo>
                            <a:lnTo>
                              <a:pt x="17384" y="22221"/>
                            </a:lnTo>
                            <a:lnTo>
                              <a:pt x="17894" y="22221"/>
                            </a:lnTo>
                            <a:lnTo>
                              <a:pt x="17894" y="21730"/>
                            </a:lnTo>
                            <a:lnTo>
                              <a:pt x="17943" y="21730"/>
                            </a:lnTo>
                            <a:lnTo>
                              <a:pt x="17943" y="22221"/>
                            </a:lnTo>
                            <a:lnTo>
                              <a:pt x="18446" y="22221"/>
                            </a:lnTo>
                            <a:lnTo>
                              <a:pt x="18446" y="22271"/>
                            </a:lnTo>
                            <a:lnTo>
                              <a:pt x="17943" y="22271"/>
                            </a:lnTo>
                            <a:lnTo>
                              <a:pt x="17943" y="22765"/>
                            </a:lnTo>
                            <a:lnTo>
                              <a:pt x="17894" y="22765"/>
                            </a:lnTo>
                            <a:lnTo>
                              <a:pt x="17894" y="22765"/>
                            </a:lnTo>
                            <a:close/>
                            <a:moveTo>
                              <a:pt x="13547" y="22271"/>
                            </a:moveTo>
                            <a:lnTo>
                              <a:pt x="13037" y="22271"/>
                            </a:lnTo>
                            <a:lnTo>
                              <a:pt x="13037" y="22221"/>
                            </a:lnTo>
                            <a:lnTo>
                              <a:pt x="13547" y="22221"/>
                            </a:lnTo>
                            <a:lnTo>
                              <a:pt x="13547" y="21730"/>
                            </a:lnTo>
                            <a:lnTo>
                              <a:pt x="13597" y="21730"/>
                            </a:lnTo>
                            <a:lnTo>
                              <a:pt x="13597" y="22221"/>
                            </a:lnTo>
                            <a:lnTo>
                              <a:pt x="14100" y="22221"/>
                            </a:lnTo>
                            <a:lnTo>
                              <a:pt x="14100" y="22271"/>
                            </a:lnTo>
                            <a:lnTo>
                              <a:pt x="13597" y="22271"/>
                            </a:lnTo>
                            <a:lnTo>
                              <a:pt x="13597" y="22765"/>
                            </a:lnTo>
                            <a:lnTo>
                              <a:pt x="13547" y="22765"/>
                            </a:lnTo>
                            <a:lnTo>
                              <a:pt x="13547" y="22271"/>
                            </a:lnTo>
                            <a:lnTo>
                              <a:pt x="13547" y="22271"/>
                            </a:lnTo>
                            <a:close/>
                            <a:moveTo>
                              <a:pt x="9201" y="22271"/>
                            </a:moveTo>
                            <a:lnTo>
                              <a:pt x="8693" y="22271"/>
                            </a:lnTo>
                            <a:lnTo>
                              <a:pt x="8693" y="22221"/>
                            </a:lnTo>
                            <a:lnTo>
                              <a:pt x="9201" y="22221"/>
                            </a:lnTo>
                            <a:lnTo>
                              <a:pt x="9201" y="21730"/>
                            </a:lnTo>
                            <a:lnTo>
                              <a:pt x="9250" y="21730"/>
                            </a:lnTo>
                            <a:lnTo>
                              <a:pt x="9250" y="22221"/>
                            </a:lnTo>
                            <a:lnTo>
                              <a:pt x="9754" y="22221"/>
                            </a:lnTo>
                            <a:lnTo>
                              <a:pt x="9754" y="22271"/>
                            </a:lnTo>
                            <a:lnTo>
                              <a:pt x="9250" y="22271"/>
                            </a:lnTo>
                            <a:lnTo>
                              <a:pt x="9250" y="22765"/>
                            </a:lnTo>
                            <a:lnTo>
                              <a:pt x="9201" y="22765"/>
                            </a:lnTo>
                            <a:lnTo>
                              <a:pt x="9201" y="22271"/>
                            </a:lnTo>
                            <a:lnTo>
                              <a:pt x="9201" y="22271"/>
                            </a:lnTo>
                            <a:close/>
                            <a:moveTo>
                              <a:pt x="4854" y="22271"/>
                            </a:moveTo>
                            <a:lnTo>
                              <a:pt x="4346" y="22271"/>
                            </a:lnTo>
                            <a:lnTo>
                              <a:pt x="4346" y="22221"/>
                            </a:lnTo>
                            <a:lnTo>
                              <a:pt x="4854" y="22221"/>
                            </a:lnTo>
                            <a:lnTo>
                              <a:pt x="4854" y="21730"/>
                            </a:lnTo>
                            <a:lnTo>
                              <a:pt x="4904" y="21730"/>
                            </a:lnTo>
                            <a:lnTo>
                              <a:pt x="4904" y="22221"/>
                            </a:lnTo>
                            <a:lnTo>
                              <a:pt x="5407" y="22221"/>
                            </a:lnTo>
                            <a:lnTo>
                              <a:pt x="5407" y="22271"/>
                            </a:lnTo>
                            <a:lnTo>
                              <a:pt x="4904" y="22271"/>
                            </a:lnTo>
                            <a:lnTo>
                              <a:pt x="4904" y="22765"/>
                            </a:lnTo>
                            <a:lnTo>
                              <a:pt x="4854" y="22765"/>
                            </a:lnTo>
                            <a:lnTo>
                              <a:pt x="4854" y="22271"/>
                            </a:lnTo>
                            <a:lnTo>
                              <a:pt x="4854" y="22271"/>
                            </a:lnTo>
                            <a:close/>
                            <a:moveTo>
                              <a:pt x="508" y="22271"/>
                            </a:moveTo>
                            <a:lnTo>
                              <a:pt x="0" y="22271"/>
                            </a:lnTo>
                            <a:lnTo>
                              <a:pt x="0" y="22221"/>
                            </a:lnTo>
                            <a:lnTo>
                              <a:pt x="508" y="22221"/>
                            </a:lnTo>
                            <a:lnTo>
                              <a:pt x="508" y="21730"/>
                            </a:lnTo>
                            <a:lnTo>
                              <a:pt x="557" y="21730"/>
                            </a:lnTo>
                            <a:lnTo>
                              <a:pt x="557" y="22221"/>
                            </a:lnTo>
                            <a:lnTo>
                              <a:pt x="1061" y="22221"/>
                            </a:lnTo>
                            <a:lnTo>
                              <a:pt x="1061" y="22271"/>
                            </a:lnTo>
                            <a:lnTo>
                              <a:pt x="557" y="22271"/>
                            </a:lnTo>
                            <a:lnTo>
                              <a:pt x="557" y="22765"/>
                            </a:lnTo>
                            <a:lnTo>
                              <a:pt x="508" y="22765"/>
                            </a:lnTo>
                            <a:lnTo>
                              <a:pt x="508" y="22271"/>
                            </a:lnTo>
                            <a:lnTo>
                              <a:pt x="508" y="22271"/>
                            </a:lnTo>
                            <a:close/>
                            <a:moveTo>
                              <a:pt x="-25912" y="18418"/>
                            </a:moveTo>
                            <a:lnTo>
                              <a:pt x="-25912" y="17925"/>
                            </a:lnTo>
                            <a:lnTo>
                              <a:pt x="-26423" y="17925"/>
                            </a:lnTo>
                            <a:lnTo>
                              <a:pt x="-26423" y="17875"/>
                            </a:lnTo>
                            <a:lnTo>
                              <a:pt x="-25912" y="17875"/>
                            </a:lnTo>
                            <a:lnTo>
                              <a:pt x="-25912" y="17384"/>
                            </a:lnTo>
                            <a:lnTo>
                              <a:pt x="-25863" y="17384"/>
                            </a:lnTo>
                            <a:lnTo>
                              <a:pt x="-25863" y="17875"/>
                            </a:lnTo>
                            <a:lnTo>
                              <a:pt x="-25360" y="17875"/>
                            </a:lnTo>
                            <a:lnTo>
                              <a:pt x="-25360" y="17925"/>
                            </a:lnTo>
                            <a:lnTo>
                              <a:pt x="-25863" y="17925"/>
                            </a:lnTo>
                            <a:lnTo>
                              <a:pt x="-25863" y="18418"/>
                            </a:lnTo>
                            <a:lnTo>
                              <a:pt x="-25912" y="18418"/>
                            </a:lnTo>
                            <a:lnTo>
                              <a:pt x="-25912" y="18418"/>
                            </a:lnTo>
                            <a:close/>
                            <a:moveTo>
                              <a:pt x="-30259" y="18418"/>
                            </a:moveTo>
                            <a:lnTo>
                              <a:pt x="-30259" y="17925"/>
                            </a:lnTo>
                            <a:lnTo>
                              <a:pt x="-30767" y="17925"/>
                            </a:lnTo>
                            <a:lnTo>
                              <a:pt x="-30767" y="17875"/>
                            </a:lnTo>
                            <a:lnTo>
                              <a:pt x="-30259" y="17875"/>
                            </a:lnTo>
                            <a:lnTo>
                              <a:pt x="-30259" y="17384"/>
                            </a:lnTo>
                            <a:lnTo>
                              <a:pt x="-30209" y="17384"/>
                            </a:lnTo>
                            <a:lnTo>
                              <a:pt x="-30209" y="17875"/>
                            </a:lnTo>
                            <a:lnTo>
                              <a:pt x="-29706" y="17875"/>
                            </a:lnTo>
                            <a:lnTo>
                              <a:pt x="-29706" y="17925"/>
                            </a:lnTo>
                            <a:lnTo>
                              <a:pt x="-30209" y="17925"/>
                            </a:lnTo>
                            <a:lnTo>
                              <a:pt x="-30209" y="18418"/>
                            </a:lnTo>
                            <a:lnTo>
                              <a:pt x="-30259" y="18418"/>
                            </a:lnTo>
                            <a:lnTo>
                              <a:pt x="-30259" y="18418"/>
                            </a:lnTo>
                            <a:close/>
                            <a:moveTo>
                              <a:pt x="30931" y="18418"/>
                            </a:moveTo>
                            <a:lnTo>
                              <a:pt x="30931" y="17925"/>
                            </a:lnTo>
                            <a:lnTo>
                              <a:pt x="30423" y="17925"/>
                            </a:lnTo>
                            <a:lnTo>
                              <a:pt x="30423" y="17875"/>
                            </a:lnTo>
                            <a:lnTo>
                              <a:pt x="30931" y="17875"/>
                            </a:lnTo>
                            <a:lnTo>
                              <a:pt x="30931" y="17384"/>
                            </a:lnTo>
                            <a:lnTo>
                              <a:pt x="30980" y="17384"/>
                            </a:lnTo>
                            <a:lnTo>
                              <a:pt x="30980" y="17875"/>
                            </a:lnTo>
                            <a:lnTo>
                              <a:pt x="31484" y="17875"/>
                            </a:lnTo>
                            <a:lnTo>
                              <a:pt x="31484" y="17925"/>
                            </a:lnTo>
                            <a:lnTo>
                              <a:pt x="30980" y="17925"/>
                            </a:lnTo>
                            <a:lnTo>
                              <a:pt x="30980" y="18418"/>
                            </a:lnTo>
                            <a:lnTo>
                              <a:pt x="30931" y="18418"/>
                            </a:lnTo>
                            <a:lnTo>
                              <a:pt x="30931" y="18418"/>
                            </a:lnTo>
                            <a:close/>
                            <a:moveTo>
                              <a:pt x="26584" y="18418"/>
                            </a:moveTo>
                            <a:lnTo>
                              <a:pt x="26584" y="17925"/>
                            </a:lnTo>
                            <a:lnTo>
                              <a:pt x="26076" y="17925"/>
                            </a:lnTo>
                            <a:lnTo>
                              <a:pt x="26076" y="17875"/>
                            </a:lnTo>
                            <a:lnTo>
                              <a:pt x="26584" y="17875"/>
                            </a:lnTo>
                            <a:lnTo>
                              <a:pt x="26584" y="17384"/>
                            </a:lnTo>
                            <a:lnTo>
                              <a:pt x="26634" y="17384"/>
                            </a:lnTo>
                            <a:lnTo>
                              <a:pt x="26634" y="17875"/>
                            </a:lnTo>
                            <a:lnTo>
                              <a:pt x="27137" y="17875"/>
                            </a:lnTo>
                            <a:lnTo>
                              <a:pt x="27137" y="17925"/>
                            </a:lnTo>
                            <a:lnTo>
                              <a:pt x="26634" y="17925"/>
                            </a:lnTo>
                            <a:lnTo>
                              <a:pt x="26634" y="18418"/>
                            </a:lnTo>
                            <a:lnTo>
                              <a:pt x="26584" y="18418"/>
                            </a:lnTo>
                            <a:lnTo>
                              <a:pt x="26584" y="18418"/>
                            </a:lnTo>
                            <a:close/>
                            <a:moveTo>
                              <a:pt x="22238" y="18418"/>
                            </a:moveTo>
                            <a:lnTo>
                              <a:pt x="22238" y="17925"/>
                            </a:lnTo>
                            <a:lnTo>
                              <a:pt x="21730" y="17925"/>
                            </a:lnTo>
                            <a:lnTo>
                              <a:pt x="21730" y="17875"/>
                            </a:lnTo>
                            <a:lnTo>
                              <a:pt x="22238" y="17875"/>
                            </a:lnTo>
                            <a:lnTo>
                              <a:pt x="22238" y="17384"/>
                            </a:lnTo>
                            <a:lnTo>
                              <a:pt x="22287" y="17384"/>
                            </a:lnTo>
                            <a:lnTo>
                              <a:pt x="22287" y="17875"/>
                            </a:lnTo>
                            <a:lnTo>
                              <a:pt x="22791" y="17875"/>
                            </a:lnTo>
                            <a:lnTo>
                              <a:pt x="22791" y="17925"/>
                            </a:lnTo>
                            <a:lnTo>
                              <a:pt x="22287" y="17925"/>
                            </a:lnTo>
                            <a:lnTo>
                              <a:pt x="22287" y="18418"/>
                            </a:lnTo>
                            <a:lnTo>
                              <a:pt x="22238" y="18418"/>
                            </a:lnTo>
                            <a:lnTo>
                              <a:pt x="22238" y="18418"/>
                            </a:lnTo>
                            <a:close/>
                            <a:moveTo>
                              <a:pt x="17894" y="18418"/>
                            </a:moveTo>
                            <a:lnTo>
                              <a:pt x="17894" y="17925"/>
                            </a:lnTo>
                            <a:lnTo>
                              <a:pt x="17384" y="17925"/>
                            </a:lnTo>
                            <a:lnTo>
                              <a:pt x="17384" y="17875"/>
                            </a:lnTo>
                            <a:lnTo>
                              <a:pt x="17894" y="17875"/>
                            </a:lnTo>
                            <a:lnTo>
                              <a:pt x="17894" y="17384"/>
                            </a:lnTo>
                            <a:lnTo>
                              <a:pt x="17943" y="17384"/>
                            </a:lnTo>
                            <a:lnTo>
                              <a:pt x="17943" y="17875"/>
                            </a:lnTo>
                            <a:lnTo>
                              <a:pt x="18446" y="17875"/>
                            </a:lnTo>
                            <a:lnTo>
                              <a:pt x="18446" y="17925"/>
                            </a:lnTo>
                            <a:lnTo>
                              <a:pt x="17943" y="17925"/>
                            </a:lnTo>
                            <a:lnTo>
                              <a:pt x="17943" y="18418"/>
                            </a:lnTo>
                            <a:lnTo>
                              <a:pt x="17894" y="18418"/>
                            </a:lnTo>
                            <a:lnTo>
                              <a:pt x="17894" y="18418"/>
                            </a:lnTo>
                            <a:close/>
                            <a:moveTo>
                              <a:pt x="13547" y="17925"/>
                            </a:moveTo>
                            <a:lnTo>
                              <a:pt x="13037" y="17925"/>
                            </a:lnTo>
                            <a:lnTo>
                              <a:pt x="13037" y="17875"/>
                            </a:lnTo>
                            <a:lnTo>
                              <a:pt x="13547" y="17875"/>
                            </a:lnTo>
                            <a:lnTo>
                              <a:pt x="13547" y="17384"/>
                            </a:lnTo>
                            <a:lnTo>
                              <a:pt x="13597" y="17384"/>
                            </a:lnTo>
                            <a:lnTo>
                              <a:pt x="13597" y="17875"/>
                            </a:lnTo>
                            <a:lnTo>
                              <a:pt x="14100" y="17875"/>
                            </a:lnTo>
                            <a:lnTo>
                              <a:pt x="14100" y="17925"/>
                            </a:lnTo>
                            <a:lnTo>
                              <a:pt x="13597" y="17925"/>
                            </a:lnTo>
                            <a:lnTo>
                              <a:pt x="13597" y="18418"/>
                            </a:lnTo>
                            <a:lnTo>
                              <a:pt x="13547" y="18418"/>
                            </a:lnTo>
                            <a:lnTo>
                              <a:pt x="13547" y="17925"/>
                            </a:lnTo>
                            <a:lnTo>
                              <a:pt x="13547" y="17925"/>
                            </a:lnTo>
                            <a:close/>
                            <a:moveTo>
                              <a:pt x="9201" y="17925"/>
                            </a:moveTo>
                            <a:lnTo>
                              <a:pt x="8693" y="17925"/>
                            </a:lnTo>
                            <a:lnTo>
                              <a:pt x="8693" y="17875"/>
                            </a:lnTo>
                            <a:lnTo>
                              <a:pt x="9201" y="17875"/>
                            </a:lnTo>
                            <a:lnTo>
                              <a:pt x="9201" y="17384"/>
                            </a:lnTo>
                            <a:lnTo>
                              <a:pt x="9250" y="17384"/>
                            </a:lnTo>
                            <a:lnTo>
                              <a:pt x="9250" y="17875"/>
                            </a:lnTo>
                            <a:lnTo>
                              <a:pt x="9754" y="17875"/>
                            </a:lnTo>
                            <a:lnTo>
                              <a:pt x="9754" y="17925"/>
                            </a:lnTo>
                            <a:lnTo>
                              <a:pt x="9250" y="17925"/>
                            </a:lnTo>
                            <a:lnTo>
                              <a:pt x="9250" y="18418"/>
                            </a:lnTo>
                            <a:lnTo>
                              <a:pt x="9201" y="18418"/>
                            </a:lnTo>
                            <a:lnTo>
                              <a:pt x="9201" y="17925"/>
                            </a:lnTo>
                            <a:lnTo>
                              <a:pt x="9201" y="17925"/>
                            </a:lnTo>
                            <a:close/>
                            <a:moveTo>
                              <a:pt x="4854" y="17925"/>
                            </a:moveTo>
                            <a:lnTo>
                              <a:pt x="4346" y="17925"/>
                            </a:lnTo>
                            <a:lnTo>
                              <a:pt x="4346" y="17875"/>
                            </a:lnTo>
                            <a:lnTo>
                              <a:pt x="4854" y="17875"/>
                            </a:lnTo>
                            <a:lnTo>
                              <a:pt x="4854" y="17384"/>
                            </a:lnTo>
                            <a:lnTo>
                              <a:pt x="4904" y="17384"/>
                            </a:lnTo>
                            <a:lnTo>
                              <a:pt x="4904" y="17875"/>
                            </a:lnTo>
                            <a:lnTo>
                              <a:pt x="5407" y="17875"/>
                            </a:lnTo>
                            <a:lnTo>
                              <a:pt x="5407" y="17925"/>
                            </a:lnTo>
                            <a:lnTo>
                              <a:pt x="4904" y="17925"/>
                            </a:lnTo>
                            <a:lnTo>
                              <a:pt x="4904" y="18418"/>
                            </a:lnTo>
                            <a:lnTo>
                              <a:pt x="4854" y="18418"/>
                            </a:lnTo>
                            <a:lnTo>
                              <a:pt x="4854" y="17925"/>
                            </a:lnTo>
                            <a:lnTo>
                              <a:pt x="4854" y="17925"/>
                            </a:lnTo>
                            <a:close/>
                            <a:moveTo>
                              <a:pt x="508" y="17925"/>
                            </a:moveTo>
                            <a:lnTo>
                              <a:pt x="0" y="17925"/>
                            </a:lnTo>
                            <a:lnTo>
                              <a:pt x="0" y="17875"/>
                            </a:lnTo>
                            <a:lnTo>
                              <a:pt x="508" y="17875"/>
                            </a:lnTo>
                            <a:lnTo>
                              <a:pt x="508" y="17384"/>
                            </a:lnTo>
                            <a:lnTo>
                              <a:pt x="557" y="17384"/>
                            </a:lnTo>
                            <a:lnTo>
                              <a:pt x="557" y="17875"/>
                            </a:lnTo>
                            <a:lnTo>
                              <a:pt x="1061" y="17875"/>
                            </a:lnTo>
                            <a:lnTo>
                              <a:pt x="1061" y="17925"/>
                            </a:lnTo>
                            <a:lnTo>
                              <a:pt x="557" y="17925"/>
                            </a:lnTo>
                            <a:lnTo>
                              <a:pt x="557" y="18418"/>
                            </a:lnTo>
                            <a:lnTo>
                              <a:pt x="508" y="18418"/>
                            </a:lnTo>
                            <a:lnTo>
                              <a:pt x="508" y="17925"/>
                            </a:lnTo>
                            <a:lnTo>
                              <a:pt x="508" y="17925"/>
                            </a:lnTo>
                            <a:close/>
                            <a:moveTo>
                              <a:pt x="-25912" y="14074"/>
                            </a:moveTo>
                            <a:lnTo>
                              <a:pt x="-25912" y="13578"/>
                            </a:lnTo>
                            <a:lnTo>
                              <a:pt x="-26423" y="13578"/>
                            </a:lnTo>
                            <a:lnTo>
                              <a:pt x="-26423" y="13529"/>
                            </a:lnTo>
                            <a:lnTo>
                              <a:pt x="-25912" y="13529"/>
                            </a:lnTo>
                            <a:lnTo>
                              <a:pt x="-25912" y="13037"/>
                            </a:lnTo>
                            <a:lnTo>
                              <a:pt x="-25863" y="13037"/>
                            </a:lnTo>
                            <a:lnTo>
                              <a:pt x="-25863" y="13529"/>
                            </a:lnTo>
                            <a:lnTo>
                              <a:pt x="-25360" y="13529"/>
                            </a:lnTo>
                            <a:lnTo>
                              <a:pt x="-25360" y="13578"/>
                            </a:lnTo>
                            <a:lnTo>
                              <a:pt x="-25863" y="13578"/>
                            </a:lnTo>
                            <a:lnTo>
                              <a:pt x="-25863" y="14074"/>
                            </a:lnTo>
                            <a:lnTo>
                              <a:pt x="-25912" y="14074"/>
                            </a:lnTo>
                            <a:lnTo>
                              <a:pt x="-25912" y="14074"/>
                            </a:lnTo>
                            <a:close/>
                            <a:moveTo>
                              <a:pt x="-30259" y="14074"/>
                            </a:moveTo>
                            <a:lnTo>
                              <a:pt x="-30259" y="13578"/>
                            </a:lnTo>
                            <a:lnTo>
                              <a:pt x="-30767" y="13578"/>
                            </a:lnTo>
                            <a:lnTo>
                              <a:pt x="-30767" y="13529"/>
                            </a:lnTo>
                            <a:lnTo>
                              <a:pt x="-30259" y="13529"/>
                            </a:lnTo>
                            <a:lnTo>
                              <a:pt x="-30259" y="13037"/>
                            </a:lnTo>
                            <a:lnTo>
                              <a:pt x="-30209" y="13037"/>
                            </a:lnTo>
                            <a:lnTo>
                              <a:pt x="-30209" y="13529"/>
                            </a:lnTo>
                            <a:lnTo>
                              <a:pt x="-29706" y="13529"/>
                            </a:lnTo>
                            <a:lnTo>
                              <a:pt x="-29706" y="13578"/>
                            </a:lnTo>
                            <a:lnTo>
                              <a:pt x="-30209" y="13578"/>
                            </a:lnTo>
                            <a:lnTo>
                              <a:pt x="-30209" y="14074"/>
                            </a:lnTo>
                            <a:lnTo>
                              <a:pt x="-30259" y="14074"/>
                            </a:lnTo>
                            <a:lnTo>
                              <a:pt x="-30259" y="14074"/>
                            </a:lnTo>
                            <a:close/>
                            <a:moveTo>
                              <a:pt x="30931" y="14074"/>
                            </a:moveTo>
                            <a:lnTo>
                              <a:pt x="30931" y="13578"/>
                            </a:lnTo>
                            <a:lnTo>
                              <a:pt x="30423" y="13578"/>
                            </a:lnTo>
                            <a:lnTo>
                              <a:pt x="30423" y="13529"/>
                            </a:lnTo>
                            <a:lnTo>
                              <a:pt x="30931" y="13529"/>
                            </a:lnTo>
                            <a:lnTo>
                              <a:pt x="30931" y="13037"/>
                            </a:lnTo>
                            <a:lnTo>
                              <a:pt x="30980" y="13037"/>
                            </a:lnTo>
                            <a:lnTo>
                              <a:pt x="30980" y="13529"/>
                            </a:lnTo>
                            <a:lnTo>
                              <a:pt x="31484" y="13529"/>
                            </a:lnTo>
                            <a:lnTo>
                              <a:pt x="31484" y="13578"/>
                            </a:lnTo>
                            <a:lnTo>
                              <a:pt x="30980" y="13578"/>
                            </a:lnTo>
                            <a:lnTo>
                              <a:pt x="30980" y="14074"/>
                            </a:lnTo>
                            <a:lnTo>
                              <a:pt x="30931" y="14074"/>
                            </a:lnTo>
                            <a:lnTo>
                              <a:pt x="30931" y="14074"/>
                            </a:lnTo>
                            <a:close/>
                            <a:moveTo>
                              <a:pt x="26584" y="14074"/>
                            </a:moveTo>
                            <a:lnTo>
                              <a:pt x="26584" y="13578"/>
                            </a:lnTo>
                            <a:lnTo>
                              <a:pt x="26076" y="13578"/>
                            </a:lnTo>
                            <a:lnTo>
                              <a:pt x="26076" y="13529"/>
                            </a:lnTo>
                            <a:lnTo>
                              <a:pt x="26584" y="13529"/>
                            </a:lnTo>
                            <a:lnTo>
                              <a:pt x="26584" y="13037"/>
                            </a:lnTo>
                            <a:lnTo>
                              <a:pt x="26634" y="13037"/>
                            </a:lnTo>
                            <a:lnTo>
                              <a:pt x="26634" y="13529"/>
                            </a:lnTo>
                            <a:lnTo>
                              <a:pt x="27137" y="13529"/>
                            </a:lnTo>
                            <a:lnTo>
                              <a:pt x="27137" y="13578"/>
                            </a:lnTo>
                            <a:lnTo>
                              <a:pt x="26634" y="13578"/>
                            </a:lnTo>
                            <a:lnTo>
                              <a:pt x="26634" y="14074"/>
                            </a:lnTo>
                            <a:lnTo>
                              <a:pt x="26584" y="14074"/>
                            </a:lnTo>
                            <a:lnTo>
                              <a:pt x="26584" y="14074"/>
                            </a:lnTo>
                            <a:close/>
                            <a:moveTo>
                              <a:pt x="22238" y="14074"/>
                            </a:moveTo>
                            <a:lnTo>
                              <a:pt x="22238" y="13578"/>
                            </a:lnTo>
                            <a:lnTo>
                              <a:pt x="21730" y="13578"/>
                            </a:lnTo>
                            <a:lnTo>
                              <a:pt x="21730" y="13529"/>
                            </a:lnTo>
                            <a:lnTo>
                              <a:pt x="22238" y="13529"/>
                            </a:lnTo>
                            <a:lnTo>
                              <a:pt x="22238" y="13037"/>
                            </a:lnTo>
                            <a:lnTo>
                              <a:pt x="22287" y="13037"/>
                            </a:lnTo>
                            <a:lnTo>
                              <a:pt x="22287" y="13529"/>
                            </a:lnTo>
                            <a:lnTo>
                              <a:pt x="22791" y="13529"/>
                            </a:lnTo>
                            <a:lnTo>
                              <a:pt x="22791" y="13578"/>
                            </a:lnTo>
                            <a:lnTo>
                              <a:pt x="22287" y="13578"/>
                            </a:lnTo>
                            <a:lnTo>
                              <a:pt x="22287" y="14074"/>
                            </a:lnTo>
                            <a:lnTo>
                              <a:pt x="22238" y="14074"/>
                            </a:lnTo>
                            <a:lnTo>
                              <a:pt x="22238" y="14074"/>
                            </a:lnTo>
                            <a:close/>
                            <a:moveTo>
                              <a:pt x="17894" y="14074"/>
                            </a:moveTo>
                            <a:lnTo>
                              <a:pt x="17894" y="13578"/>
                            </a:lnTo>
                            <a:lnTo>
                              <a:pt x="17384" y="13578"/>
                            </a:lnTo>
                            <a:lnTo>
                              <a:pt x="17384" y="13529"/>
                            </a:lnTo>
                            <a:lnTo>
                              <a:pt x="17894" y="13529"/>
                            </a:lnTo>
                            <a:lnTo>
                              <a:pt x="17894" y="13037"/>
                            </a:lnTo>
                            <a:lnTo>
                              <a:pt x="17943" y="13037"/>
                            </a:lnTo>
                            <a:lnTo>
                              <a:pt x="17943" y="13529"/>
                            </a:lnTo>
                            <a:lnTo>
                              <a:pt x="18446" y="13529"/>
                            </a:lnTo>
                            <a:lnTo>
                              <a:pt x="18446" y="13578"/>
                            </a:lnTo>
                            <a:lnTo>
                              <a:pt x="17943" y="13578"/>
                            </a:lnTo>
                            <a:lnTo>
                              <a:pt x="17943" y="14074"/>
                            </a:lnTo>
                            <a:lnTo>
                              <a:pt x="17894" y="14074"/>
                            </a:lnTo>
                            <a:lnTo>
                              <a:pt x="17894" y="14074"/>
                            </a:lnTo>
                            <a:close/>
                            <a:moveTo>
                              <a:pt x="13547" y="13578"/>
                            </a:moveTo>
                            <a:lnTo>
                              <a:pt x="13037" y="13578"/>
                            </a:lnTo>
                            <a:lnTo>
                              <a:pt x="13037" y="13529"/>
                            </a:lnTo>
                            <a:lnTo>
                              <a:pt x="13547" y="13529"/>
                            </a:lnTo>
                            <a:lnTo>
                              <a:pt x="13547" y="13037"/>
                            </a:lnTo>
                            <a:lnTo>
                              <a:pt x="13597" y="13037"/>
                            </a:lnTo>
                            <a:lnTo>
                              <a:pt x="13597" y="13529"/>
                            </a:lnTo>
                            <a:lnTo>
                              <a:pt x="14100" y="13529"/>
                            </a:lnTo>
                            <a:lnTo>
                              <a:pt x="14100" y="13578"/>
                            </a:lnTo>
                            <a:lnTo>
                              <a:pt x="13597" y="13578"/>
                            </a:lnTo>
                            <a:lnTo>
                              <a:pt x="13597" y="14072"/>
                            </a:lnTo>
                            <a:lnTo>
                              <a:pt x="13547" y="14074"/>
                            </a:lnTo>
                            <a:lnTo>
                              <a:pt x="13547" y="13578"/>
                            </a:lnTo>
                            <a:lnTo>
                              <a:pt x="13547" y="13578"/>
                            </a:lnTo>
                            <a:close/>
                            <a:moveTo>
                              <a:pt x="9201" y="13578"/>
                            </a:moveTo>
                            <a:lnTo>
                              <a:pt x="8693" y="13578"/>
                            </a:lnTo>
                            <a:lnTo>
                              <a:pt x="8693" y="13529"/>
                            </a:lnTo>
                            <a:lnTo>
                              <a:pt x="9201" y="13529"/>
                            </a:lnTo>
                            <a:lnTo>
                              <a:pt x="9201" y="13037"/>
                            </a:lnTo>
                            <a:lnTo>
                              <a:pt x="9250" y="13037"/>
                            </a:lnTo>
                            <a:lnTo>
                              <a:pt x="9250" y="13529"/>
                            </a:lnTo>
                            <a:lnTo>
                              <a:pt x="9754" y="13529"/>
                            </a:lnTo>
                            <a:lnTo>
                              <a:pt x="9754" y="13578"/>
                            </a:lnTo>
                            <a:lnTo>
                              <a:pt x="9250" y="13578"/>
                            </a:lnTo>
                            <a:lnTo>
                              <a:pt x="9250" y="14072"/>
                            </a:lnTo>
                            <a:lnTo>
                              <a:pt x="9201" y="14074"/>
                            </a:lnTo>
                            <a:lnTo>
                              <a:pt x="9201" y="13578"/>
                            </a:lnTo>
                            <a:lnTo>
                              <a:pt x="9201" y="13578"/>
                            </a:lnTo>
                            <a:close/>
                            <a:moveTo>
                              <a:pt x="4854" y="13578"/>
                            </a:moveTo>
                            <a:lnTo>
                              <a:pt x="4346" y="13578"/>
                            </a:lnTo>
                            <a:lnTo>
                              <a:pt x="4346" y="13529"/>
                            </a:lnTo>
                            <a:lnTo>
                              <a:pt x="4854" y="13529"/>
                            </a:lnTo>
                            <a:lnTo>
                              <a:pt x="4854" y="13037"/>
                            </a:lnTo>
                            <a:lnTo>
                              <a:pt x="4904" y="13037"/>
                            </a:lnTo>
                            <a:lnTo>
                              <a:pt x="4904" y="13529"/>
                            </a:lnTo>
                            <a:lnTo>
                              <a:pt x="5407" y="13529"/>
                            </a:lnTo>
                            <a:lnTo>
                              <a:pt x="5407" y="13578"/>
                            </a:lnTo>
                            <a:lnTo>
                              <a:pt x="4904" y="13578"/>
                            </a:lnTo>
                            <a:lnTo>
                              <a:pt x="4904" y="14072"/>
                            </a:lnTo>
                            <a:lnTo>
                              <a:pt x="4854" y="14074"/>
                            </a:lnTo>
                            <a:lnTo>
                              <a:pt x="4854" y="13578"/>
                            </a:lnTo>
                            <a:lnTo>
                              <a:pt x="4854" y="13578"/>
                            </a:lnTo>
                            <a:close/>
                            <a:moveTo>
                              <a:pt x="508" y="13578"/>
                            </a:moveTo>
                            <a:lnTo>
                              <a:pt x="0" y="13578"/>
                            </a:lnTo>
                            <a:lnTo>
                              <a:pt x="0" y="13529"/>
                            </a:lnTo>
                            <a:lnTo>
                              <a:pt x="508" y="13529"/>
                            </a:lnTo>
                            <a:lnTo>
                              <a:pt x="508" y="13037"/>
                            </a:lnTo>
                            <a:lnTo>
                              <a:pt x="557" y="13037"/>
                            </a:lnTo>
                            <a:lnTo>
                              <a:pt x="557" y="13529"/>
                            </a:lnTo>
                            <a:lnTo>
                              <a:pt x="1061" y="13529"/>
                            </a:lnTo>
                            <a:lnTo>
                              <a:pt x="1061" y="13578"/>
                            </a:lnTo>
                            <a:lnTo>
                              <a:pt x="557" y="13578"/>
                            </a:lnTo>
                            <a:lnTo>
                              <a:pt x="557" y="14072"/>
                            </a:lnTo>
                            <a:lnTo>
                              <a:pt x="508" y="14074"/>
                            </a:lnTo>
                            <a:lnTo>
                              <a:pt x="508" y="13578"/>
                            </a:lnTo>
                            <a:lnTo>
                              <a:pt x="508" y="13578"/>
                            </a:lnTo>
                            <a:close/>
                            <a:moveTo>
                              <a:pt x="-25912" y="9728"/>
                            </a:moveTo>
                            <a:lnTo>
                              <a:pt x="-25912" y="9232"/>
                            </a:lnTo>
                            <a:lnTo>
                              <a:pt x="-26423" y="9232"/>
                            </a:lnTo>
                            <a:lnTo>
                              <a:pt x="-26423" y="9182"/>
                            </a:lnTo>
                            <a:lnTo>
                              <a:pt x="-25912" y="9182"/>
                            </a:lnTo>
                            <a:lnTo>
                              <a:pt x="-25912" y="8691"/>
                            </a:lnTo>
                            <a:lnTo>
                              <a:pt x="-25863" y="8691"/>
                            </a:lnTo>
                            <a:lnTo>
                              <a:pt x="-25863" y="9182"/>
                            </a:lnTo>
                            <a:lnTo>
                              <a:pt x="-25360" y="9182"/>
                            </a:lnTo>
                            <a:lnTo>
                              <a:pt x="-25360" y="9232"/>
                            </a:lnTo>
                            <a:lnTo>
                              <a:pt x="-25863" y="9232"/>
                            </a:lnTo>
                            <a:lnTo>
                              <a:pt x="-25863" y="9728"/>
                            </a:lnTo>
                            <a:lnTo>
                              <a:pt x="-25912" y="9728"/>
                            </a:lnTo>
                            <a:lnTo>
                              <a:pt x="-25912" y="9728"/>
                            </a:lnTo>
                            <a:close/>
                            <a:moveTo>
                              <a:pt x="-30259" y="9728"/>
                            </a:moveTo>
                            <a:lnTo>
                              <a:pt x="-30259" y="9232"/>
                            </a:lnTo>
                            <a:lnTo>
                              <a:pt x="-30767" y="9232"/>
                            </a:lnTo>
                            <a:lnTo>
                              <a:pt x="-30767" y="9182"/>
                            </a:lnTo>
                            <a:lnTo>
                              <a:pt x="-30259" y="9182"/>
                            </a:lnTo>
                            <a:lnTo>
                              <a:pt x="-30259" y="8691"/>
                            </a:lnTo>
                            <a:lnTo>
                              <a:pt x="-30209" y="8691"/>
                            </a:lnTo>
                            <a:lnTo>
                              <a:pt x="-30209" y="9182"/>
                            </a:lnTo>
                            <a:lnTo>
                              <a:pt x="-29706" y="9182"/>
                            </a:lnTo>
                            <a:lnTo>
                              <a:pt x="-29706" y="9232"/>
                            </a:lnTo>
                            <a:lnTo>
                              <a:pt x="-30209" y="9232"/>
                            </a:lnTo>
                            <a:lnTo>
                              <a:pt x="-30209" y="9728"/>
                            </a:lnTo>
                            <a:lnTo>
                              <a:pt x="-30259" y="9728"/>
                            </a:lnTo>
                            <a:lnTo>
                              <a:pt x="-30259" y="9728"/>
                            </a:lnTo>
                            <a:close/>
                            <a:moveTo>
                              <a:pt x="30931" y="9728"/>
                            </a:moveTo>
                            <a:lnTo>
                              <a:pt x="30931" y="9232"/>
                            </a:lnTo>
                            <a:lnTo>
                              <a:pt x="30423" y="9232"/>
                            </a:lnTo>
                            <a:lnTo>
                              <a:pt x="30423" y="9182"/>
                            </a:lnTo>
                            <a:lnTo>
                              <a:pt x="30931" y="9182"/>
                            </a:lnTo>
                            <a:lnTo>
                              <a:pt x="30931" y="8691"/>
                            </a:lnTo>
                            <a:lnTo>
                              <a:pt x="30980" y="8691"/>
                            </a:lnTo>
                            <a:lnTo>
                              <a:pt x="30980" y="9182"/>
                            </a:lnTo>
                            <a:lnTo>
                              <a:pt x="31484" y="9182"/>
                            </a:lnTo>
                            <a:lnTo>
                              <a:pt x="31484" y="9232"/>
                            </a:lnTo>
                            <a:lnTo>
                              <a:pt x="30980" y="9232"/>
                            </a:lnTo>
                            <a:lnTo>
                              <a:pt x="30980" y="9728"/>
                            </a:lnTo>
                            <a:lnTo>
                              <a:pt x="30931" y="9728"/>
                            </a:lnTo>
                            <a:lnTo>
                              <a:pt x="30931" y="9728"/>
                            </a:lnTo>
                            <a:close/>
                            <a:moveTo>
                              <a:pt x="26584" y="9728"/>
                            </a:moveTo>
                            <a:lnTo>
                              <a:pt x="26584" y="9232"/>
                            </a:lnTo>
                            <a:lnTo>
                              <a:pt x="26076" y="9232"/>
                            </a:lnTo>
                            <a:lnTo>
                              <a:pt x="26076" y="9182"/>
                            </a:lnTo>
                            <a:lnTo>
                              <a:pt x="26584" y="9182"/>
                            </a:lnTo>
                            <a:lnTo>
                              <a:pt x="26584" y="8691"/>
                            </a:lnTo>
                            <a:lnTo>
                              <a:pt x="26634" y="8691"/>
                            </a:lnTo>
                            <a:lnTo>
                              <a:pt x="26634" y="9182"/>
                            </a:lnTo>
                            <a:lnTo>
                              <a:pt x="27137" y="9182"/>
                            </a:lnTo>
                            <a:lnTo>
                              <a:pt x="27137" y="9232"/>
                            </a:lnTo>
                            <a:lnTo>
                              <a:pt x="26634" y="9232"/>
                            </a:lnTo>
                            <a:lnTo>
                              <a:pt x="26634" y="9728"/>
                            </a:lnTo>
                            <a:lnTo>
                              <a:pt x="26584" y="9728"/>
                            </a:lnTo>
                            <a:lnTo>
                              <a:pt x="26584" y="9728"/>
                            </a:lnTo>
                            <a:close/>
                            <a:moveTo>
                              <a:pt x="22238" y="9728"/>
                            </a:moveTo>
                            <a:lnTo>
                              <a:pt x="22238" y="9232"/>
                            </a:lnTo>
                            <a:lnTo>
                              <a:pt x="21730" y="9232"/>
                            </a:lnTo>
                            <a:lnTo>
                              <a:pt x="21730" y="9182"/>
                            </a:lnTo>
                            <a:lnTo>
                              <a:pt x="22238" y="9182"/>
                            </a:lnTo>
                            <a:lnTo>
                              <a:pt x="22238" y="8691"/>
                            </a:lnTo>
                            <a:lnTo>
                              <a:pt x="22287" y="8691"/>
                            </a:lnTo>
                            <a:lnTo>
                              <a:pt x="22287" y="9182"/>
                            </a:lnTo>
                            <a:lnTo>
                              <a:pt x="22791" y="9182"/>
                            </a:lnTo>
                            <a:lnTo>
                              <a:pt x="22791" y="9232"/>
                            </a:lnTo>
                            <a:lnTo>
                              <a:pt x="22287" y="9232"/>
                            </a:lnTo>
                            <a:lnTo>
                              <a:pt x="22287" y="9728"/>
                            </a:lnTo>
                            <a:lnTo>
                              <a:pt x="22238" y="9728"/>
                            </a:lnTo>
                            <a:lnTo>
                              <a:pt x="22238" y="9728"/>
                            </a:lnTo>
                            <a:close/>
                            <a:moveTo>
                              <a:pt x="17894" y="9728"/>
                            </a:moveTo>
                            <a:lnTo>
                              <a:pt x="17894" y="9232"/>
                            </a:lnTo>
                            <a:lnTo>
                              <a:pt x="17384" y="9232"/>
                            </a:lnTo>
                            <a:lnTo>
                              <a:pt x="17384" y="9182"/>
                            </a:lnTo>
                            <a:lnTo>
                              <a:pt x="17894" y="9182"/>
                            </a:lnTo>
                            <a:lnTo>
                              <a:pt x="17894" y="8691"/>
                            </a:lnTo>
                            <a:lnTo>
                              <a:pt x="17943" y="8691"/>
                            </a:lnTo>
                            <a:lnTo>
                              <a:pt x="17943" y="9182"/>
                            </a:lnTo>
                            <a:lnTo>
                              <a:pt x="18446" y="9182"/>
                            </a:lnTo>
                            <a:lnTo>
                              <a:pt x="18446" y="9232"/>
                            </a:lnTo>
                            <a:lnTo>
                              <a:pt x="17943" y="9232"/>
                            </a:lnTo>
                            <a:lnTo>
                              <a:pt x="17943" y="9728"/>
                            </a:lnTo>
                            <a:lnTo>
                              <a:pt x="17894" y="9728"/>
                            </a:lnTo>
                            <a:lnTo>
                              <a:pt x="17894" y="9728"/>
                            </a:lnTo>
                            <a:close/>
                            <a:moveTo>
                              <a:pt x="13547" y="9232"/>
                            </a:moveTo>
                            <a:lnTo>
                              <a:pt x="13037" y="9232"/>
                            </a:lnTo>
                            <a:lnTo>
                              <a:pt x="13037" y="9182"/>
                            </a:lnTo>
                            <a:lnTo>
                              <a:pt x="13547" y="9182"/>
                            </a:lnTo>
                            <a:lnTo>
                              <a:pt x="13547" y="8691"/>
                            </a:lnTo>
                            <a:lnTo>
                              <a:pt x="13597" y="8691"/>
                            </a:lnTo>
                            <a:lnTo>
                              <a:pt x="13597" y="9182"/>
                            </a:lnTo>
                            <a:lnTo>
                              <a:pt x="14100" y="9182"/>
                            </a:lnTo>
                            <a:lnTo>
                              <a:pt x="14100" y="9232"/>
                            </a:lnTo>
                            <a:lnTo>
                              <a:pt x="13597" y="9232"/>
                            </a:lnTo>
                            <a:lnTo>
                              <a:pt x="13597" y="9728"/>
                            </a:lnTo>
                            <a:lnTo>
                              <a:pt x="13547" y="9728"/>
                            </a:lnTo>
                            <a:lnTo>
                              <a:pt x="13547" y="9232"/>
                            </a:lnTo>
                            <a:lnTo>
                              <a:pt x="13547" y="9232"/>
                            </a:lnTo>
                            <a:close/>
                            <a:moveTo>
                              <a:pt x="9201" y="9232"/>
                            </a:moveTo>
                            <a:lnTo>
                              <a:pt x="8693" y="9232"/>
                            </a:lnTo>
                            <a:lnTo>
                              <a:pt x="8693" y="9182"/>
                            </a:lnTo>
                            <a:lnTo>
                              <a:pt x="9201" y="9182"/>
                            </a:lnTo>
                            <a:lnTo>
                              <a:pt x="9201" y="8691"/>
                            </a:lnTo>
                            <a:lnTo>
                              <a:pt x="9250" y="8691"/>
                            </a:lnTo>
                            <a:lnTo>
                              <a:pt x="9250" y="9182"/>
                            </a:lnTo>
                            <a:lnTo>
                              <a:pt x="9754" y="9182"/>
                            </a:lnTo>
                            <a:lnTo>
                              <a:pt x="9754" y="9232"/>
                            </a:lnTo>
                            <a:lnTo>
                              <a:pt x="9250" y="9232"/>
                            </a:lnTo>
                            <a:lnTo>
                              <a:pt x="9250" y="9728"/>
                            </a:lnTo>
                            <a:lnTo>
                              <a:pt x="9201" y="9728"/>
                            </a:lnTo>
                            <a:lnTo>
                              <a:pt x="9201" y="9232"/>
                            </a:lnTo>
                            <a:lnTo>
                              <a:pt x="9201" y="9232"/>
                            </a:lnTo>
                            <a:close/>
                            <a:moveTo>
                              <a:pt x="4854" y="9232"/>
                            </a:moveTo>
                            <a:lnTo>
                              <a:pt x="4346" y="9232"/>
                            </a:lnTo>
                            <a:lnTo>
                              <a:pt x="4346" y="9182"/>
                            </a:lnTo>
                            <a:lnTo>
                              <a:pt x="4854" y="9182"/>
                            </a:lnTo>
                            <a:lnTo>
                              <a:pt x="4854" y="8691"/>
                            </a:lnTo>
                            <a:lnTo>
                              <a:pt x="4904" y="8691"/>
                            </a:lnTo>
                            <a:lnTo>
                              <a:pt x="4904" y="9182"/>
                            </a:lnTo>
                            <a:lnTo>
                              <a:pt x="5407" y="9182"/>
                            </a:lnTo>
                            <a:lnTo>
                              <a:pt x="5407" y="9232"/>
                            </a:lnTo>
                            <a:lnTo>
                              <a:pt x="4904" y="9232"/>
                            </a:lnTo>
                            <a:lnTo>
                              <a:pt x="4904" y="9728"/>
                            </a:lnTo>
                            <a:lnTo>
                              <a:pt x="4854" y="9728"/>
                            </a:lnTo>
                            <a:lnTo>
                              <a:pt x="4854" y="9232"/>
                            </a:lnTo>
                            <a:lnTo>
                              <a:pt x="4854" y="9232"/>
                            </a:lnTo>
                            <a:close/>
                            <a:moveTo>
                              <a:pt x="508" y="9232"/>
                            </a:moveTo>
                            <a:lnTo>
                              <a:pt x="0" y="9232"/>
                            </a:lnTo>
                            <a:lnTo>
                              <a:pt x="0" y="9182"/>
                            </a:lnTo>
                            <a:lnTo>
                              <a:pt x="508" y="9182"/>
                            </a:lnTo>
                            <a:lnTo>
                              <a:pt x="508" y="8691"/>
                            </a:lnTo>
                            <a:lnTo>
                              <a:pt x="557" y="8691"/>
                            </a:lnTo>
                            <a:lnTo>
                              <a:pt x="557" y="9182"/>
                            </a:lnTo>
                            <a:lnTo>
                              <a:pt x="1061" y="9182"/>
                            </a:lnTo>
                            <a:lnTo>
                              <a:pt x="1061" y="9232"/>
                            </a:lnTo>
                            <a:lnTo>
                              <a:pt x="557" y="9232"/>
                            </a:lnTo>
                            <a:lnTo>
                              <a:pt x="557" y="9728"/>
                            </a:lnTo>
                            <a:lnTo>
                              <a:pt x="508" y="9728"/>
                            </a:lnTo>
                            <a:lnTo>
                              <a:pt x="508" y="9232"/>
                            </a:lnTo>
                            <a:lnTo>
                              <a:pt x="508" y="9232"/>
                            </a:lnTo>
                            <a:close/>
                            <a:moveTo>
                              <a:pt x="-25912" y="5381"/>
                            </a:moveTo>
                            <a:lnTo>
                              <a:pt x="-25912" y="4885"/>
                            </a:lnTo>
                            <a:lnTo>
                              <a:pt x="-26423" y="4885"/>
                            </a:lnTo>
                            <a:lnTo>
                              <a:pt x="-26423" y="4836"/>
                            </a:lnTo>
                            <a:lnTo>
                              <a:pt x="-25912" y="4836"/>
                            </a:lnTo>
                            <a:lnTo>
                              <a:pt x="-25912" y="4344"/>
                            </a:lnTo>
                            <a:lnTo>
                              <a:pt x="-25863" y="4344"/>
                            </a:lnTo>
                            <a:lnTo>
                              <a:pt x="-25863" y="4836"/>
                            </a:lnTo>
                            <a:lnTo>
                              <a:pt x="-25360" y="4836"/>
                            </a:lnTo>
                            <a:lnTo>
                              <a:pt x="-25360" y="4885"/>
                            </a:lnTo>
                            <a:lnTo>
                              <a:pt x="-25863" y="4885"/>
                            </a:lnTo>
                            <a:lnTo>
                              <a:pt x="-25863" y="5381"/>
                            </a:lnTo>
                            <a:lnTo>
                              <a:pt x="-25912" y="5381"/>
                            </a:lnTo>
                            <a:lnTo>
                              <a:pt x="-25912" y="5381"/>
                            </a:lnTo>
                            <a:close/>
                            <a:moveTo>
                              <a:pt x="-30259" y="5381"/>
                            </a:moveTo>
                            <a:lnTo>
                              <a:pt x="-30259" y="4885"/>
                            </a:lnTo>
                            <a:lnTo>
                              <a:pt x="-30767" y="4885"/>
                            </a:lnTo>
                            <a:lnTo>
                              <a:pt x="-30767" y="4836"/>
                            </a:lnTo>
                            <a:lnTo>
                              <a:pt x="-30259" y="4836"/>
                            </a:lnTo>
                            <a:lnTo>
                              <a:pt x="-30259" y="4344"/>
                            </a:lnTo>
                            <a:lnTo>
                              <a:pt x="-30209" y="4344"/>
                            </a:lnTo>
                            <a:lnTo>
                              <a:pt x="-30209" y="4836"/>
                            </a:lnTo>
                            <a:lnTo>
                              <a:pt x="-29706" y="4836"/>
                            </a:lnTo>
                            <a:lnTo>
                              <a:pt x="-29706" y="4885"/>
                            </a:lnTo>
                            <a:lnTo>
                              <a:pt x="-30209" y="4885"/>
                            </a:lnTo>
                            <a:lnTo>
                              <a:pt x="-30209" y="5381"/>
                            </a:lnTo>
                            <a:lnTo>
                              <a:pt x="-30259" y="5381"/>
                            </a:lnTo>
                            <a:lnTo>
                              <a:pt x="-30259" y="5381"/>
                            </a:lnTo>
                            <a:close/>
                            <a:moveTo>
                              <a:pt x="30931" y="5381"/>
                            </a:moveTo>
                            <a:lnTo>
                              <a:pt x="30931" y="4885"/>
                            </a:lnTo>
                            <a:lnTo>
                              <a:pt x="30423" y="4885"/>
                            </a:lnTo>
                            <a:lnTo>
                              <a:pt x="30423" y="4836"/>
                            </a:lnTo>
                            <a:lnTo>
                              <a:pt x="30931" y="4836"/>
                            </a:lnTo>
                            <a:lnTo>
                              <a:pt x="30931" y="4344"/>
                            </a:lnTo>
                            <a:lnTo>
                              <a:pt x="30980" y="4344"/>
                            </a:lnTo>
                            <a:lnTo>
                              <a:pt x="30980" y="4836"/>
                            </a:lnTo>
                            <a:lnTo>
                              <a:pt x="31484" y="4836"/>
                            </a:lnTo>
                            <a:lnTo>
                              <a:pt x="31484" y="4885"/>
                            </a:lnTo>
                            <a:lnTo>
                              <a:pt x="30980" y="4885"/>
                            </a:lnTo>
                            <a:lnTo>
                              <a:pt x="30980" y="5381"/>
                            </a:lnTo>
                            <a:lnTo>
                              <a:pt x="30931" y="5381"/>
                            </a:lnTo>
                            <a:lnTo>
                              <a:pt x="30931" y="5381"/>
                            </a:lnTo>
                            <a:close/>
                            <a:moveTo>
                              <a:pt x="26584" y="5381"/>
                            </a:moveTo>
                            <a:lnTo>
                              <a:pt x="26584" y="4885"/>
                            </a:lnTo>
                            <a:lnTo>
                              <a:pt x="26076" y="4885"/>
                            </a:lnTo>
                            <a:lnTo>
                              <a:pt x="26076" y="4836"/>
                            </a:lnTo>
                            <a:lnTo>
                              <a:pt x="26584" y="4836"/>
                            </a:lnTo>
                            <a:lnTo>
                              <a:pt x="26584" y="4344"/>
                            </a:lnTo>
                            <a:lnTo>
                              <a:pt x="26634" y="4344"/>
                            </a:lnTo>
                            <a:lnTo>
                              <a:pt x="26634" y="4836"/>
                            </a:lnTo>
                            <a:lnTo>
                              <a:pt x="27137" y="4836"/>
                            </a:lnTo>
                            <a:lnTo>
                              <a:pt x="27137" y="4885"/>
                            </a:lnTo>
                            <a:lnTo>
                              <a:pt x="26634" y="4885"/>
                            </a:lnTo>
                            <a:lnTo>
                              <a:pt x="26634" y="5381"/>
                            </a:lnTo>
                            <a:lnTo>
                              <a:pt x="26584" y="5381"/>
                            </a:lnTo>
                            <a:lnTo>
                              <a:pt x="26584" y="5381"/>
                            </a:lnTo>
                            <a:close/>
                            <a:moveTo>
                              <a:pt x="22238" y="5381"/>
                            </a:moveTo>
                            <a:lnTo>
                              <a:pt x="22238" y="4885"/>
                            </a:lnTo>
                            <a:lnTo>
                              <a:pt x="21730" y="4885"/>
                            </a:lnTo>
                            <a:lnTo>
                              <a:pt x="21730" y="4836"/>
                            </a:lnTo>
                            <a:lnTo>
                              <a:pt x="22238" y="4836"/>
                            </a:lnTo>
                            <a:lnTo>
                              <a:pt x="22238" y="4344"/>
                            </a:lnTo>
                            <a:lnTo>
                              <a:pt x="22287" y="4344"/>
                            </a:lnTo>
                            <a:lnTo>
                              <a:pt x="22287" y="4836"/>
                            </a:lnTo>
                            <a:lnTo>
                              <a:pt x="22791" y="4836"/>
                            </a:lnTo>
                            <a:lnTo>
                              <a:pt x="22791" y="4885"/>
                            </a:lnTo>
                            <a:lnTo>
                              <a:pt x="22287" y="4885"/>
                            </a:lnTo>
                            <a:lnTo>
                              <a:pt x="22287" y="5381"/>
                            </a:lnTo>
                            <a:lnTo>
                              <a:pt x="22238" y="5381"/>
                            </a:lnTo>
                            <a:lnTo>
                              <a:pt x="22238" y="5381"/>
                            </a:lnTo>
                            <a:close/>
                            <a:moveTo>
                              <a:pt x="17894" y="5381"/>
                            </a:moveTo>
                            <a:lnTo>
                              <a:pt x="17894" y="4885"/>
                            </a:lnTo>
                            <a:lnTo>
                              <a:pt x="17384" y="4885"/>
                            </a:lnTo>
                            <a:lnTo>
                              <a:pt x="17384" y="4836"/>
                            </a:lnTo>
                            <a:lnTo>
                              <a:pt x="17894" y="4836"/>
                            </a:lnTo>
                            <a:lnTo>
                              <a:pt x="17894" y="4344"/>
                            </a:lnTo>
                            <a:lnTo>
                              <a:pt x="17943" y="4344"/>
                            </a:lnTo>
                            <a:lnTo>
                              <a:pt x="17943" y="4836"/>
                            </a:lnTo>
                            <a:lnTo>
                              <a:pt x="18446" y="4836"/>
                            </a:lnTo>
                            <a:lnTo>
                              <a:pt x="18446" y="4885"/>
                            </a:lnTo>
                            <a:lnTo>
                              <a:pt x="17943" y="4885"/>
                            </a:lnTo>
                            <a:lnTo>
                              <a:pt x="17943" y="5381"/>
                            </a:lnTo>
                            <a:lnTo>
                              <a:pt x="17894" y="5381"/>
                            </a:lnTo>
                            <a:lnTo>
                              <a:pt x="17894" y="5381"/>
                            </a:lnTo>
                            <a:close/>
                            <a:moveTo>
                              <a:pt x="13547" y="4885"/>
                            </a:moveTo>
                            <a:lnTo>
                              <a:pt x="13037" y="4885"/>
                            </a:lnTo>
                            <a:lnTo>
                              <a:pt x="13037" y="4836"/>
                            </a:lnTo>
                            <a:lnTo>
                              <a:pt x="13547" y="4836"/>
                            </a:lnTo>
                            <a:lnTo>
                              <a:pt x="13547" y="4344"/>
                            </a:lnTo>
                            <a:lnTo>
                              <a:pt x="13597" y="4344"/>
                            </a:lnTo>
                            <a:lnTo>
                              <a:pt x="13597" y="4836"/>
                            </a:lnTo>
                            <a:lnTo>
                              <a:pt x="14100" y="4836"/>
                            </a:lnTo>
                            <a:lnTo>
                              <a:pt x="14100" y="4885"/>
                            </a:lnTo>
                            <a:lnTo>
                              <a:pt x="13597" y="4885"/>
                            </a:lnTo>
                            <a:lnTo>
                              <a:pt x="13597" y="5381"/>
                            </a:lnTo>
                            <a:lnTo>
                              <a:pt x="13547" y="5381"/>
                            </a:lnTo>
                            <a:lnTo>
                              <a:pt x="13547" y="4885"/>
                            </a:lnTo>
                            <a:lnTo>
                              <a:pt x="13547" y="4885"/>
                            </a:lnTo>
                            <a:close/>
                            <a:moveTo>
                              <a:pt x="9201" y="4885"/>
                            </a:moveTo>
                            <a:lnTo>
                              <a:pt x="8693" y="4885"/>
                            </a:lnTo>
                            <a:lnTo>
                              <a:pt x="8693" y="4836"/>
                            </a:lnTo>
                            <a:lnTo>
                              <a:pt x="9201" y="4836"/>
                            </a:lnTo>
                            <a:lnTo>
                              <a:pt x="9201" y="4344"/>
                            </a:lnTo>
                            <a:lnTo>
                              <a:pt x="9250" y="4344"/>
                            </a:lnTo>
                            <a:lnTo>
                              <a:pt x="9250" y="4836"/>
                            </a:lnTo>
                            <a:lnTo>
                              <a:pt x="9754" y="4836"/>
                            </a:lnTo>
                            <a:lnTo>
                              <a:pt x="9754" y="4885"/>
                            </a:lnTo>
                            <a:lnTo>
                              <a:pt x="9250" y="4885"/>
                            </a:lnTo>
                            <a:lnTo>
                              <a:pt x="9250" y="5381"/>
                            </a:lnTo>
                            <a:lnTo>
                              <a:pt x="9201" y="5381"/>
                            </a:lnTo>
                            <a:lnTo>
                              <a:pt x="9201" y="4885"/>
                            </a:lnTo>
                            <a:lnTo>
                              <a:pt x="9201" y="4885"/>
                            </a:lnTo>
                            <a:close/>
                            <a:moveTo>
                              <a:pt x="4854" y="4885"/>
                            </a:moveTo>
                            <a:lnTo>
                              <a:pt x="4346" y="4885"/>
                            </a:lnTo>
                            <a:lnTo>
                              <a:pt x="4346" y="4836"/>
                            </a:lnTo>
                            <a:lnTo>
                              <a:pt x="4854" y="4836"/>
                            </a:lnTo>
                            <a:lnTo>
                              <a:pt x="4854" y="4344"/>
                            </a:lnTo>
                            <a:lnTo>
                              <a:pt x="4904" y="4344"/>
                            </a:lnTo>
                            <a:lnTo>
                              <a:pt x="4904" y="4836"/>
                            </a:lnTo>
                            <a:lnTo>
                              <a:pt x="5407" y="4836"/>
                            </a:lnTo>
                            <a:lnTo>
                              <a:pt x="5407" y="4885"/>
                            </a:lnTo>
                            <a:lnTo>
                              <a:pt x="4904" y="4885"/>
                            </a:lnTo>
                            <a:lnTo>
                              <a:pt x="4904" y="5381"/>
                            </a:lnTo>
                            <a:lnTo>
                              <a:pt x="4854" y="5381"/>
                            </a:lnTo>
                            <a:lnTo>
                              <a:pt x="4854" y="4885"/>
                            </a:lnTo>
                            <a:lnTo>
                              <a:pt x="4854" y="4885"/>
                            </a:lnTo>
                            <a:close/>
                            <a:moveTo>
                              <a:pt x="508" y="4885"/>
                            </a:moveTo>
                            <a:lnTo>
                              <a:pt x="0" y="4885"/>
                            </a:lnTo>
                            <a:lnTo>
                              <a:pt x="0" y="4836"/>
                            </a:lnTo>
                            <a:lnTo>
                              <a:pt x="508" y="4836"/>
                            </a:lnTo>
                            <a:lnTo>
                              <a:pt x="508" y="4344"/>
                            </a:lnTo>
                            <a:lnTo>
                              <a:pt x="557" y="4344"/>
                            </a:lnTo>
                            <a:lnTo>
                              <a:pt x="557" y="4836"/>
                            </a:lnTo>
                            <a:lnTo>
                              <a:pt x="1061" y="4836"/>
                            </a:lnTo>
                            <a:lnTo>
                              <a:pt x="1061" y="4885"/>
                            </a:lnTo>
                            <a:lnTo>
                              <a:pt x="557" y="4885"/>
                            </a:lnTo>
                            <a:lnTo>
                              <a:pt x="557" y="5381"/>
                            </a:lnTo>
                            <a:lnTo>
                              <a:pt x="508" y="5381"/>
                            </a:lnTo>
                            <a:lnTo>
                              <a:pt x="508" y="4885"/>
                            </a:lnTo>
                            <a:lnTo>
                              <a:pt x="508" y="4885"/>
                            </a:lnTo>
                            <a:close/>
                            <a:moveTo>
                              <a:pt x="-25912" y="1035"/>
                            </a:moveTo>
                            <a:lnTo>
                              <a:pt x="-25912" y="539"/>
                            </a:lnTo>
                            <a:lnTo>
                              <a:pt x="-26423" y="539"/>
                            </a:lnTo>
                            <a:lnTo>
                              <a:pt x="-26423" y="489"/>
                            </a:lnTo>
                            <a:lnTo>
                              <a:pt x="-25912" y="489"/>
                            </a:lnTo>
                            <a:lnTo>
                              <a:pt x="-25912" y="0"/>
                            </a:lnTo>
                            <a:lnTo>
                              <a:pt x="-25863" y="0"/>
                            </a:lnTo>
                            <a:lnTo>
                              <a:pt x="-25863" y="489"/>
                            </a:lnTo>
                            <a:lnTo>
                              <a:pt x="-25360" y="489"/>
                            </a:lnTo>
                            <a:lnTo>
                              <a:pt x="-25360" y="539"/>
                            </a:lnTo>
                            <a:lnTo>
                              <a:pt x="-25863" y="539"/>
                            </a:lnTo>
                            <a:lnTo>
                              <a:pt x="-25863" y="1035"/>
                            </a:lnTo>
                            <a:lnTo>
                              <a:pt x="-25912" y="1035"/>
                            </a:lnTo>
                            <a:lnTo>
                              <a:pt x="-25912" y="1035"/>
                            </a:lnTo>
                            <a:close/>
                            <a:moveTo>
                              <a:pt x="-30259" y="1035"/>
                            </a:moveTo>
                            <a:lnTo>
                              <a:pt x="-30259" y="539"/>
                            </a:lnTo>
                            <a:lnTo>
                              <a:pt x="-30767" y="539"/>
                            </a:lnTo>
                            <a:lnTo>
                              <a:pt x="-30767" y="489"/>
                            </a:lnTo>
                            <a:lnTo>
                              <a:pt x="-30259" y="489"/>
                            </a:lnTo>
                            <a:lnTo>
                              <a:pt x="-30259" y="0"/>
                            </a:lnTo>
                            <a:lnTo>
                              <a:pt x="-30209" y="0"/>
                            </a:lnTo>
                            <a:lnTo>
                              <a:pt x="-30209" y="489"/>
                            </a:lnTo>
                            <a:lnTo>
                              <a:pt x="-29706" y="489"/>
                            </a:lnTo>
                            <a:lnTo>
                              <a:pt x="-29706" y="539"/>
                            </a:lnTo>
                            <a:lnTo>
                              <a:pt x="-30209" y="539"/>
                            </a:lnTo>
                            <a:lnTo>
                              <a:pt x="-30209" y="1035"/>
                            </a:lnTo>
                            <a:lnTo>
                              <a:pt x="-30259" y="1035"/>
                            </a:lnTo>
                            <a:lnTo>
                              <a:pt x="-30259" y="1035"/>
                            </a:lnTo>
                            <a:close/>
                            <a:moveTo>
                              <a:pt x="30931" y="1035"/>
                            </a:moveTo>
                            <a:lnTo>
                              <a:pt x="30931" y="539"/>
                            </a:lnTo>
                            <a:lnTo>
                              <a:pt x="30423" y="539"/>
                            </a:lnTo>
                            <a:lnTo>
                              <a:pt x="30423" y="489"/>
                            </a:lnTo>
                            <a:lnTo>
                              <a:pt x="30931" y="489"/>
                            </a:lnTo>
                            <a:lnTo>
                              <a:pt x="30931" y="0"/>
                            </a:lnTo>
                            <a:lnTo>
                              <a:pt x="30980" y="0"/>
                            </a:lnTo>
                            <a:lnTo>
                              <a:pt x="30980" y="489"/>
                            </a:lnTo>
                            <a:lnTo>
                              <a:pt x="31484" y="489"/>
                            </a:lnTo>
                            <a:lnTo>
                              <a:pt x="31484" y="539"/>
                            </a:lnTo>
                            <a:lnTo>
                              <a:pt x="30980" y="539"/>
                            </a:lnTo>
                            <a:lnTo>
                              <a:pt x="30980" y="1035"/>
                            </a:lnTo>
                            <a:lnTo>
                              <a:pt x="30931" y="1035"/>
                            </a:lnTo>
                            <a:lnTo>
                              <a:pt x="30931" y="1035"/>
                            </a:lnTo>
                            <a:close/>
                            <a:moveTo>
                              <a:pt x="26584" y="1035"/>
                            </a:moveTo>
                            <a:lnTo>
                              <a:pt x="26584" y="539"/>
                            </a:lnTo>
                            <a:lnTo>
                              <a:pt x="26076" y="539"/>
                            </a:lnTo>
                            <a:lnTo>
                              <a:pt x="26076" y="489"/>
                            </a:lnTo>
                            <a:lnTo>
                              <a:pt x="26584" y="489"/>
                            </a:lnTo>
                            <a:lnTo>
                              <a:pt x="26584" y="0"/>
                            </a:lnTo>
                            <a:lnTo>
                              <a:pt x="26634" y="0"/>
                            </a:lnTo>
                            <a:lnTo>
                              <a:pt x="26634" y="489"/>
                            </a:lnTo>
                            <a:lnTo>
                              <a:pt x="27137" y="489"/>
                            </a:lnTo>
                            <a:lnTo>
                              <a:pt x="27137" y="539"/>
                            </a:lnTo>
                            <a:lnTo>
                              <a:pt x="26634" y="539"/>
                            </a:lnTo>
                            <a:lnTo>
                              <a:pt x="26634" y="1035"/>
                            </a:lnTo>
                            <a:lnTo>
                              <a:pt x="26584" y="1035"/>
                            </a:lnTo>
                            <a:lnTo>
                              <a:pt x="26584" y="1035"/>
                            </a:lnTo>
                            <a:close/>
                            <a:moveTo>
                              <a:pt x="22238" y="1035"/>
                            </a:moveTo>
                            <a:lnTo>
                              <a:pt x="22238" y="539"/>
                            </a:lnTo>
                            <a:lnTo>
                              <a:pt x="21730" y="539"/>
                            </a:lnTo>
                            <a:lnTo>
                              <a:pt x="21730" y="489"/>
                            </a:lnTo>
                            <a:lnTo>
                              <a:pt x="22238" y="489"/>
                            </a:lnTo>
                            <a:lnTo>
                              <a:pt x="22238" y="0"/>
                            </a:lnTo>
                            <a:lnTo>
                              <a:pt x="22287" y="0"/>
                            </a:lnTo>
                            <a:lnTo>
                              <a:pt x="22287" y="489"/>
                            </a:lnTo>
                            <a:lnTo>
                              <a:pt x="22791" y="489"/>
                            </a:lnTo>
                            <a:lnTo>
                              <a:pt x="22791" y="539"/>
                            </a:lnTo>
                            <a:lnTo>
                              <a:pt x="22287" y="539"/>
                            </a:lnTo>
                            <a:lnTo>
                              <a:pt x="22287" y="1035"/>
                            </a:lnTo>
                            <a:lnTo>
                              <a:pt x="22238" y="1035"/>
                            </a:lnTo>
                            <a:lnTo>
                              <a:pt x="22238" y="1035"/>
                            </a:lnTo>
                            <a:close/>
                            <a:moveTo>
                              <a:pt x="17894" y="1035"/>
                            </a:moveTo>
                            <a:lnTo>
                              <a:pt x="17894" y="539"/>
                            </a:lnTo>
                            <a:lnTo>
                              <a:pt x="17384" y="539"/>
                            </a:lnTo>
                            <a:lnTo>
                              <a:pt x="17384" y="489"/>
                            </a:lnTo>
                            <a:lnTo>
                              <a:pt x="17894" y="489"/>
                            </a:lnTo>
                            <a:lnTo>
                              <a:pt x="17894" y="0"/>
                            </a:lnTo>
                            <a:lnTo>
                              <a:pt x="17943" y="0"/>
                            </a:lnTo>
                            <a:lnTo>
                              <a:pt x="17943" y="489"/>
                            </a:lnTo>
                            <a:lnTo>
                              <a:pt x="18446" y="489"/>
                            </a:lnTo>
                            <a:lnTo>
                              <a:pt x="18446" y="539"/>
                            </a:lnTo>
                            <a:lnTo>
                              <a:pt x="17943" y="539"/>
                            </a:lnTo>
                            <a:lnTo>
                              <a:pt x="17943" y="1035"/>
                            </a:lnTo>
                            <a:lnTo>
                              <a:pt x="17894" y="1035"/>
                            </a:lnTo>
                            <a:lnTo>
                              <a:pt x="17894" y="1035"/>
                            </a:lnTo>
                            <a:close/>
                            <a:moveTo>
                              <a:pt x="13547" y="539"/>
                            </a:moveTo>
                            <a:lnTo>
                              <a:pt x="13037" y="539"/>
                            </a:lnTo>
                            <a:lnTo>
                              <a:pt x="13037" y="489"/>
                            </a:lnTo>
                            <a:lnTo>
                              <a:pt x="13547" y="489"/>
                            </a:lnTo>
                            <a:lnTo>
                              <a:pt x="13547" y="0"/>
                            </a:lnTo>
                            <a:lnTo>
                              <a:pt x="13597" y="0"/>
                            </a:lnTo>
                            <a:lnTo>
                              <a:pt x="13597" y="489"/>
                            </a:lnTo>
                            <a:lnTo>
                              <a:pt x="14100" y="489"/>
                            </a:lnTo>
                            <a:lnTo>
                              <a:pt x="14100" y="539"/>
                            </a:lnTo>
                            <a:lnTo>
                              <a:pt x="13597" y="539"/>
                            </a:lnTo>
                            <a:lnTo>
                              <a:pt x="13597" y="1035"/>
                            </a:lnTo>
                            <a:lnTo>
                              <a:pt x="13547" y="1035"/>
                            </a:lnTo>
                            <a:lnTo>
                              <a:pt x="13547" y="539"/>
                            </a:lnTo>
                            <a:lnTo>
                              <a:pt x="13547" y="539"/>
                            </a:lnTo>
                            <a:close/>
                            <a:moveTo>
                              <a:pt x="9201" y="539"/>
                            </a:moveTo>
                            <a:lnTo>
                              <a:pt x="8693" y="539"/>
                            </a:lnTo>
                            <a:lnTo>
                              <a:pt x="8693" y="489"/>
                            </a:lnTo>
                            <a:lnTo>
                              <a:pt x="9201" y="489"/>
                            </a:lnTo>
                            <a:lnTo>
                              <a:pt x="9201" y="0"/>
                            </a:lnTo>
                            <a:lnTo>
                              <a:pt x="9250" y="0"/>
                            </a:lnTo>
                            <a:lnTo>
                              <a:pt x="9250" y="489"/>
                            </a:lnTo>
                            <a:lnTo>
                              <a:pt x="9754" y="489"/>
                            </a:lnTo>
                            <a:lnTo>
                              <a:pt x="9754" y="539"/>
                            </a:lnTo>
                            <a:lnTo>
                              <a:pt x="9250" y="539"/>
                            </a:lnTo>
                            <a:lnTo>
                              <a:pt x="9250" y="1035"/>
                            </a:lnTo>
                            <a:lnTo>
                              <a:pt x="9201" y="1035"/>
                            </a:lnTo>
                            <a:lnTo>
                              <a:pt x="9201" y="539"/>
                            </a:lnTo>
                            <a:lnTo>
                              <a:pt x="9201" y="539"/>
                            </a:lnTo>
                            <a:close/>
                            <a:moveTo>
                              <a:pt x="4854" y="539"/>
                            </a:moveTo>
                            <a:lnTo>
                              <a:pt x="4346" y="539"/>
                            </a:lnTo>
                            <a:lnTo>
                              <a:pt x="4346" y="489"/>
                            </a:lnTo>
                            <a:lnTo>
                              <a:pt x="4854" y="489"/>
                            </a:lnTo>
                            <a:lnTo>
                              <a:pt x="4854" y="0"/>
                            </a:lnTo>
                            <a:lnTo>
                              <a:pt x="4904" y="0"/>
                            </a:lnTo>
                            <a:lnTo>
                              <a:pt x="4904" y="489"/>
                            </a:lnTo>
                            <a:lnTo>
                              <a:pt x="5407" y="489"/>
                            </a:lnTo>
                            <a:lnTo>
                              <a:pt x="5407" y="539"/>
                            </a:lnTo>
                            <a:lnTo>
                              <a:pt x="4904" y="539"/>
                            </a:lnTo>
                            <a:lnTo>
                              <a:pt x="4904" y="1035"/>
                            </a:lnTo>
                            <a:lnTo>
                              <a:pt x="4854" y="1035"/>
                            </a:lnTo>
                            <a:lnTo>
                              <a:pt x="4854" y="539"/>
                            </a:lnTo>
                            <a:lnTo>
                              <a:pt x="4854" y="539"/>
                            </a:lnTo>
                            <a:close/>
                            <a:moveTo>
                              <a:pt x="508" y="539"/>
                            </a:moveTo>
                            <a:lnTo>
                              <a:pt x="0" y="539"/>
                            </a:lnTo>
                            <a:lnTo>
                              <a:pt x="0" y="489"/>
                            </a:lnTo>
                            <a:lnTo>
                              <a:pt x="508" y="489"/>
                            </a:lnTo>
                            <a:lnTo>
                              <a:pt x="508" y="0"/>
                            </a:lnTo>
                            <a:lnTo>
                              <a:pt x="557" y="0"/>
                            </a:lnTo>
                            <a:lnTo>
                              <a:pt x="557" y="489"/>
                            </a:lnTo>
                            <a:lnTo>
                              <a:pt x="1061" y="489"/>
                            </a:lnTo>
                            <a:lnTo>
                              <a:pt x="1061" y="539"/>
                            </a:lnTo>
                            <a:lnTo>
                              <a:pt x="557" y="539"/>
                            </a:lnTo>
                            <a:lnTo>
                              <a:pt x="557" y="1035"/>
                            </a:lnTo>
                            <a:lnTo>
                              <a:pt x="508" y="1035"/>
                            </a:lnTo>
                            <a:lnTo>
                              <a:pt x="508" y="539"/>
                            </a:lnTo>
                            <a:lnTo>
                              <a:pt x="508" y="5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76,22765" path="l-25912,22271l-26423,22271l-26423,22221l-25912,22221l-25912,21730l-25863,21730l-25863,22221l-25360,22221l-25360,22271l-25863,22271l-25863,22765l-25912,22765l-25912,22765xl-30259,22271l-30767,22271l-30767,22221l-30259,22221l-30259,21730l-30209,21730l-30209,22221l-29706,22221l-29706,22271l-30209,22271l-30209,22765l-30259,22765l-30259,22765xm30931,22765l30931,22271l30423,22271l30423,22221l30931,22221l30931,21730l30980,21730l30980,22221l31484,22221l31484,22271l30980,22271l30980,22765l30931,22765l30931,22765xm26584,22765l26584,22271l26076,22271l26076,22221l26584,22221l26584,21730l26634,21730l26634,22221l27137,22221l27137,22271l26634,22271l26634,22765l26584,22765l26584,22765xm22238,22765l22238,22271l21730,22271l21730,22221l22238,22221l22238,21730l22287,21730l22287,22221l22791,22221l22791,22271l22287,22271l22287,22765l22238,22765l22238,22765xm17894,22765l17894,22271l17384,22271l17384,22221l17894,22221l17894,21730l17943,21730l17943,22221l18446,22221l18446,22271l17943,22271l17943,22765l17894,22765l17894,22765xm13547,22271l13037,22271l13037,22221l13547,22221l13547,21730l13597,21730l13597,22221l14100,22221l14100,22271l13597,22271l13597,22765l13547,22765l13547,22271l13547,22271xm9201,22271l8693,22271l8693,22221l9201,22221l9201,21730l9250,21730l9250,22221l9754,22221l9754,22271l9250,22271l9250,22765l9201,22765l9201,22271l9201,22271xm4854,22271l4346,22271l4346,22221l4854,22221l4854,21730l4904,21730l4904,22221l5407,22221l5407,22271l4904,22271l4904,22765l4854,22765l4854,22271l4854,22271xm508,22271l0,22271l0,22221l508,22221l508,21730l557,21730l557,22221l1061,22221l1061,22271l557,22271l557,22765l508,22765l508,22271l508,22271xl-25912,17925l-26423,17925l-26423,17875l-25912,17875l-25912,17384l-25863,17384l-25863,17875l-25360,17875l-25360,17925l-25863,17925l-25863,18418l-25912,18418l-25912,18418xl-30259,17925l-30767,17925l-30767,17875l-30259,17875l-30259,17384l-30209,17384l-30209,17875l-29706,17875l-29706,17925l-30209,17925l-30209,18418l-30259,18418l-30259,18418xm30931,18418l30931,17925l30423,17925l30423,17875l30931,17875l30931,17384l30980,17384l30980,17875l31484,17875l31484,17925l30980,17925l30980,18418l30931,18418l30931,18418xm26584,18418l26584,17925l26076,17925l26076,17875l26584,17875l26584,17384l26634,17384l26634,17875l27137,17875l27137,17925l26634,17925l26634,18418l26584,18418l26584,18418xm22238,18418l22238,17925l21730,17925l21730,17875l22238,17875l22238,17384l22287,17384l22287,17875l22791,17875l22791,17925l22287,17925l22287,18418l22238,18418l22238,18418xm17894,18418l17894,17925l17384,17925l17384,17875l17894,17875l17894,17384l17943,17384l17943,17875l18446,17875l18446,17925l17943,17925l17943,18418l17894,18418l17894,18418xm13547,17925l13037,17925l13037,17875l13547,17875l13547,17384l13597,17384l13597,17875l14100,17875l14100,17925l13597,17925l13597,18418l13547,18418l13547,17925l13547,17925xm9201,17925l8693,17925l8693,17875l9201,17875l9201,17384l9250,17384l9250,17875l9754,17875l9754,17925l9250,17925l9250,18418l9201,18418l9201,17925l9201,17925xm4854,17925l4346,17925l4346,17875l4854,17875l4854,17384l4904,17384l4904,17875l5407,17875l5407,17925l4904,17925l4904,18418l4854,18418l4854,17925l4854,17925xm508,17925l0,17925l0,17875l508,17875l508,17384l557,17384l557,17875l1061,17875l1061,17925l557,17925l557,18418l508,18418l508,17925l508,17925xl-25912,13578l-26423,13578l-26423,13529l-25912,13529l-25912,13037l-25863,13037l-25863,13529l-25360,13529l-25360,13578l-25863,13578l-25863,14074l-25912,14074l-25912,14074xl-30259,13578l-30767,13578l-30767,13529l-30259,13529l-30259,13037l-30209,13037l-30209,13529l-29706,13529l-29706,13578l-30209,13578l-30209,14074l-30259,14074l-30259,14074xm30931,14074l30931,13578l30423,13578l30423,13529l30931,13529l30931,13037l30980,13037l30980,13529l31484,13529l31484,13578l30980,13578l30980,14074l30931,14074l30931,14074xm26584,14074l26584,13578l26076,13578l26076,13529l26584,13529l26584,13037l26634,13037l26634,13529l27137,13529l27137,13578l26634,13578l26634,14074l26584,14074l26584,14074xm22238,14074l22238,13578l21730,13578l21730,13529l22238,13529l22238,13037l22287,13037l22287,13529l22791,13529l22791,13578l22287,13578l22287,14074l22238,14074l22238,14074xm17894,14074l17894,13578l17384,13578l17384,13529l17894,13529l17894,13037l17943,13037l17943,13529l18446,13529l18446,13578l17943,13578l17943,14074l17894,14074l17894,14074xm13547,13578l13037,13578l13037,13529l13547,13529l13547,13037l13597,13037l13597,13529l14100,13529l14100,13578l13597,13578l13597,14072l13547,14074l13547,13578l13547,13578xm9201,13578l8693,13578l8693,13529l9201,13529l9201,13037l9250,13037l9250,13529l9754,13529l9754,13578l9250,13578l9250,14072l9201,14074l9201,13578l9201,13578xm4854,13578l4346,13578l4346,13529l4854,13529l4854,13037l4904,13037l4904,13529l5407,13529l5407,13578l4904,13578l4904,14072l4854,14074l4854,13578l4854,13578xm508,13578l0,13578l0,13529l508,13529l508,13037l557,13037l557,13529l1061,13529l1061,13578l557,13578l557,14072l508,14074l508,13578l508,13578xl-25912,9232l-26423,9232l-26423,9182l-25912,9182l-25912,8691l-25863,8691l-25863,9182l-25360,9182l-25360,9232l-25863,9232l-25863,9728l-25912,9728l-25912,9728xl-30259,9232l-30767,9232l-30767,9182l-30259,9182l-30259,8691l-30209,8691l-30209,9182l-29706,9182l-29706,9232l-30209,9232l-30209,9728l-30259,9728l-30259,9728xm30931,9728l30931,9232l30423,9232l30423,9182l30931,9182l30931,8691l30980,8691l30980,9182l31484,9182l31484,9232l30980,9232l30980,9728l30931,9728l30931,9728xm26584,9728l26584,9232l26076,9232l26076,9182l26584,9182l26584,8691l26634,8691l26634,9182l27137,9182l27137,9232l26634,9232l26634,9728l26584,9728l26584,9728xm22238,9728l22238,9232l21730,9232l21730,9182l22238,9182l22238,8691l22287,8691l22287,9182l22791,9182l22791,9232l22287,9232l22287,9728l22238,9728l22238,9728xm17894,9728l17894,9232l17384,9232l17384,9182l17894,9182l17894,8691l17943,8691l17943,9182l18446,9182l18446,9232l17943,9232l17943,9728l17894,9728l17894,9728xm13547,9232l13037,9232l13037,9182l13547,9182l13547,8691l13597,8691l13597,9182l14100,9182l14100,9232l13597,9232l13597,9728l13547,9728l13547,9232l13547,9232xm9201,9232l8693,9232l8693,9182l9201,9182l9201,8691l9250,8691l9250,9182l9754,9182l9754,9232l9250,9232l9250,9728l9201,9728l9201,9232l9201,9232xm4854,9232l4346,9232l4346,9182l4854,9182l4854,8691l4904,8691l4904,9182l5407,9182l5407,9232l4904,9232l4904,9728l4854,9728l4854,9232l4854,9232xm508,9232l0,9232l0,9182l508,9182l508,8691l557,8691l557,9182l1061,9182l1061,9232l557,9232l557,9728l508,9728l508,9232l508,9232xl-25912,4885l-26423,4885l-26423,4836l-25912,4836l-25912,4344l-25863,4344l-25863,4836l-25360,4836l-25360,4885l-25863,4885l-25863,5381l-25912,5381l-25912,5381xl-30259,4885l-30767,4885l-30767,4836l-30259,4836l-30259,4344l-30209,4344l-30209,4836l-29706,4836l-29706,4885l-30209,4885l-30209,5381l-30259,5381l-30259,5381xm30931,5381l30931,4885l30423,4885l30423,4836l30931,4836l30931,4344l30980,4344l30980,4836l31484,4836l31484,4885l30980,4885l30980,5381l30931,5381l30931,5381xm26584,5381l26584,4885l26076,4885l26076,4836l26584,4836l26584,4344l26634,4344l26634,4836l27137,4836l27137,4885l26634,4885l26634,5381l26584,5381l26584,5381xm22238,5381l22238,4885l21730,4885l21730,4836l22238,4836l22238,4344l22287,4344l22287,4836l22791,4836l22791,4885l22287,4885l22287,5381l22238,5381l22238,5381xm17894,5381l17894,4885l17384,4885l17384,4836l17894,4836l17894,4344l17943,4344l17943,4836l18446,4836l18446,4885l17943,4885l17943,5381l17894,5381l17894,5381xm13547,4885l13037,4885l13037,4836l13547,4836l13547,4344l13597,4344l13597,4836l14100,4836l14100,4885l13597,4885l13597,5381l13547,5381l13547,4885l13547,4885xm9201,4885l8693,4885l8693,4836l9201,4836l9201,4344l9250,4344l9250,4836l9754,4836l9754,4885l9250,4885l9250,5381l9201,5381l9201,4885l9201,4885xm4854,4885l4346,4885l4346,4836l4854,4836l4854,4344l4904,4344l4904,4836l5407,4836l5407,4885l4904,4885l4904,5381l4854,5381l4854,4885l4854,4885xm508,4885l0,4885l0,4836l508,4836l508,4344l557,4344l557,4836l1061,4836l1061,4885l557,4885l557,5381l508,5381l508,4885l508,4885xl-25912,539l-26423,539l-26423,489l-25912,489l-25912,0l-25863,0l-25863,489l-25360,489l-25360,539l-25863,539l-25863,1035l-25912,1035l-25912,1035xl-30259,539l-30767,539l-30767,489l-30259,489l-30259,0l-30209,0l-30209,489l-29706,489l-29706,539l-30209,539l-30209,1035l-30259,1035l-30259,1035xm30931,1035l30931,539l30423,539l30423,489l30931,489l30931,0l30980,0l30980,489l31484,489l31484,539l30980,539l30980,1035l30931,1035l30931,1035xm26584,1035l26584,539l26076,539l26076,489l26584,489l26584,0l26634,0l26634,489l27137,489l27137,539l26634,539l26634,1035l26584,1035l26584,1035xm22238,1035l22238,539l21730,539l21730,489l22238,489l22238,0l22287,0l22287,489l22791,489l22791,539l22287,539l22287,1035l22238,1035l22238,1035xm17894,1035l17894,539l17384,539l17384,489l17894,489l17894,0l17943,0l17943,489l18446,489l18446,539l17943,539l17943,1035l17894,1035l17894,1035xm13547,539l13037,539l13037,489l13547,489l13547,0l13597,0l13597,489l14100,489l14100,539l13597,539l13597,1035l13547,1035l13547,539l13547,539xm9201,539l8693,539l8693,489l9201,489l9201,0l9250,0l9250,489l9754,489l9754,539l9250,539l9250,1035l9201,1035l9201,539l9201,539xm4854,539l4346,539l4346,489l4854,489l4854,0l4904,0l4904,489l5407,489l5407,539l4904,539l4904,1035l4854,1035l4854,539l4854,539xm508,539l0,539l0,489l508,489l508,0l557,0l557,489l1061,489l1061,539l557,539l557,1035l508,1035l508,539l508,539xe" fillcolor="white" stroked="f" o:allowincell="f" style="position:absolute;margin-left:45.85pt;margin-top:452.55pt;width:517.45pt;height:293.2pt;mso-wrap-style:none;v-text-anchor:middle;mso-position-horizontal-relative:page;mso-position-vertical-relative:page">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8845" cy="5187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9" t="-69" r="-39" b="-69"/>
                  <a:stretch>
                    <a:fillRect/>
                  </a:stretch>
                </pic:blipFill>
                <pic:spPr bwMode="auto">
                  <a:xfrm>
                    <a:off x="0" y="0"/>
                    <a:ext cx="918845" cy="5187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z w:val="16"/>
        <w:szCs w:val="18"/>
      </w:rPr>
      <w:t xml:space="preserve">Published by the Victorian Government Department of Sustainability and Environment </w:t>
      <w:br/>
      <w:t xml:space="preserve">Melbourne, November 2011 © The State of Victoria Department of Sustainability and Environment 2011 </w:t>
      <w:br/>
      <w:t xml:space="preserve">This publication is copyright. No part may be reproduced by any process except in accordance with the provisions of the </w:t>
    </w:r>
    <w:r>
      <w:rPr>
        <w:rFonts w:cs="Tahoma" w:ascii="Tahoma" w:hAnsi="Tahoma"/>
        <w:i/>
        <w:iCs/>
        <w:sz w:val="16"/>
        <w:szCs w:val="18"/>
      </w:rPr>
      <w:t>Copyright Act 1968</w:t>
    </w:r>
    <w:r>
      <w:rPr>
        <w:rFonts w:cs="Tahoma" w:ascii="Tahoma" w:hAnsi="Tahoma"/>
        <w:sz w:val="16"/>
        <w:szCs w:val="18"/>
      </w:rPr>
      <w:t xml:space="preserve">. </w:t>
      <w:br/>
      <w:t xml:space="preserve">Authorised by the Victorian Government, 8 Nicholson Street, East Melbourne. </w:t>
      <w:br/>
      <w:t xml:space="preserve">For more information contact the DSE Customer Service Centre 136 186 </w:t>
      <w:br/>
      <w:t xml:space="preserve">Disclaimer </w:t>
      <w:br/>
      <w:t xml:space="preserve">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 </w:t>
      <w:br/>
      <w:t>Accessibility</w:t>
      <w:br/>
      <w:t>If you would like to receive this publication in an accessible format, such as large print or audio, please telephone 136 186, or through the National Relay Service (NRS) using a modem or textphone/teletypewriter (TTY) by dialling 1800 555 677,</w:t>
    </w:r>
    <w:r>
      <w:rPr>
        <w:rFonts w:cs="Tahoma" w:ascii="Tahoma" w:hAnsi="Tahoma"/>
        <w:color w:val="9F000F"/>
        <w:sz w:val="16"/>
        <w:szCs w:val="18"/>
      </w:rPr>
      <w:t xml:space="preserve"> </w:t>
    </w:r>
    <w:r>
      <w:rPr>
        <w:rFonts w:cs="Tahoma" w:ascii="Tahoma" w:hAnsi="Tahoma"/>
        <w:sz w:val="16"/>
        <w:szCs w:val="18"/>
      </w:rPr>
      <w:t xml:space="preserve">or email </w:t>
    </w:r>
    <w:hyperlink r:id="rId1">
      <w:r>
        <w:rPr>
          <w:rStyle w:val="InternetLink"/>
          <w:rFonts w:cs="Tahoma" w:ascii="Tahoma" w:hAnsi="Tahoma"/>
          <w:sz w:val="16"/>
          <w:szCs w:val="18"/>
        </w:rPr>
        <w:t>customer.service@dse.vic.gov.au</w:t>
      </w:r>
    </w:hyperlink>
    <w:r>
      <w:rPr>
        <w:rFonts w:cs="Tahoma" w:ascii="Tahoma" w:hAnsi="Tahoma"/>
        <w:sz w:val="16"/>
        <w:szCs w:val="18"/>
      </w:rPr>
      <w:t xml:space="preserve"> </w:t>
      <w:br/>
      <w:t xml:space="preserve">This document is also available in PDF format on the internet at </w:t>
    </w:r>
    <w:hyperlink r:id="rId2">
      <w:r>
        <w:rPr>
          <w:rStyle w:val="InternetLink"/>
          <w:rFonts w:cs="Tahoma" w:ascii="Tahoma" w:hAnsi="Tahoma"/>
          <w:sz w:val="16"/>
          <w:szCs w:val="18"/>
        </w:rPr>
        <w:t>www.dse.vic.gov.au</w:t>
      </w:r>
    </w:hyperlink>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pPr>
    <w:r>
      <w:rPr/>
      <w:drawing>
        <wp:inline distT="0" distB="0" distL="0" distR="0">
          <wp:extent cx="918845" cy="5187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tretch>
                    <a:fillRect/>
                  </a:stretch>
                </pic:blipFill>
                <pic:spPr bwMode="auto">
                  <a:xfrm>
                    <a:off x="0" y="0"/>
                    <a:ext cx="918845" cy="51879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8845" cy="5187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39" t="-69" r="-39" b="-69"/>
                  <a:stretch>
                    <a:fillRect/>
                  </a:stretch>
                </pic:blipFill>
                <pic:spPr bwMode="auto">
                  <a:xfrm>
                    <a:off x="0" y="0"/>
                    <a:ext cx="918845" cy="518795"/>
                  </a:xfrm>
                  <a:prstGeom prst="rect">
                    <a:avLst/>
                  </a:prstGeom>
                </pic:spPr>
              </pic:pic>
            </a:graphicData>
          </a:graphic>
        </wp:inline>
      </w:drawing>
      <mc:AlternateContent>
        <mc:Choice Requires="wpg">
          <w:drawing>
            <wp:anchor behindDoc="1" distT="0" distB="0" distL="114935" distR="114935" simplePos="0" locked="0" layoutInCell="0" allowOverlap="1" relativeHeight="15">
              <wp:simplePos x="0" y="0"/>
              <wp:positionH relativeFrom="page">
                <wp:posOffset>5113655</wp:posOffset>
              </wp:positionH>
              <wp:positionV relativeFrom="page">
                <wp:posOffset>10004425</wp:posOffset>
              </wp:positionV>
              <wp:extent cx="1906270" cy="541020"/>
              <wp:effectExtent l="0" t="635" r="0" b="635"/>
              <wp:wrapNone/>
              <wp:docPr id="19" name=""/>
              <a:graphic xmlns:a="http://schemas.openxmlformats.org/drawingml/2006/main">
                <a:graphicData uri="http://schemas.microsoft.com/office/word/2010/wordprocessingGroup">
                  <wpg:wgp>
                    <wpg:cNvGrpSpPr/>
                    <wpg:grpSpPr>
                      <a:xfrm>
                        <a:off x="0" y="0"/>
                        <a:ext cx="1906200" cy="541080"/>
                        <a:chOff x="0" y="0"/>
                        <a:chExt cx="1906200" cy="541080"/>
                      </a:xfrm>
                    </wpg:grpSpPr>
                    <wps:wsp>
                      <wps:cNvSpPr/>
                      <wps:spPr>
                        <a:xfrm>
                          <a:off x="1148760" y="0"/>
                          <a:ext cx="757440" cy="541080"/>
                        </a:xfrm>
                        <a:custGeom>
                          <a:avLst/>
                          <a:gdLst/>
                          <a:ahLst/>
                          <a:rect l="l" t="t" r="r" b="b"/>
                          <a:pathLst>
                            <a:path w="17008" h="12209">
                              <a:moveTo>
                                <a:pt x="13254" y="393"/>
                              </a:moveTo>
                              <a:cubicBezTo>
                                <a:pt x="13529" y="457"/>
                                <a:pt x="13529" y="457"/>
                                <a:pt x="13529" y="457"/>
                              </a:cubicBezTo>
                              <a:cubicBezTo>
                                <a:pt x="13649" y="178"/>
                                <a:pt x="13649" y="178"/>
                                <a:pt x="13649" y="178"/>
                              </a:cubicBezTo>
                              <a:cubicBezTo>
                                <a:pt x="13767" y="457"/>
                                <a:pt x="13767" y="457"/>
                                <a:pt x="13767" y="457"/>
                              </a:cubicBezTo>
                              <a:cubicBezTo>
                                <a:pt x="14046" y="393"/>
                                <a:pt x="14046" y="393"/>
                                <a:pt x="14046" y="393"/>
                              </a:cubicBezTo>
                              <a:cubicBezTo>
                                <a:pt x="13877" y="631"/>
                                <a:pt x="13877" y="631"/>
                                <a:pt x="13877" y="631"/>
                              </a:cubicBezTo>
                              <a:cubicBezTo>
                                <a:pt x="14091" y="823"/>
                                <a:pt x="14091" y="823"/>
                                <a:pt x="14091" y="823"/>
                              </a:cubicBezTo>
                              <a:cubicBezTo>
                                <a:pt x="13844" y="823"/>
                                <a:pt x="13844" y="823"/>
                                <a:pt x="13844" y="823"/>
                              </a:cubicBezTo>
                              <a:cubicBezTo>
                                <a:pt x="13870" y="1118"/>
                                <a:pt x="13870" y="1118"/>
                                <a:pt x="13870" y="1118"/>
                              </a:cubicBezTo>
                              <a:cubicBezTo>
                                <a:pt x="13649" y="920"/>
                                <a:pt x="13649" y="920"/>
                                <a:pt x="13649" y="920"/>
                              </a:cubicBezTo>
                              <a:cubicBezTo>
                                <a:pt x="13430" y="1118"/>
                                <a:pt x="13430" y="1118"/>
                                <a:pt x="13430" y="1118"/>
                              </a:cubicBezTo>
                              <a:cubicBezTo>
                                <a:pt x="13455" y="823"/>
                                <a:pt x="13455" y="823"/>
                                <a:pt x="13455" y="823"/>
                              </a:cubicBezTo>
                              <a:cubicBezTo>
                                <a:pt x="13207" y="823"/>
                                <a:pt x="13207" y="823"/>
                                <a:pt x="13207" y="823"/>
                              </a:cubicBezTo>
                              <a:cubicBezTo>
                                <a:pt x="13420" y="631"/>
                                <a:pt x="13420" y="631"/>
                                <a:pt x="13420" y="631"/>
                              </a:cubicBezTo>
                              <a:moveTo>
                                <a:pt x="12558" y="2158"/>
                              </a:moveTo>
                              <a:cubicBezTo>
                                <a:pt x="12370" y="1990"/>
                                <a:pt x="12370" y="1990"/>
                                <a:pt x="12370" y="1990"/>
                              </a:cubicBezTo>
                              <a:cubicBezTo>
                                <a:pt x="12181" y="2158"/>
                                <a:pt x="12181" y="2158"/>
                                <a:pt x="12181" y="2158"/>
                              </a:cubicBezTo>
                              <a:cubicBezTo>
                                <a:pt x="12218" y="1908"/>
                                <a:pt x="12218" y="1908"/>
                                <a:pt x="12218" y="1908"/>
                              </a:cubicBezTo>
                              <a:cubicBezTo>
                                <a:pt x="11994" y="1908"/>
                                <a:pt x="11994" y="1908"/>
                                <a:pt x="11994" y="1908"/>
                              </a:cubicBezTo>
                              <a:cubicBezTo>
                                <a:pt x="12187" y="1743"/>
                                <a:pt x="12187" y="1743"/>
                                <a:pt x="12187" y="1743"/>
                              </a:cubicBezTo>
                              <a:cubicBezTo>
                                <a:pt x="12034" y="1543"/>
                                <a:pt x="12034" y="1543"/>
                                <a:pt x="12034" y="1543"/>
                              </a:cubicBezTo>
                              <a:cubicBezTo>
                                <a:pt x="12281" y="1598"/>
                                <a:pt x="12281" y="1598"/>
                                <a:pt x="12281" y="1598"/>
                              </a:cubicBezTo>
                              <a:cubicBezTo>
                                <a:pt x="12369" y="1359"/>
                                <a:pt x="12369" y="1359"/>
                                <a:pt x="12369" y="1359"/>
                              </a:cubicBezTo>
                              <a:cubicBezTo>
                                <a:pt x="12457" y="1598"/>
                                <a:pt x="12457" y="1598"/>
                                <a:pt x="12457" y="1598"/>
                              </a:cubicBezTo>
                              <a:cubicBezTo>
                                <a:pt x="12705" y="1543"/>
                                <a:pt x="12705" y="1543"/>
                                <a:pt x="12705" y="1543"/>
                              </a:cubicBezTo>
                              <a:cubicBezTo>
                                <a:pt x="12550" y="1743"/>
                                <a:pt x="12550" y="1743"/>
                                <a:pt x="12550" y="1743"/>
                              </a:cubicBezTo>
                              <a:cubicBezTo>
                                <a:pt x="12745" y="1908"/>
                                <a:pt x="12745" y="1908"/>
                                <a:pt x="12745" y="1908"/>
                              </a:cubicBezTo>
                              <a:cubicBezTo>
                                <a:pt x="12522" y="1908"/>
                                <a:pt x="12522" y="1908"/>
                                <a:pt x="12522" y="1908"/>
                              </a:cubicBezTo>
                              <a:lnTo>
                                <a:pt x="12558" y="2158"/>
                              </a:lnTo>
                              <a:close/>
                              <a:moveTo>
                                <a:pt x="14046" y="4064"/>
                              </a:moveTo>
                              <a:cubicBezTo>
                                <a:pt x="13771" y="3949"/>
                                <a:pt x="13771" y="3949"/>
                                <a:pt x="13771" y="3949"/>
                              </a:cubicBezTo>
                              <a:cubicBezTo>
                                <a:pt x="13709" y="4240"/>
                                <a:pt x="13709" y="4240"/>
                                <a:pt x="13709" y="4240"/>
                              </a:cubicBezTo>
                              <a:cubicBezTo>
                                <a:pt x="13581" y="3998"/>
                                <a:pt x="13581" y="3998"/>
                                <a:pt x="13581" y="3998"/>
                              </a:cubicBezTo>
                              <a:cubicBezTo>
                                <a:pt x="13338" y="4127"/>
                                <a:pt x="13338" y="4127"/>
                                <a:pt x="13338" y="4127"/>
                              </a:cubicBezTo>
                              <a:cubicBezTo>
                                <a:pt x="13453" y="3850"/>
                                <a:pt x="13453" y="3850"/>
                                <a:pt x="13453" y="3850"/>
                              </a:cubicBezTo>
                              <a:cubicBezTo>
                                <a:pt x="13161" y="3789"/>
                                <a:pt x="13161" y="3789"/>
                                <a:pt x="13161" y="3789"/>
                              </a:cubicBezTo>
                              <a:cubicBezTo>
                                <a:pt x="13405" y="3661"/>
                                <a:pt x="13405" y="3661"/>
                                <a:pt x="13405" y="3661"/>
                              </a:cubicBezTo>
                              <a:cubicBezTo>
                                <a:pt x="13276" y="3417"/>
                                <a:pt x="13276" y="3417"/>
                                <a:pt x="13276" y="3417"/>
                              </a:cubicBezTo>
                              <a:cubicBezTo>
                                <a:pt x="13551" y="3532"/>
                                <a:pt x="13551" y="3532"/>
                                <a:pt x="13551" y="3532"/>
                              </a:cubicBezTo>
                              <a:cubicBezTo>
                                <a:pt x="13611" y="3241"/>
                                <a:pt x="13611" y="3241"/>
                                <a:pt x="13611" y="3241"/>
                              </a:cubicBezTo>
                              <a:cubicBezTo>
                                <a:pt x="13739" y="3484"/>
                                <a:pt x="13739" y="3484"/>
                                <a:pt x="13739" y="3484"/>
                              </a:cubicBezTo>
                              <a:cubicBezTo>
                                <a:pt x="13982" y="3355"/>
                                <a:pt x="13982" y="3355"/>
                                <a:pt x="13982" y="3355"/>
                              </a:cubicBezTo>
                              <a:cubicBezTo>
                                <a:pt x="13870" y="3630"/>
                                <a:pt x="13870" y="3630"/>
                                <a:pt x="13870" y="3630"/>
                              </a:cubicBezTo>
                              <a:cubicBezTo>
                                <a:pt x="14161" y="3692"/>
                                <a:pt x="14161" y="3692"/>
                                <a:pt x="14161" y="3692"/>
                              </a:cubicBezTo>
                              <a:cubicBezTo>
                                <a:pt x="13917" y="3820"/>
                                <a:pt x="13917" y="3820"/>
                                <a:pt x="13917" y="3820"/>
                              </a:cubicBezTo>
                              <a:lnTo>
                                <a:pt x="14046" y="4064"/>
                              </a:lnTo>
                              <a:close/>
                              <a:moveTo>
                                <a:pt x="14300" y="2524"/>
                              </a:moveTo>
                              <a:cubicBezTo>
                                <a:pt x="14167" y="2454"/>
                                <a:pt x="14167" y="2454"/>
                                <a:pt x="14167" y="2454"/>
                              </a:cubicBezTo>
                              <a:cubicBezTo>
                                <a:pt x="14033" y="2524"/>
                                <a:pt x="14033" y="2524"/>
                                <a:pt x="14033" y="2524"/>
                              </a:cubicBezTo>
                              <a:cubicBezTo>
                                <a:pt x="14057" y="2368"/>
                                <a:pt x="14057" y="2368"/>
                                <a:pt x="14057" y="2368"/>
                              </a:cubicBezTo>
                              <a:cubicBezTo>
                                <a:pt x="13950" y="2270"/>
                                <a:pt x="13950" y="2270"/>
                                <a:pt x="13950" y="2270"/>
                              </a:cubicBezTo>
                              <a:cubicBezTo>
                                <a:pt x="14105" y="2243"/>
                                <a:pt x="14105" y="2243"/>
                                <a:pt x="14105" y="2243"/>
                              </a:cubicBezTo>
                              <a:cubicBezTo>
                                <a:pt x="14167" y="2114"/>
                                <a:pt x="14167" y="2114"/>
                                <a:pt x="14167" y="2114"/>
                              </a:cubicBezTo>
                              <a:cubicBezTo>
                                <a:pt x="14227" y="2243"/>
                                <a:pt x="14227" y="2243"/>
                                <a:pt x="14227" y="2243"/>
                              </a:cubicBezTo>
                              <a:cubicBezTo>
                                <a:pt x="14383" y="2270"/>
                                <a:pt x="14383" y="2270"/>
                                <a:pt x="14383" y="2270"/>
                              </a:cubicBezTo>
                              <a:cubicBezTo>
                                <a:pt x="14276" y="2368"/>
                                <a:pt x="14276" y="2368"/>
                                <a:pt x="14276" y="2368"/>
                              </a:cubicBezTo>
                              <a:lnTo>
                                <a:pt x="14300" y="2524"/>
                              </a:lnTo>
                              <a:close/>
                              <a:moveTo>
                                <a:pt x="14971" y="1993"/>
                              </a:moveTo>
                              <a:cubicBezTo>
                                <a:pt x="14879" y="1807"/>
                                <a:pt x="14879" y="1807"/>
                                <a:pt x="14879" y="1807"/>
                              </a:cubicBezTo>
                              <a:cubicBezTo>
                                <a:pt x="14656" y="1837"/>
                                <a:pt x="14656" y="1837"/>
                                <a:pt x="14656" y="1837"/>
                              </a:cubicBezTo>
                              <a:cubicBezTo>
                                <a:pt x="14773" y="1643"/>
                                <a:pt x="14773" y="1643"/>
                                <a:pt x="14773" y="1643"/>
                              </a:cubicBezTo>
                              <a:cubicBezTo>
                                <a:pt x="14651" y="1446"/>
                                <a:pt x="14651" y="1446"/>
                                <a:pt x="14651" y="1446"/>
                              </a:cubicBezTo>
                              <a:cubicBezTo>
                                <a:pt x="14879" y="1479"/>
                                <a:pt x="14879" y="1479"/>
                                <a:pt x="14879" y="1479"/>
                              </a:cubicBezTo>
                              <a:cubicBezTo>
                                <a:pt x="14971" y="1291"/>
                                <a:pt x="14971" y="1291"/>
                                <a:pt x="14971" y="1291"/>
                              </a:cubicBezTo>
                              <a:cubicBezTo>
                                <a:pt x="15061" y="1478"/>
                                <a:pt x="15061" y="1478"/>
                                <a:pt x="15061" y="1478"/>
                              </a:cubicBezTo>
                              <a:cubicBezTo>
                                <a:pt x="15284" y="1446"/>
                                <a:pt x="15284" y="1446"/>
                                <a:pt x="15284" y="1446"/>
                              </a:cubicBezTo>
                              <a:cubicBezTo>
                                <a:pt x="15165" y="1639"/>
                                <a:pt x="15165" y="1639"/>
                                <a:pt x="15165" y="1639"/>
                              </a:cubicBezTo>
                              <a:cubicBezTo>
                                <a:pt x="15289" y="1837"/>
                                <a:pt x="15289" y="1837"/>
                                <a:pt x="15289" y="1837"/>
                              </a:cubicBezTo>
                              <a:cubicBezTo>
                                <a:pt x="15058" y="1807"/>
                                <a:pt x="15058" y="1807"/>
                                <a:pt x="15058" y="1807"/>
                              </a:cubicBezTo>
                              <a:lnTo>
                                <a:pt x="14971" y="1993"/>
                              </a:lnTo>
                              <a:close/>
                              <a:moveTo>
                                <a:pt x="944" y="11969"/>
                              </a:moveTo>
                              <a:cubicBezTo>
                                <a:pt x="944" y="12080"/>
                                <a:pt x="922" y="12131"/>
                                <a:pt x="859" y="12172"/>
                              </a:cubicBezTo>
                              <a:cubicBezTo>
                                <a:pt x="1325" y="12172"/>
                                <a:pt x="1325" y="12172"/>
                                <a:pt x="1325" y="12172"/>
                              </a:cubicBezTo>
                              <a:cubicBezTo>
                                <a:pt x="1259" y="12131"/>
                                <a:pt x="1239" y="12080"/>
                                <a:pt x="1239" y="11969"/>
                              </a:cubicBezTo>
                              <a:cubicBezTo>
                                <a:pt x="1239" y="10636"/>
                                <a:pt x="1239" y="10636"/>
                                <a:pt x="1239" y="10636"/>
                              </a:cubicBezTo>
                              <a:cubicBezTo>
                                <a:pt x="1464" y="10636"/>
                                <a:pt x="1464" y="10636"/>
                                <a:pt x="1464" y="10636"/>
                              </a:cubicBezTo>
                              <a:cubicBezTo>
                                <a:pt x="1559" y="10636"/>
                                <a:pt x="1619" y="10647"/>
                                <a:pt x="1664" y="10676"/>
                              </a:cubicBezTo>
                              <a:cubicBezTo>
                                <a:pt x="1705" y="10698"/>
                                <a:pt x="1725" y="10718"/>
                                <a:pt x="1773" y="10788"/>
                              </a:cubicBezTo>
                              <a:cubicBezTo>
                                <a:pt x="1724" y="10385"/>
                                <a:pt x="1724" y="10385"/>
                                <a:pt x="1724" y="10385"/>
                              </a:cubicBezTo>
                              <a:cubicBezTo>
                                <a:pt x="458" y="10385"/>
                                <a:pt x="458" y="10385"/>
                                <a:pt x="458" y="10385"/>
                              </a:cubicBezTo>
                              <a:cubicBezTo>
                                <a:pt x="406" y="10788"/>
                                <a:pt x="406" y="10788"/>
                                <a:pt x="406" y="10788"/>
                              </a:cubicBezTo>
                              <a:cubicBezTo>
                                <a:pt x="497" y="10664"/>
                                <a:pt x="550" y="10636"/>
                                <a:pt x="718" y="10636"/>
                              </a:cubicBezTo>
                              <a:cubicBezTo>
                                <a:pt x="944" y="10636"/>
                                <a:pt x="944" y="10636"/>
                                <a:pt x="944" y="10636"/>
                              </a:cubicBezTo>
                              <a:cubicBezTo>
                                <a:pt x="944" y="11969"/>
                                <a:pt x="944" y="11969"/>
                                <a:pt x="944" y="11969"/>
                              </a:cubicBezTo>
                              <a:moveTo>
                                <a:pt x="1899" y="11969"/>
                              </a:moveTo>
                              <a:cubicBezTo>
                                <a:pt x="1899" y="12080"/>
                                <a:pt x="1879" y="12131"/>
                                <a:pt x="1814" y="12172"/>
                              </a:cubicBezTo>
                              <a:cubicBezTo>
                                <a:pt x="2271" y="12172"/>
                                <a:pt x="2271" y="12172"/>
                                <a:pt x="2271" y="12172"/>
                              </a:cubicBezTo>
                              <a:cubicBezTo>
                                <a:pt x="2208" y="12131"/>
                                <a:pt x="2186" y="12080"/>
                                <a:pt x="2186" y="11969"/>
                              </a:cubicBezTo>
                              <a:cubicBezTo>
                                <a:pt x="2186" y="11376"/>
                                <a:pt x="2186" y="11376"/>
                                <a:pt x="2186" y="11376"/>
                              </a:cubicBezTo>
                              <a:cubicBezTo>
                                <a:pt x="2186" y="11213"/>
                                <a:pt x="2297" y="11097"/>
                                <a:pt x="2461" y="11097"/>
                              </a:cubicBezTo>
                              <a:cubicBezTo>
                                <a:pt x="2544" y="11097"/>
                                <a:pt x="2601" y="11121"/>
                                <a:pt x="2643" y="11173"/>
                              </a:cubicBezTo>
                              <a:cubicBezTo>
                                <a:pt x="2677" y="11221"/>
                                <a:pt x="2687" y="11261"/>
                                <a:pt x="2690" y="11365"/>
                              </a:cubicBezTo>
                              <a:cubicBezTo>
                                <a:pt x="2690" y="11463"/>
                                <a:pt x="2690" y="11463"/>
                                <a:pt x="2690" y="11463"/>
                              </a:cubicBezTo>
                              <a:cubicBezTo>
                                <a:pt x="2690" y="11969"/>
                                <a:pt x="2690" y="11969"/>
                                <a:pt x="2690" y="11969"/>
                              </a:cubicBezTo>
                              <a:cubicBezTo>
                                <a:pt x="2690" y="12080"/>
                                <a:pt x="2669" y="12131"/>
                                <a:pt x="2604" y="12172"/>
                              </a:cubicBezTo>
                              <a:cubicBezTo>
                                <a:pt x="3061" y="12172"/>
                                <a:pt x="3061" y="12172"/>
                                <a:pt x="3061" y="12172"/>
                              </a:cubicBezTo>
                              <a:cubicBezTo>
                                <a:pt x="2997" y="12131"/>
                                <a:pt x="2975" y="12080"/>
                                <a:pt x="2975" y="11969"/>
                              </a:cubicBezTo>
                              <a:cubicBezTo>
                                <a:pt x="2975" y="11519"/>
                                <a:pt x="2975" y="11519"/>
                                <a:pt x="2975" y="11519"/>
                              </a:cubicBezTo>
                              <a:cubicBezTo>
                                <a:pt x="2975" y="11232"/>
                                <a:pt x="2956" y="11116"/>
                                <a:pt x="2889" y="11029"/>
                              </a:cubicBezTo>
                              <a:cubicBezTo>
                                <a:pt x="2808" y="10920"/>
                                <a:pt x="2665" y="10860"/>
                                <a:pt x="2503" y="10860"/>
                              </a:cubicBezTo>
                              <a:cubicBezTo>
                                <a:pt x="2378" y="10860"/>
                                <a:pt x="2297" y="10886"/>
                                <a:pt x="2186" y="10963"/>
                              </a:cubicBezTo>
                              <a:cubicBezTo>
                                <a:pt x="2186" y="10209"/>
                                <a:pt x="2186" y="10209"/>
                                <a:pt x="2186" y="10209"/>
                              </a:cubicBezTo>
                              <a:cubicBezTo>
                                <a:pt x="1836" y="10325"/>
                                <a:pt x="1836" y="10325"/>
                                <a:pt x="1836" y="10325"/>
                              </a:cubicBezTo>
                              <a:cubicBezTo>
                                <a:pt x="1887" y="10373"/>
                                <a:pt x="1897" y="10403"/>
                                <a:pt x="1899" y="10507"/>
                              </a:cubicBezTo>
                              <a:cubicBezTo>
                                <a:pt x="1899" y="10574"/>
                                <a:pt x="1899" y="10574"/>
                                <a:pt x="1899" y="10574"/>
                              </a:cubicBezTo>
                              <a:cubicBezTo>
                                <a:pt x="1899" y="10636"/>
                                <a:pt x="1899" y="10636"/>
                                <a:pt x="1899" y="10636"/>
                              </a:cubicBezTo>
                              <a:cubicBezTo>
                                <a:pt x="1899" y="11969"/>
                                <a:pt x="1899" y="11969"/>
                                <a:pt x="1899" y="11969"/>
                              </a:cubicBezTo>
                              <a:moveTo>
                                <a:pt x="3471" y="11324"/>
                              </a:moveTo>
                              <a:cubicBezTo>
                                <a:pt x="3517" y="11183"/>
                                <a:pt x="3622" y="11105"/>
                                <a:pt x="3759" y="11105"/>
                              </a:cubicBezTo>
                              <a:cubicBezTo>
                                <a:pt x="3898" y="11105"/>
                                <a:pt x="3984" y="11173"/>
                                <a:pt x="4034" y="11324"/>
                              </a:cubicBezTo>
                              <a:moveTo>
                                <a:pt x="4250" y="12157"/>
                              </a:moveTo>
                              <a:cubicBezTo>
                                <a:pt x="4326" y="11773"/>
                                <a:pt x="4326" y="11773"/>
                                <a:pt x="4326" y="11773"/>
                              </a:cubicBezTo>
                              <a:cubicBezTo>
                                <a:pt x="4232" y="11841"/>
                                <a:pt x="4190" y="11864"/>
                                <a:pt x="4130" y="11891"/>
                              </a:cubicBezTo>
                              <a:cubicBezTo>
                                <a:pt x="4032" y="11937"/>
                                <a:pt x="3942" y="11958"/>
                                <a:pt x="3850" y="11958"/>
                              </a:cubicBezTo>
                              <a:cubicBezTo>
                                <a:pt x="3661" y="11958"/>
                                <a:pt x="3515" y="11868"/>
                                <a:pt x="3470" y="11722"/>
                              </a:cubicBezTo>
                              <a:cubicBezTo>
                                <a:pt x="3452" y="11665"/>
                                <a:pt x="3446" y="11648"/>
                                <a:pt x="3443" y="11565"/>
                              </a:cubicBezTo>
                              <a:cubicBezTo>
                                <a:pt x="4364" y="11565"/>
                                <a:pt x="4364" y="11565"/>
                                <a:pt x="4364" y="11565"/>
                              </a:cubicBezTo>
                              <a:cubicBezTo>
                                <a:pt x="4354" y="11408"/>
                                <a:pt x="4336" y="11319"/>
                                <a:pt x="4297" y="11218"/>
                              </a:cubicBezTo>
                              <a:cubicBezTo>
                                <a:pt x="4203" y="10988"/>
                                <a:pt x="4019" y="10860"/>
                                <a:pt x="3773" y="10860"/>
                              </a:cubicBezTo>
                              <a:cubicBezTo>
                                <a:pt x="3406" y="10860"/>
                                <a:pt x="3136" y="11148"/>
                                <a:pt x="3136" y="11548"/>
                              </a:cubicBezTo>
                              <a:cubicBezTo>
                                <a:pt x="3136" y="11950"/>
                                <a:pt x="3416" y="12208"/>
                                <a:pt x="3862" y="12208"/>
                              </a:cubicBezTo>
                              <a:cubicBezTo>
                                <a:pt x="3953" y="12208"/>
                                <a:pt x="4066" y="12198"/>
                                <a:pt x="4174" y="12172"/>
                              </a:cubicBezTo>
                              <a:cubicBezTo>
                                <a:pt x="4190" y="12170"/>
                                <a:pt x="4218" y="12164"/>
                                <a:pt x="4250" y="12157"/>
                              </a:cubicBezTo>
                              <a:close/>
                              <a:moveTo>
                                <a:pt x="5307" y="11167"/>
                              </a:moveTo>
                              <a:cubicBezTo>
                                <a:pt x="5307" y="10633"/>
                                <a:pt x="5307" y="10633"/>
                                <a:pt x="5307" y="10633"/>
                              </a:cubicBezTo>
                              <a:cubicBezTo>
                                <a:pt x="5510" y="10633"/>
                                <a:pt x="5586" y="10639"/>
                                <a:pt x="5658" y="10664"/>
                              </a:cubicBezTo>
                              <a:cubicBezTo>
                                <a:pt x="5752" y="10693"/>
                                <a:pt x="5815" y="10792"/>
                                <a:pt x="5815" y="10912"/>
                              </a:cubicBezTo>
                              <a:cubicBezTo>
                                <a:pt x="5815" y="11093"/>
                                <a:pt x="5686" y="11207"/>
                                <a:pt x="5487" y="11207"/>
                              </a:cubicBezTo>
                              <a:cubicBezTo>
                                <a:pt x="5425" y="11207"/>
                                <a:pt x="5380" y="11198"/>
                                <a:pt x="5307" y="11167"/>
                              </a:cubicBezTo>
                              <a:moveTo>
                                <a:pt x="4929" y="12173"/>
                              </a:moveTo>
                              <a:cubicBezTo>
                                <a:pt x="5393" y="12173"/>
                                <a:pt x="5393" y="12173"/>
                                <a:pt x="5393" y="12173"/>
                              </a:cubicBezTo>
                              <a:cubicBezTo>
                                <a:pt x="5327" y="12131"/>
                                <a:pt x="5307" y="12080"/>
                                <a:pt x="5307" y="11969"/>
                              </a:cubicBezTo>
                              <a:cubicBezTo>
                                <a:pt x="5307" y="11412"/>
                                <a:pt x="5307" y="11412"/>
                                <a:pt x="5307" y="11412"/>
                              </a:cubicBezTo>
                              <a:cubicBezTo>
                                <a:pt x="5398" y="11437"/>
                                <a:pt x="5458" y="11449"/>
                                <a:pt x="5542" y="11449"/>
                              </a:cubicBezTo>
                              <a:cubicBezTo>
                                <a:pt x="5896" y="11449"/>
                                <a:pt x="6135" y="11229"/>
                                <a:pt x="6135" y="10908"/>
                              </a:cubicBezTo>
                              <a:cubicBezTo>
                                <a:pt x="6135" y="10700"/>
                                <a:pt x="6031" y="10523"/>
                                <a:pt x="5869" y="10444"/>
                              </a:cubicBezTo>
                              <a:cubicBezTo>
                                <a:pt x="5795" y="10405"/>
                                <a:pt x="5704" y="10389"/>
                                <a:pt x="5579" y="10387"/>
                              </a:cubicBezTo>
                              <a:cubicBezTo>
                                <a:pt x="5551" y="10385"/>
                                <a:pt x="5513" y="10385"/>
                                <a:pt x="5464" y="10385"/>
                              </a:cubicBezTo>
                              <a:cubicBezTo>
                                <a:pt x="4929" y="10385"/>
                                <a:pt x="4929" y="10385"/>
                                <a:pt x="4929" y="10385"/>
                              </a:cubicBezTo>
                              <a:cubicBezTo>
                                <a:pt x="4994" y="10430"/>
                                <a:pt x="5013" y="10477"/>
                                <a:pt x="5013" y="10590"/>
                              </a:cubicBezTo>
                              <a:cubicBezTo>
                                <a:pt x="5013" y="11969"/>
                                <a:pt x="5013" y="11969"/>
                                <a:pt x="5013" y="11969"/>
                              </a:cubicBezTo>
                              <a:cubicBezTo>
                                <a:pt x="5013" y="12080"/>
                                <a:pt x="4994" y="12131"/>
                                <a:pt x="4929" y="12173"/>
                              </a:cubicBezTo>
                              <a:close/>
                              <a:moveTo>
                                <a:pt x="6332" y="11969"/>
                              </a:moveTo>
                              <a:cubicBezTo>
                                <a:pt x="6332" y="12080"/>
                                <a:pt x="6311" y="12131"/>
                                <a:pt x="6246" y="12172"/>
                              </a:cubicBezTo>
                              <a:cubicBezTo>
                                <a:pt x="6703" y="12172"/>
                                <a:pt x="6703" y="12172"/>
                                <a:pt x="6703" y="12172"/>
                              </a:cubicBezTo>
                              <a:cubicBezTo>
                                <a:pt x="6639" y="12131"/>
                                <a:pt x="6617" y="12080"/>
                                <a:pt x="6617" y="11969"/>
                              </a:cubicBezTo>
                              <a:cubicBezTo>
                                <a:pt x="6617" y="10209"/>
                                <a:pt x="6617" y="10209"/>
                                <a:pt x="6617" y="10209"/>
                              </a:cubicBezTo>
                              <a:cubicBezTo>
                                <a:pt x="6268" y="10325"/>
                                <a:pt x="6268" y="10325"/>
                                <a:pt x="6268" y="10325"/>
                              </a:cubicBezTo>
                              <a:cubicBezTo>
                                <a:pt x="6319" y="10373"/>
                                <a:pt x="6328" y="10403"/>
                                <a:pt x="6332" y="10507"/>
                              </a:cubicBezTo>
                              <a:cubicBezTo>
                                <a:pt x="6332" y="10574"/>
                                <a:pt x="6332" y="10574"/>
                                <a:pt x="6332" y="10574"/>
                              </a:cubicBezTo>
                              <a:cubicBezTo>
                                <a:pt x="6332" y="10636"/>
                                <a:pt x="6332" y="10636"/>
                                <a:pt x="6332" y="10636"/>
                              </a:cubicBezTo>
                              <a:cubicBezTo>
                                <a:pt x="6332" y="11969"/>
                                <a:pt x="6332" y="11969"/>
                                <a:pt x="6332" y="11969"/>
                              </a:cubicBezTo>
                              <a:moveTo>
                                <a:pt x="7622" y="11545"/>
                              </a:moveTo>
                              <a:cubicBezTo>
                                <a:pt x="7623" y="11572"/>
                                <a:pt x="7623" y="11599"/>
                                <a:pt x="7623" y="11624"/>
                              </a:cubicBezTo>
                              <a:cubicBezTo>
                                <a:pt x="7623" y="11853"/>
                                <a:pt x="7516" y="11981"/>
                                <a:pt x="7320" y="11981"/>
                              </a:cubicBezTo>
                              <a:cubicBezTo>
                                <a:pt x="7176" y="11981"/>
                                <a:pt x="7085" y="11896"/>
                                <a:pt x="7085" y="11769"/>
                              </a:cubicBezTo>
                              <a:cubicBezTo>
                                <a:pt x="7085" y="11619"/>
                                <a:pt x="7213" y="11535"/>
                                <a:pt x="7453" y="11535"/>
                              </a:cubicBezTo>
                              <a:cubicBezTo>
                                <a:pt x="7504" y="11535"/>
                                <a:pt x="7539" y="11537"/>
                                <a:pt x="7622" y="11545"/>
                              </a:cubicBezTo>
                              <a:moveTo>
                                <a:pt x="7674" y="12173"/>
                              </a:moveTo>
                              <a:cubicBezTo>
                                <a:pt x="7964" y="12173"/>
                                <a:pt x="7964" y="12173"/>
                                <a:pt x="7964" y="12173"/>
                              </a:cubicBezTo>
                              <a:cubicBezTo>
                                <a:pt x="7938" y="12119"/>
                                <a:pt x="7932" y="12094"/>
                                <a:pt x="7921" y="12039"/>
                              </a:cubicBezTo>
                              <a:cubicBezTo>
                                <a:pt x="7910" y="11969"/>
                                <a:pt x="7904" y="11905"/>
                                <a:pt x="7904" y="11814"/>
                              </a:cubicBezTo>
                              <a:cubicBezTo>
                                <a:pt x="7904" y="11365"/>
                                <a:pt x="7904" y="11365"/>
                                <a:pt x="7904" y="11365"/>
                              </a:cubicBezTo>
                              <a:cubicBezTo>
                                <a:pt x="7904" y="11148"/>
                                <a:pt x="7891" y="11077"/>
                                <a:pt x="7842" y="11011"/>
                              </a:cubicBezTo>
                              <a:cubicBezTo>
                                <a:pt x="7810" y="10972"/>
                                <a:pt x="7759" y="10936"/>
                                <a:pt x="7695" y="10912"/>
                              </a:cubicBezTo>
                              <a:cubicBezTo>
                                <a:pt x="7593" y="10876"/>
                                <a:pt x="7485" y="10860"/>
                                <a:pt x="7332" y="10860"/>
                              </a:cubicBezTo>
                              <a:cubicBezTo>
                                <a:pt x="7238" y="10860"/>
                                <a:pt x="7166" y="10865"/>
                                <a:pt x="7054" y="10880"/>
                              </a:cubicBezTo>
                              <a:cubicBezTo>
                                <a:pt x="7035" y="10883"/>
                                <a:pt x="7003" y="10889"/>
                                <a:pt x="6963" y="10893"/>
                              </a:cubicBezTo>
                              <a:cubicBezTo>
                                <a:pt x="6872" y="11238"/>
                                <a:pt x="6872" y="11238"/>
                                <a:pt x="6872" y="11238"/>
                              </a:cubicBezTo>
                              <a:cubicBezTo>
                                <a:pt x="6991" y="11174"/>
                                <a:pt x="7042" y="11152"/>
                                <a:pt x="7121" y="11130"/>
                              </a:cubicBezTo>
                              <a:cubicBezTo>
                                <a:pt x="7193" y="11109"/>
                                <a:pt x="7274" y="11097"/>
                                <a:pt x="7358" y="11097"/>
                              </a:cubicBezTo>
                              <a:cubicBezTo>
                                <a:pt x="7497" y="11097"/>
                                <a:pt x="7577" y="11133"/>
                                <a:pt x="7606" y="11201"/>
                              </a:cubicBezTo>
                              <a:cubicBezTo>
                                <a:pt x="7619" y="11232"/>
                                <a:pt x="7622" y="11250"/>
                                <a:pt x="7622" y="11328"/>
                              </a:cubicBezTo>
                              <a:cubicBezTo>
                                <a:pt x="7543" y="11320"/>
                                <a:pt x="7508" y="11318"/>
                                <a:pt x="7461" y="11318"/>
                              </a:cubicBezTo>
                              <a:cubicBezTo>
                                <a:pt x="7031" y="11318"/>
                                <a:pt x="6792" y="11487"/>
                                <a:pt x="6792" y="11795"/>
                              </a:cubicBezTo>
                              <a:cubicBezTo>
                                <a:pt x="6792" y="12054"/>
                                <a:pt x="6969" y="12209"/>
                                <a:pt x="7274" y="12209"/>
                              </a:cubicBezTo>
                              <a:cubicBezTo>
                                <a:pt x="7446" y="12209"/>
                                <a:pt x="7574" y="12159"/>
                                <a:pt x="7664" y="12060"/>
                              </a:cubicBezTo>
                              <a:cubicBezTo>
                                <a:pt x="7666" y="12119"/>
                                <a:pt x="7670" y="12144"/>
                                <a:pt x="7674" y="12173"/>
                              </a:cubicBezTo>
                              <a:close/>
                              <a:moveTo>
                                <a:pt x="9098" y="10891"/>
                              </a:moveTo>
                              <a:cubicBezTo>
                                <a:pt x="9073" y="10888"/>
                                <a:pt x="9073" y="10888"/>
                                <a:pt x="9073" y="10888"/>
                              </a:cubicBezTo>
                              <a:cubicBezTo>
                                <a:pt x="8952" y="10870"/>
                                <a:pt x="8842" y="10860"/>
                                <a:pt x="8760" y="10860"/>
                              </a:cubicBezTo>
                              <a:cubicBezTo>
                                <a:pt x="8345" y="10860"/>
                                <a:pt x="8062" y="11133"/>
                                <a:pt x="8062" y="11537"/>
                              </a:cubicBezTo>
                              <a:cubicBezTo>
                                <a:pt x="8062" y="11743"/>
                                <a:pt x="8138" y="11923"/>
                                <a:pt x="8278" y="12046"/>
                              </a:cubicBezTo>
                              <a:cubicBezTo>
                                <a:pt x="8405" y="12159"/>
                                <a:pt x="8556" y="12208"/>
                                <a:pt x="8782" y="12208"/>
                              </a:cubicBezTo>
                              <a:cubicBezTo>
                                <a:pt x="8902" y="12208"/>
                                <a:pt x="8937" y="12206"/>
                                <a:pt x="9098" y="12170"/>
                              </a:cubicBezTo>
                              <a:cubicBezTo>
                                <a:pt x="9138" y="12162"/>
                                <a:pt x="9138" y="12162"/>
                                <a:pt x="9138" y="12162"/>
                              </a:cubicBezTo>
                              <a:cubicBezTo>
                                <a:pt x="9201" y="11811"/>
                                <a:pt x="9201" y="11811"/>
                                <a:pt x="9201" y="11811"/>
                              </a:cubicBezTo>
                              <a:cubicBezTo>
                                <a:pt x="9114" y="11870"/>
                                <a:pt x="9077" y="11887"/>
                                <a:pt x="9003" y="11915"/>
                              </a:cubicBezTo>
                              <a:cubicBezTo>
                                <a:pt x="8911" y="11947"/>
                                <a:pt x="8836" y="11963"/>
                                <a:pt x="8764" y="11963"/>
                              </a:cubicBezTo>
                              <a:cubicBezTo>
                                <a:pt x="8525" y="11963"/>
                                <a:pt x="8373" y="11796"/>
                                <a:pt x="8373" y="11534"/>
                              </a:cubicBezTo>
                              <a:cubicBezTo>
                                <a:pt x="8373" y="11274"/>
                                <a:pt x="8523" y="11109"/>
                                <a:pt x="8760" y="11109"/>
                              </a:cubicBezTo>
                              <a:cubicBezTo>
                                <a:pt x="8891" y="11109"/>
                                <a:pt x="9017" y="11146"/>
                                <a:pt x="9145" y="11221"/>
                              </a:cubicBezTo>
                              <a:moveTo>
                                <a:pt x="9585" y="11324"/>
                              </a:moveTo>
                              <a:cubicBezTo>
                                <a:pt x="9631" y="11183"/>
                                <a:pt x="9736" y="11105"/>
                                <a:pt x="9871" y="11105"/>
                              </a:cubicBezTo>
                              <a:cubicBezTo>
                                <a:pt x="10012" y="11105"/>
                                <a:pt x="10098" y="11173"/>
                                <a:pt x="10147" y="11324"/>
                              </a:cubicBezTo>
                              <a:moveTo>
                                <a:pt x="10365" y="12156"/>
                              </a:moveTo>
                              <a:cubicBezTo>
                                <a:pt x="10440" y="11773"/>
                                <a:pt x="10440" y="11773"/>
                                <a:pt x="10440" y="11773"/>
                              </a:cubicBezTo>
                              <a:cubicBezTo>
                                <a:pt x="10346" y="11841"/>
                                <a:pt x="10305" y="11864"/>
                                <a:pt x="10244" y="11891"/>
                              </a:cubicBezTo>
                              <a:cubicBezTo>
                                <a:pt x="10147" y="11937"/>
                                <a:pt x="10056" y="11958"/>
                                <a:pt x="9965" y="11958"/>
                              </a:cubicBezTo>
                              <a:cubicBezTo>
                                <a:pt x="9774" y="11958"/>
                                <a:pt x="9628" y="11867"/>
                                <a:pt x="9583" y="11723"/>
                              </a:cubicBezTo>
                              <a:cubicBezTo>
                                <a:pt x="9565" y="11666"/>
                                <a:pt x="9561" y="11648"/>
                                <a:pt x="9557" y="11565"/>
                              </a:cubicBezTo>
                              <a:cubicBezTo>
                                <a:pt x="10476" y="11565"/>
                                <a:pt x="10476" y="11565"/>
                                <a:pt x="10476" y="11565"/>
                              </a:cubicBezTo>
                              <a:cubicBezTo>
                                <a:pt x="10467" y="11408"/>
                                <a:pt x="10449" y="11319"/>
                                <a:pt x="10411" y="11217"/>
                              </a:cubicBezTo>
                              <a:cubicBezTo>
                                <a:pt x="10316" y="10987"/>
                                <a:pt x="10132" y="10860"/>
                                <a:pt x="9886" y="10860"/>
                              </a:cubicBezTo>
                              <a:cubicBezTo>
                                <a:pt x="9521" y="10860"/>
                                <a:pt x="9250" y="11148"/>
                                <a:pt x="9250" y="11547"/>
                              </a:cubicBezTo>
                              <a:cubicBezTo>
                                <a:pt x="9250" y="11950"/>
                                <a:pt x="9534" y="12208"/>
                                <a:pt x="9977" y="12208"/>
                              </a:cubicBezTo>
                              <a:cubicBezTo>
                                <a:pt x="10069" y="12208"/>
                                <a:pt x="10179" y="12197"/>
                                <a:pt x="10288" y="12173"/>
                              </a:cubicBezTo>
                              <a:cubicBezTo>
                                <a:pt x="10305" y="12170"/>
                                <a:pt x="10331" y="12164"/>
                                <a:pt x="10365" y="12156"/>
                              </a:cubicBezTo>
                              <a:close/>
                              <a:moveTo>
                                <a:pt x="11410" y="11969"/>
                              </a:moveTo>
                              <a:cubicBezTo>
                                <a:pt x="11410" y="12080"/>
                                <a:pt x="11388" y="12131"/>
                                <a:pt x="11325" y="12172"/>
                              </a:cubicBezTo>
                              <a:cubicBezTo>
                                <a:pt x="11792" y="12172"/>
                                <a:pt x="11792" y="12172"/>
                                <a:pt x="11792" y="12172"/>
                              </a:cubicBezTo>
                              <a:cubicBezTo>
                                <a:pt x="11726" y="12131"/>
                                <a:pt x="11707" y="12080"/>
                                <a:pt x="11707" y="11969"/>
                              </a:cubicBezTo>
                              <a:cubicBezTo>
                                <a:pt x="11707" y="10636"/>
                                <a:pt x="11707" y="10636"/>
                                <a:pt x="11707" y="10636"/>
                              </a:cubicBezTo>
                              <a:cubicBezTo>
                                <a:pt x="11930" y="10636"/>
                                <a:pt x="11930" y="10636"/>
                                <a:pt x="11930" y="10636"/>
                              </a:cubicBezTo>
                              <a:cubicBezTo>
                                <a:pt x="12025" y="10636"/>
                                <a:pt x="12084" y="10647"/>
                                <a:pt x="12131" y="10676"/>
                              </a:cubicBezTo>
                              <a:cubicBezTo>
                                <a:pt x="12171" y="10698"/>
                                <a:pt x="12193" y="10718"/>
                                <a:pt x="12241" y="10788"/>
                              </a:cubicBezTo>
                              <a:cubicBezTo>
                                <a:pt x="12190" y="10385"/>
                                <a:pt x="12190" y="10385"/>
                                <a:pt x="12190" y="10385"/>
                              </a:cubicBezTo>
                              <a:cubicBezTo>
                                <a:pt x="10923" y="10385"/>
                                <a:pt x="10923" y="10385"/>
                                <a:pt x="10923" y="10385"/>
                              </a:cubicBezTo>
                              <a:cubicBezTo>
                                <a:pt x="10873" y="10788"/>
                                <a:pt x="10873" y="10788"/>
                                <a:pt x="10873" y="10788"/>
                              </a:cubicBezTo>
                              <a:cubicBezTo>
                                <a:pt x="10964" y="10664"/>
                                <a:pt x="11016" y="10636"/>
                                <a:pt x="11185" y="10636"/>
                              </a:cubicBezTo>
                              <a:cubicBezTo>
                                <a:pt x="11410" y="10636"/>
                                <a:pt x="11410" y="10636"/>
                                <a:pt x="11410" y="10636"/>
                              </a:cubicBezTo>
                              <a:cubicBezTo>
                                <a:pt x="11410" y="11969"/>
                                <a:pt x="11410" y="11969"/>
                                <a:pt x="11410" y="11969"/>
                              </a:cubicBezTo>
                              <a:moveTo>
                                <a:pt x="12611" y="11972"/>
                              </a:moveTo>
                              <a:cubicBezTo>
                                <a:pt x="12397" y="11972"/>
                                <a:pt x="12253" y="11796"/>
                                <a:pt x="12253" y="11537"/>
                              </a:cubicBezTo>
                              <a:cubicBezTo>
                                <a:pt x="12253" y="11272"/>
                                <a:pt x="12393" y="11102"/>
                                <a:pt x="12611" y="11102"/>
                              </a:cubicBezTo>
                              <a:cubicBezTo>
                                <a:pt x="12829" y="11102"/>
                                <a:pt x="12970" y="11270"/>
                                <a:pt x="12970" y="11531"/>
                              </a:cubicBezTo>
                              <a:cubicBezTo>
                                <a:pt x="12970" y="11800"/>
                                <a:pt x="12829" y="11972"/>
                                <a:pt x="12611" y="11972"/>
                              </a:cubicBezTo>
                              <a:moveTo>
                                <a:pt x="12611" y="12208"/>
                              </a:moveTo>
                              <a:cubicBezTo>
                                <a:pt x="12998" y="12208"/>
                                <a:pt x="13273" y="11918"/>
                                <a:pt x="13273" y="11508"/>
                              </a:cubicBezTo>
                              <a:cubicBezTo>
                                <a:pt x="13273" y="11119"/>
                                <a:pt x="13010" y="10860"/>
                                <a:pt x="12618" y="10860"/>
                              </a:cubicBezTo>
                              <a:cubicBezTo>
                                <a:pt x="12227" y="10860"/>
                                <a:pt x="11951" y="11144"/>
                                <a:pt x="11951" y="11543"/>
                              </a:cubicBezTo>
                              <a:cubicBezTo>
                                <a:pt x="11951" y="11939"/>
                                <a:pt x="12218" y="12208"/>
                                <a:pt x="12611" y="12208"/>
                              </a:cubicBezTo>
                              <a:close/>
                              <a:moveTo>
                                <a:pt x="14231" y="11921"/>
                              </a:moveTo>
                              <a:cubicBezTo>
                                <a:pt x="14231" y="11312"/>
                                <a:pt x="14231" y="11312"/>
                                <a:pt x="14231" y="11312"/>
                              </a:cubicBezTo>
                              <a:cubicBezTo>
                                <a:pt x="14428" y="11312"/>
                                <a:pt x="14428" y="11312"/>
                                <a:pt x="14428" y="11312"/>
                              </a:cubicBezTo>
                              <a:cubicBezTo>
                                <a:pt x="14584" y="11312"/>
                                <a:pt x="14662" y="11330"/>
                                <a:pt x="14734" y="11387"/>
                              </a:cubicBezTo>
                              <a:cubicBezTo>
                                <a:pt x="14803" y="11440"/>
                                <a:pt x="14839" y="11521"/>
                                <a:pt x="14839" y="11624"/>
                              </a:cubicBezTo>
                              <a:cubicBezTo>
                                <a:pt x="14839" y="11768"/>
                                <a:pt x="14764" y="11870"/>
                                <a:pt x="14637" y="11902"/>
                              </a:cubicBezTo>
                              <a:cubicBezTo>
                                <a:pt x="14584" y="11915"/>
                                <a:pt x="14517" y="11921"/>
                                <a:pt x="14393" y="11921"/>
                              </a:cubicBezTo>
                              <a:moveTo>
                                <a:pt x="13852" y="12172"/>
                              </a:moveTo>
                              <a:cubicBezTo>
                                <a:pt x="14452" y="12172"/>
                                <a:pt x="14452" y="12172"/>
                                <a:pt x="14452" y="12172"/>
                              </a:cubicBezTo>
                              <a:cubicBezTo>
                                <a:pt x="14725" y="12172"/>
                                <a:pt x="14861" y="12132"/>
                                <a:pt x="14984" y="12023"/>
                              </a:cubicBezTo>
                              <a:cubicBezTo>
                                <a:pt x="15091" y="11926"/>
                                <a:pt x="15151" y="11782"/>
                                <a:pt x="15151" y="11610"/>
                              </a:cubicBezTo>
                              <a:cubicBezTo>
                                <a:pt x="15151" y="11387"/>
                                <a:pt x="15065" y="11248"/>
                                <a:pt x="14872" y="11161"/>
                              </a:cubicBezTo>
                              <a:cubicBezTo>
                                <a:pt x="14926" y="11119"/>
                                <a:pt x="14947" y="11102"/>
                                <a:pt x="14973" y="11066"/>
                              </a:cubicBezTo>
                              <a:cubicBezTo>
                                <a:pt x="15016" y="11001"/>
                                <a:pt x="15037" y="10926"/>
                                <a:pt x="15037" y="10837"/>
                              </a:cubicBezTo>
                              <a:cubicBezTo>
                                <a:pt x="15037" y="10550"/>
                                <a:pt x="14839" y="10384"/>
                                <a:pt x="14498" y="10384"/>
                              </a:cubicBezTo>
                              <a:cubicBezTo>
                                <a:pt x="13852" y="10384"/>
                                <a:pt x="13852" y="10384"/>
                                <a:pt x="13852" y="10384"/>
                              </a:cubicBezTo>
                              <a:cubicBezTo>
                                <a:pt x="13918" y="10430"/>
                                <a:pt x="13936" y="10477"/>
                                <a:pt x="13936" y="10591"/>
                              </a:cubicBezTo>
                              <a:cubicBezTo>
                                <a:pt x="13936" y="11969"/>
                                <a:pt x="13936" y="11969"/>
                                <a:pt x="13936" y="11969"/>
                              </a:cubicBezTo>
                              <a:cubicBezTo>
                                <a:pt x="13936" y="12080"/>
                                <a:pt x="13918" y="12130"/>
                                <a:pt x="13852" y="12172"/>
                              </a:cubicBezTo>
                              <a:close/>
                              <a:moveTo>
                                <a:pt x="14231" y="11060"/>
                              </a:moveTo>
                              <a:cubicBezTo>
                                <a:pt x="14231" y="10636"/>
                                <a:pt x="14231" y="10636"/>
                                <a:pt x="14231" y="10636"/>
                              </a:cubicBezTo>
                              <a:cubicBezTo>
                                <a:pt x="14454" y="10636"/>
                                <a:pt x="14454" y="10636"/>
                                <a:pt x="14454" y="10636"/>
                              </a:cubicBezTo>
                              <a:cubicBezTo>
                                <a:pt x="14637" y="10636"/>
                                <a:pt x="14730" y="10708"/>
                                <a:pt x="14730" y="10847"/>
                              </a:cubicBezTo>
                              <a:cubicBezTo>
                                <a:pt x="14730" y="10933"/>
                                <a:pt x="14698" y="10989"/>
                                <a:pt x="14634" y="11023"/>
                              </a:cubicBezTo>
                              <a:cubicBezTo>
                                <a:pt x="14574" y="11052"/>
                                <a:pt x="14520" y="11060"/>
                                <a:pt x="14364" y="11060"/>
                              </a:cubicBezTo>
                              <a:lnTo>
                                <a:pt x="14231" y="11060"/>
                              </a:lnTo>
                              <a:close/>
                              <a:moveTo>
                                <a:pt x="15615" y="11324"/>
                              </a:moveTo>
                              <a:cubicBezTo>
                                <a:pt x="15661" y="11183"/>
                                <a:pt x="15765" y="11105"/>
                                <a:pt x="15902" y="11105"/>
                              </a:cubicBezTo>
                              <a:cubicBezTo>
                                <a:pt x="16043" y="11105"/>
                                <a:pt x="16127" y="11173"/>
                                <a:pt x="16178" y="11324"/>
                              </a:cubicBezTo>
                              <a:moveTo>
                                <a:pt x="16395" y="12156"/>
                              </a:moveTo>
                              <a:cubicBezTo>
                                <a:pt x="16470" y="11773"/>
                                <a:pt x="16470" y="11773"/>
                                <a:pt x="16470" y="11773"/>
                              </a:cubicBezTo>
                              <a:cubicBezTo>
                                <a:pt x="16376" y="11841"/>
                                <a:pt x="16335" y="11864"/>
                                <a:pt x="16272" y="11891"/>
                              </a:cubicBezTo>
                              <a:cubicBezTo>
                                <a:pt x="16175" y="11937"/>
                                <a:pt x="16085" y="11958"/>
                                <a:pt x="15994" y="11958"/>
                              </a:cubicBezTo>
                              <a:cubicBezTo>
                                <a:pt x="15804" y="11958"/>
                                <a:pt x="15659" y="11867"/>
                                <a:pt x="15612" y="11723"/>
                              </a:cubicBezTo>
                              <a:cubicBezTo>
                                <a:pt x="15596" y="11666"/>
                                <a:pt x="15591" y="11648"/>
                                <a:pt x="15584" y="11565"/>
                              </a:cubicBezTo>
                              <a:cubicBezTo>
                                <a:pt x="16507" y="11565"/>
                                <a:pt x="16507" y="11565"/>
                                <a:pt x="16507" y="11565"/>
                              </a:cubicBezTo>
                              <a:cubicBezTo>
                                <a:pt x="16497" y="11408"/>
                                <a:pt x="16479" y="11319"/>
                                <a:pt x="16441" y="11217"/>
                              </a:cubicBezTo>
                              <a:cubicBezTo>
                                <a:pt x="16346" y="10987"/>
                                <a:pt x="16162" y="10860"/>
                                <a:pt x="15916" y="10860"/>
                              </a:cubicBezTo>
                              <a:cubicBezTo>
                                <a:pt x="15550" y="10860"/>
                                <a:pt x="15280" y="11148"/>
                                <a:pt x="15280" y="11547"/>
                              </a:cubicBezTo>
                              <a:cubicBezTo>
                                <a:pt x="15280" y="11950"/>
                                <a:pt x="15561" y="12208"/>
                                <a:pt x="16005" y="12208"/>
                              </a:cubicBezTo>
                              <a:cubicBezTo>
                                <a:pt x="16099" y="12208"/>
                                <a:pt x="16211" y="12197"/>
                                <a:pt x="16317" y="12173"/>
                              </a:cubicBezTo>
                              <a:cubicBezTo>
                                <a:pt x="16335" y="12170"/>
                                <a:pt x="16360" y="12164"/>
                                <a:pt x="16395" y="12156"/>
                              </a:cubicBezTo>
                              <a:close/>
                              <a:moveTo>
                                <a:pt x="17008" y="0"/>
                              </a:moveTo>
                              <a:cubicBezTo>
                                <a:pt x="17008" y="9719"/>
                                <a:pt x="17008" y="9719"/>
                                <a:pt x="17008" y="9719"/>
                              </a:cubicBezTo>
                              <a:cubicBezTo>
                                <a:pt x="0" y="9719"/>
                                <a:pt x="0" y="9719"/>
                                <a:pt x="0" y="9719"/>
                              </a:cubicBezTo>
                              <a:cubicBezTo>
                                <a:pt x="0" y="0"/>
                                <a:pt x="0" y="0"/>
                                <a:pt x="0" y="0"/>
                              </a:cubicBezTo>
                              <a:cubicBezTo>
                                <a:pt x="10588" y="0"/>
                                <a:pt x="10588" y="0"/>
                                <a:pt x="10588" y="0"/>
                              </a:cubicBezTo>
                              <a:cubicBezTo>
                                <a:pt x="13629" y="6262"/>
                                <a:pt x="13629" y="6262"/>
                                <a:pt x="13629" y="6262"/>
                              </a:cubicBezTo>
                              <a:cubicBezTo>
                                <a:pt x="16725" y="0"/>
                                <a:pt x="16725" y="0"/>
                                <a:pt x="16725" y="0"/>
                              </a:cubicBezTo>
                              <a:moveTo>
                                <a:pt x="2055" y="9335"/>
                              </a:moveTo>
                              <a:cubicBezTo>
                                <a:pt x="3423" y="6272"/>
                                <a:pt x="3423" y="6272"/>
                                <a:pt x="3423" y="6272"/>
                              </a:cubicBezTo>
                              <a:cubicBezTo>
                                <a:pt x="3470" y="6162"/>
                                <a:pt x="3470" y="6162"/>
                                <a:pt x="3470" y="6162"/>
                              </a:cubicBezTo>
                              <a:cubicBezTo>
                                <a:pt x="3577" y="5907"/>
                                <a:pt x="3602" y="5869"/>
                                <a:pt x="3765" y="5732"/>
                              </a:cubicBezTo>
                              <a:cubicBezTo>
                                <a:pt x="2945" y="5732"/>
                                <a:pt x="2945" y="5732"/>
                                <a:pt x="2945" y="5732"/>
                              </a:cubicBezTo>
                              <a:cubicBezTo>
                                <a:pt x="3002" y="5786"/>
                                <a:pt x="3021" y="5827"/>
                                <a:pt x="3021" y="5886"/>
                              </a:cubicBezTo>
                              <a:cubicBezTo>
                                <a:pt x="3021" y="5938"/>
                                <a:pt x="2988" y="6062"/>
                                <a:pt x="2945" y="6156"/>
                              </a:cubicBezTo>
                              <a:cubicBezTo>
                                <a:pt x="2108" y="8071"/>
                                <a:pt x="2108" y="8071"/>
                                <a:pt x="2108" y="8071"/>
                              </a:cubicBezTo>
                              <a:cubicBezTo>
                                <a:pt x="1291" y="6203"/>
                                <a:pt x="1291" y="6203"/>
                                <a:pt x="1291" y="6203"/>
                              </a:cubicBezTo>
                              <a:cubicBezTo>
                                <a:pt x="1250" y="6109"/>
                                <a:pt x="1214" y="5960"/>
                                <a:pt x="1214" y="5901"/>
                              </a:cubicBezTo>
                              <a:cubicBezTo>
                                <a:pt x="1214" y="5827"/>
                                <a:pt x="1225" y="5795"/>
                                <a:pt x="1297" y="5732"/>
                              </a:cubicBezTo>
                              <a:cubicBezTo>
                                <a:pt x="348" y="5732"/>
                                <a:pt x="348" y="5732"/>
                                <a:pt x="348" y="5732"/>
                              </a:cubicBezTo>
                              <a:cubicBezTo>
                                <a:pt x="449" y="5821"/>
                                <a:pt x="511" y="5891"/>
                                <a:pt x="566" y="6003"/>
                              </a:cubicBezTo>
                              <a:cubicBezTo>
                                <a:pt x="590" y="6049"/>
                                <a:pt x="617" y="6097"/>
                                <a:pt x="645" y="6162"/>
                              </a:cubicBezTo>
                              <a:cubicBezTo>
                                <a:pt x="680" y="6226"/>
                                <a:pt x="697" y="6272"/>
                                <a:pt x="711" y="6298"/>
                              </a:cubicBezTo>
                              <a:lnTo>
                                <a:pt x="2055" y="9335"/>
                              </a:lnTo>
                              <a:close/>
                              <a:moveTo>
                                <a:pt x="3726" y="9271"/>
                              </a:moveTo>
                              <a:cubicBezTo>
                                <a:pt x="4606" y="9271"/>
                                <a:pt x="4606" y="9271"/>
                                <a:pt x="4606" y="9271"/>
                              </a:cubicBezTo>
                              <a:cubicBezTo>
                                <a:pt x="4486" y="9188"/>
                                <a:pt x="4445" y="9088"/>
                                <a:pt x="4445" y="8868"/>
                              </a:cubicBezTo>
                              <a:cubicBezTo>
                                <a:pt x="4445" y="6581"/>
                                <a:pt x="4445" y="6581"/>
                                <a:pt x="4445" y="6581"/>
                              </a:cubicBezTo>
                              <a:cubicBezTo>
                                <a:pt x="3770" y="6810"/>
                                <a:pt x="3770" y="6810"/>
                                <a:pt x="3770" y="6810"/>
                              </a:cubicBezTo>
                              <a:cubicBezTo>
                                <a:pt x="3867" y="6905"/>
                                <a:pt x="3886" y="6964"/>
                                <a:pt x="3891" y="7170"/>
                              </a:cubicBezTo>
                              <a:cubicBezTo>
                                <a:pt x="3891" y="7304"/>
                                <a:pt x="3891" y="7304"/>
                                <a:pt x="3891" y="7304"/>
                              </a:cubicBezTo>
                              <a:cubicBezTo>
                                <a:pt x="3891" y="7426"/>
                                <a:pt x="3891" y="7426"/>
                                <a:pt x="3891" y="7426"/>
                              </a:cubicBezTo>
                              <a:cubicBezTo>
                                <a:pt x="3891" y="8868"/>
                                <a:pt x="3891" y="8868"/>
                                <a:pt x="3891" y="8868"/>
                              </a:cubicBezTo>
                              <a:cubicBezTo>
                                <a:pt x="3891" y="9088"/>
                                <a:pt x="3854" y="9188"/>
                                <a:pt x="3726" y="9271"/>
                              </a:cubicBezTo>
                              <a:close/>
                              <a:moveTo>
                                <a:pt x="3845" y="6364"/>
                              </a:moveTo>
                              <a:cubicBezTo>
                                <a:pt x="4445" y="6364"/>
                                <a:pt x="4445" y="6364"/>
                                <a:pt x="4445" y="6364"/>
                              </a:cubicBezTo>
                              <a:cubicBezTo>
                                <a:pt x="4445" y="5732"/>
                                <a:pt x="4445" y="5732"/>
                                <a:pt x="4445" y="5732"/>
                              </a:cubicBezTo>
                              <a:cubicBezTo>
                                <a:pt x="3845" y="5732"/>
                                <a:pt x="3845" y="5732"/>
                                <a:pt x="3845" y="5732"/>
                              </a:cubicBezTo>
                              <a:lnTo>
                                <a:pt x="3845" y="6364"/>
                              </a:lnTo>
                              <a:close/>
                              <a:moveTo>
                                <a:pt x="6747" y="6734"/>
                              </a:moveTo>
                              <a:cubicBezTo>
                                <a:pt x="6700" y="6730"/>
                                <a:pt x="6700" y="6730"/>
                                <a:pt x="6700" y="6730"/>
                              </a:cubicBezTo>
                              <a:cubicBezTo>
                                <a:pt x="6467" y="6692"/>
                                <a:pt x="6257" y="6673"/>
                                <a:pt x="6097" y="6673"/>
                              </a:cubicBezTo>
                              <a:cubicBezTo>
                                <a:pt x="5297" y="6673"/>
                                <a:pt x="4753" y="7213"/>
                                <a:pt x="4753" y="8013"/>
                              </a:cubicBezTo>
                              <a:cubicBezTo>
                                <a:pt x="4753" y="8423"/>
                                <a:pt x="4899" y="8779"/>
                                <a:pt x="5166" y="9023"/>
                              </a:cubicBezTo>
                              <a:cubicBezTo>
                                <a:pt x="5413" y="9245"/>
                                <a:pt x="5704" y="9342"/>
                                <a:pt x="6140" y="9342"/>
                              </a:cubicBezTo>
                              <a:cubicBezTo>
                                <a:pt x="6369" y="9342"/>
                                <a:pt x="6439" y="9335"/>
                                <a:pt x="6747" y="9267"/>
                              </a:cubicBezTo>
                              <a:cubicBezTo>
                                <a:pt x="6829" y="9251"/>
                                <a:pt x="6829" y="9251"/>
                                <a:pt x="6829" y="9251"/>
                              </a:cubicBezTo>
                              <a:cubicBezTo>
                                <a:pt x="6950" y="8557"/>
                                <a:pt x="6950" y="8557"/>
                                <a:pt x="6950" y="8557"/>
                              </a:cubicBezTo>
                              <a:cubicBezTo>
                                <a:pt x="6780" y="8671"/>
                                <a:pt x="6711" y="8703"/>
                                <a:pt x="6566" y="8762"/>
                              </a:cubicBezTo>
                              <a:cubicBezTo>
                                <a:pt x="6387" y="8826"/>
                                <a:pt x="6243" y="8858"/>
                                <a:pt x="6103" y="8858"/>
                              </a:cubicBezTo>
                              <a:cubicBezTo>
                                <a:pt x="5643" y="8858"/>
                                <a:pt x="5348" y="8528"/>
                                <a:pt x="5348" y="8009"/>
                              </a:cubicBezTo>
                              <a:cubicBezTo>
                                <a:pt x="5348" y="7495"/>
                                <a:pt x="5638" y="7165"/>
                                <a:pt x="6097" y="7165"/>
                              </a:cubicBezTo>
                              <a:cubicBezTo>
                                <a:pt x="6350" y="7165"/>
                                <a:pt x="6593" y="7238"/>
                                <a:pt x="6837" y="7386"/>
                              </a:cubicBezTo>
                              <a:lnTo>
                                <a:pt x="6747" y="6734"/>
                              </a:lnTo>
                              <a:close/>
                              <a:moveTo>
                                <a:pt x="8589" y="9294"/>
                              </a:moveTo>
                              <a:cubicBezTo>
                                <a:pt x="8739" y="8714"/>
                                <a:pt x="8739" y="8714"/>
                                <a:pt x="8739" y="8714"/>
                              </a:cubicBezTo>
                              <a:cubicBezTo>
                                <a:pt x="8505" y="8811"/>
                                <a:pt x="8378" y="8842"/>
                                <a:pt x="8215" y="8842"/>
                              </a:cubicBezTo>
                              <a:cubicBezTo>
                                <a:pt x="8059" y="8842"/>
                                <a:pt x="8014" y="8762"/>
                                <a:pt x="8014" y="8507"/>
                              </a:cubicBezTo>
                              <a:cubicBezTo>
                                <a:pt x="8014" y="7229"/>
                                <a:pt x="8014" y="7229"/>
                                <a:pt x="8014" y="7229"/>
                              </a:cubicBezTo>
                              <a:cubicBezTo>
                                <a:pt x="8378" y="7229"/>
                                <a:pt x="8378" y="7229"/>
                                <a:pt x="8378" y="7229"/>
                              </a:cubicBezTo>
                              <a:cubicBezTo>
                                <a:pt x="8636" y="6675"/>
                                <a:pt x="8636" y="6675"/>
                                <a:pt x="8636" y="6675"/>
                              </a:cubicBezTo>
                              <a:cubicBezTo>
                                <a:pt x="8548" y="6698"/>
                                <a:pt x="8514" y="6709"/>
                                <a:pt x="8450" y="6718"/>
                              </a:cubicBezTo>
                              <a:cubicBezTo>
                                <a:pt x="8416" y="6724"/>
                                <a:pt x="8373" y="6730"/>
                                <a:pt x="8318" y="6734"/>
                              </a:cubicBezTo>
                              <a:cubicBezTo>
                                <a:pt x="8270" y="6740"/>
                                <a:pt x="8237" y="6740"/>
                                <a:pt x="8215" y="6740"/>
                              </a:cubicBezTo>
                              <a:cubicBezTo>
                                <a:pt x="8014" y="6740"/>
                                <a:pt x="8014" y="6740"/>
                                <a:pt x="8014" y="6740"/>
                              </a:cubicBezTo>
                              <a:cubicBezTo>
                                <a:pt x="8014" y="5970"/>
                                <a:pt x="8014" y="5970"/>
                                <a:pt x="8014" y="5970"/>
                              </a:cubicBezTo>
                              <a:cubicBezTo>
                                <a:pt x="7456" y="6152"/>
                                <a:pt x="7456" y="6152"/>
                                <a:pt x="7456" y="6152"/>
                              </a:cubicBezTo>
                              <a:cubicBezTo>
                                <a:pt x="7456" y="6740"/>
                                <a:pt x="7456" y="6740"/>
                                <a:pt x="7456" y="6740"/>
                              </a:cubicBezTo>
                              <a:cubicBezTo>
                                <a:pt x="7283" y="6740"/>
                                <a:pt x="7283" y="6740"/>
                                <a:pt x="7283" y="6740"/>
                              </a:cubicBezTo>
                              <a:cubicBezTo>
                                <a:pt x="7024" y="7286"/>
                                <a:pt x="7024" y="7286"/>
                                <a:pt x="7024" y="7286"/>
                              </a:cubicBezTo>
                              <a:cubicBezTo>
                                <a:pt x="7184" y="7249"/>
                                <a:pt x="7324" y="7229"/>
                                <a:pt x="7432" y="7229"/>
                              </a:cubicBezTo>
                              <a:cubicBezTo>
                                <a:pt x="7456" y="7229"/>
                                <a:pt x="7456" y="7229"/>
                                <a:pt x="7456" y="7229"/>
                              </a:cubicBezTo>
                              <a:cubicBezTo>
                                <a:pt x="7456" y="8513"/>
                                <a:pt x="7456" y="8513"/>
                                <a:pt x="7456" y="8513"/>
                              </a:cubicBezTo>
                              <a:cubicBezTo>
                                <a:pt x="7456" y="8890"/>
                                <a:pt x="7507" y="9088"/>
                                <a:pt x="7633" y="9197"/>
                              </a:cubicBezTo>
                              <a:cubicBezTo>
                                <a:pt x="7742" y="9299"/>
                                <a:pt x="7900" y="9346"/>
                                <a:pt x="8097" y="9346"/>
                              </a:cubicBezTo>
                              <a:cubicBezTo>
                                <a:pt x="8186" y="9346"/>
                                <a:pt x="8257" y="9342"/>
                                <a:pt x="8450" y="9314"/>
                              </a:cubicBezTo>
                              <a:lnTo>
                                <a:pt x="8589" y="9294"/>
                              </a:lnTo>
                              <a:close/>
                              <a:moveTo>
                                <a:pt x="10138" y="8874"/>
                              </a:moveTo>
                              <a:cubicBezTo>
                                <a:pt x="9726" y="8874"/>
                                <a:pt x="9451" y="8528"/>
                                <a:pt x="9451" y="8013"/>
                              </a:cubicBezTo>
                              <a:cubicBezTo>
                                <a:pt x="9451" y="7489"/>
                                <a:pt x="9716" y="7148"/>
                                <a:pt x="10138" y="7148"/>
                              </a:cubicBezTo>
                              <a:cubicBezTo>
                                <a:pt x="10560" y="7148"/>
                                <a:pt x="10831" y="7482"/>
                                <a:pt x="10831" y="8003"/>
                              </a:cubicBezTo>
                              <a:cubicBezTo>
                                <a:pt x="10831" y="8534"/>
                                <a:pt x="10560" y="8874"/>
                                <a:pt x="10138" y="8874"/>
                              </a:cubicBezTo>
                              <a:close/>
                              <a:moveTo>
                                <a:pt x="10138" y="9342"/>
                              </a:moveTo>
                              <a:cubicBezTo>
                                <a:pt x="10887" y="9342"/>
                                <a:pt x="11411" y="8768"/>
                                <a:pt x="11411" y="7956"/>
                              </a:cubicBezTo>
                              <a:cubicBezTo>
                                <a:pt x="11411" y="7186"/>
                                <a:pt x="10906" y="6673"/>
                                <a:pt x="10150" y="6673"/>
                              </a:cubicBezTo>
                              <a:cubicBezTo>
                                <a:pt x="9399" y="6673"/>
                                <a:pt x="8865" y="7233"/>
                                <a:pt x="8865" y="8025"/>
                              </a:cubicBezTo>
                              <a:cubicBezTo>
                                <a:pt x="8865" y="8811"/>
                                <a:pt x="9380" y="9342"/>
                                <a:pt x="10138" y="9342"/>
                              </a:cubicBezTo>
                              <a:close/>
                              <a:moveTo>
                                <a:pt x="11548" y="9271"/>
                              </a:moveTo>
                              <a:cubicBezTo>
                                <a:pt x="12428" y="9271"/>
                                <a:pt x="12428" y="9271"/>
                                <a:pt x="12428" y="9271"/>
                              </a:cubicBezTo>
                              <a:cubicBezTo>
                                <a:pt x="12307" y="9188"/>
                                <a:pt x="12264" y="9088"/>
                                <a:pt x="12264" y="8868"/>
                              </a:cubicBezTo>
                              <a:cubicBezTo>
                                <a:pt x="12264" y="7897"/>
                                <a:pt x="12264" y="7897"/>
                                <a:pt x="12264" y="7897"/>
                              </a:cubicBezTo>
                              <a:cubicBezTo>
                                <a:pt x="12264" y="7498"/>
                                <a:pt x="12446" y="7249"/>
                                <a:pt x="12737" y="7249"/>
                              </a:cubicBezTo>
                              <a:cubicBezTo>
                                <a:pt x="12849" y="7249"/>
                                <a:pt x="12915" y="7272"/>
                                <a:pt x="13061" y="7356"/>
                              </a:cubicBezTo>
                              <a:cubicBezTo>
                                <a:pt x="13061" y="6724"/>
                                <a:pt x="13061" y="6724"/>
                                <a:pt x="13061" y="6724"/>
                              </a:cubicBezTo>
                              <a:cubicBezTo>
                                <a:pt x="12966" y="6702"/>
                                <a:pt x="12928" y="6698"/>
                                <a:pt x="12840" y="6698"/>
                              </a:cubicBezTo>
                              <a:cubicBezTo>
                                <a:pt x="12596" y="6698"/>
                                <a:pt x="12432" y="6761"/>
                                <a:pt x="12264" y="6926"/>
                              </a:cubicBezTo>
                              <a:cubicBezTo>
                                <a:pt x="12264" y="6655"/>
                                <a:pt x="12264" y="6655"/>
                                <a:pt x="12264" y="6655"/>
                              </a:cubicBezTo>
                              <a:cubicBezTo>
                                <a:pt x="11590" y="6884"/>
                                <a:pt x="11590" y="6884"/>
                                <a:pt x="11590" y="6884"/>
                              </a:cubicBezTo>
                              <a:cubicBezTo>
                                <a:pt x="11689" y="6980"/>
                                <a:pt x="11707" y="7038"/>
                                <a:pt x="11712" y="7238"/>
                              </a:cubicBezTo>
                              <a:cubicBezTo>
                                <a:pt x="11712" y="7377"/>
                                <a:pt x="11712" y="7377"/>
                                <a:pt x="11712" y="7377"/>
                              </a:cubicBezTo>
                              <a:cubicBezTo>
                                <a:pt x="11712" y="7495"/>
                                <a:pt x="11712" y="7495"/>
                                <a:pt x="11712" y="7495"/>
                              </a:cubicBezTo>
                              <a:cubicBezTo>
                                <a:pt x="11712" y="8868"/>
                                <a:pt x="11712" y="8868"/>
                                <a:pt x="11712" y="8868"/>
                              </a:cubicBezTo>
                              <a:cubicBezTo>
                                <a:pt x="11712" y="9088"/>
                                <a:pt x="11674" y="9188"/>
                                <a:pt x="11548" y="9271"/>
                              </a:cubicBezTo>
                              <a:close/>
                              <a:moveTo>
                                <a:pt x="13261" y="9271"/>
                              </a:moveTo>
                              <a:cubicBezTo>
                                <a:pt x="14142" y="9271"/>
                                <a:pt x="14142" y="9271"/>
                                <a:pt x="14142" y="9271"/>
                              </a:cubicBezTo>
                              <a:cubicBezTo>
                                <a:pt x="14021" y="9188"/>
                                <a:pt x="13978" y="9088"/>
                                <a:pt x="13978" y="8868"/>
                              </a:cubicBezTo>
                              <a:cubicBezTo>
                                <a:pt x="13978" y="6581"/>
                                <a:pt x="13978" y="6581"/>
                                <a:pt x="13978" y="6581"/>
                              </a:cubicBezTo>
                              <a:cubicBezTo>
                                <a:pt x="13305" y="6810"/>
                                <a:pt x="13305" y="6810"/>
                                <a:pt x="13305" y="6810"/>
                              </a:cubicBezTo>
                              <a:cubicBezTo>
                                <a:pt x="13402" y="6905"/>
                                <a:pt x="13421" y="6964"/>
                                <a:pt x="13425" y="7170"/>
                              </a:cubicBezTo>
                              <a:cubicBezTo>
                                <a:pt x="13425" y="7304"/>
                                <a:pt x="13425" y="7304"/>
                                <a:pt x="13425" y="7304"/>
                              </a:cubicBezTo>
                              <a:cubicBezTo>
                                <a:pt x="13425" y="7426"/>
                                <a:pt x="13425" y="7426"/>
                                <a:pt x="13425" y="7426"/>
                              </a:cubicBezTo>
                              <a:cubicBezTo>
                                <a:pt x="13425" y="8868"/>
                                <a:pt x="13425" y="8868"/>
                                <a:pt x="13425" y="8868"/>
                              </a:cubicBezTo>
                              <a:cubicBezTo>
                                <a:pt x="13425" y="9088"/>
                                <a:pt x="13388" y="9188"/>
                                <a:pt x="13261" y="9271"/>
                              </a:cubicBezTo>
                              <a:close/>
                              <a:moveTo>
                                <a:pt x="15913" y="8028"/>
                              </a:moveTo>
                              <a:cubicBezTo>
                                <a:pt x="15917" y="8084"/>
                                <a:pt x="15917" y="8136"/>
                                <a:pt x="15917" y="8184"/>
                              </a:cubicBezTo>
                              <a:cubicBezTo>
                                <a:pt x="15917" y="8640"/>
                                <a:pt x="15711" y="8890"/>
                                <a:pt x="15332" y="8890"/>
                              </a:cubicBezTo>
                              <a:cubicBezTo>
                                <a:pt x="15056" y="8890"/>
                                <a:pt x="14878" y="8725"/>
                                <a:pt x="14878" y="8470"/>
                              </a:cubicBezTo>
                              <a:cubicBezTo>
                                <a:pt x="14878" y="8174"/>
                                <a:pt x="15126" y="8009"/>
                                <a:pt x="15589" y="8009"/>
                              </a:cubicBezTo>
                              <a:cubicBezTo>
                                <a:pt x="15687" y="8009"/>
                                <a:pt x="15753" y="8013"/>
                                <a:pt x="15913" y="8028"/>
                              </a:cubicBezTo>
                              <a:close/>
                              <a:moveTo>
                                <a:pt x="16016" y="9271"/>
                              </a:moveTo>
                              <a:cubicBezTo>
                                <a:pt x="16573" y="9271"/>
                                <a:pt x="16573" y="9271"/>
                                <a:pt x="16573" y="9271"/>
                              </a:cubicBezTo>
                              <a:cubicBezTo>
                                <a:pt x="16526" y="9165"/>
                                <a:pt x="16512" y="9119"/>
                                <a:pt x="16493" y="9006"/>
                              </a:cubicBezTo>
                              <a:cubicBezTo>
                                <a:pt x="16470" y="8868"/>
                                <a:pt x="16460" y="8742"/>
                                <a:pt x="16460" y="8560"/>
                              </a:cubicBezTo>
                              <a:cubicBezTo>
                                <a:pt x="16460" y="7668"/>
                                <a:pt x="16460" y="7668"/>
                                <a:pt x="16460" y="7668"/>
                              </a:cubicBezTo>
                              <a:cubicBezTo>
                                <a:pt x="16460" y="7245"/>
                                <a:pt x="16432" y="7101"/>
                                <a:pt x="16340" y="6973"/>
                              </a:cubicBezTo>
                              <a:cubicBezTo>
                                <a:pt x="16278" y="6893"/>
                                <a:pt x="16179" y="6826"/>
                                <a:pt x="16057" y="6778"/>
                              </a:cubicBezTo>
                              <a:cubicBezTo>
                                <a:pt x="15860" y="6702"/>
                                <a:pt x="15652" y="6673"/>
                                <a:pt x="15353" y="6673"/>
                              </a:cubicBezTo>
                              <a:cubicBezTo>
                                <a:pt x="15172" y="6673"/>
                                <a:pt x="15037" y="6681"/>
                                <a:pt x="14821" y="6715"/>
                              </a:cubicBezTo>
                              <a:cubicBezTo>
                                <a:pt x="14785" y="6718"/>
                                <a:pt x="14723" y="6730"/>
                                <a:pt x="14643" y="6740"/>
                              </a:cubicBezTo>
                              <a:cubicBezTo>
                                <a:pt x="14469" y="7421"/>
                                <a:pt x="14469" y="7421"/>
                                <a:pt x="14469" y="7421"/>
                              </a:cubicBezTo>
                              <a:cubicBezTo>
                                <a:pt x="14699" y="7292"/>
                                <a:pt x="14798" y="7249"/>
                                <a:pt x="14947" y="7207"/>
                              </a:cubicBezTo>
                              <a:cubicBezTo>
                                <a:pt x="15088" y="7165"/>
                                <a:pt x="15242" y="7142"/>
                                <a:pt x="15406" y="7142"/>
                              </a:cubicBezTo>
                              <a:cubicBezTo>
                                <a:pt x="15673" y="7142"/>
                                <a:pt x="15828" y="7213"/>
                                <a:pt x="15885" y="7351"/>
                              </a:cubicBezTo>
                              <a:cubicBezTo>
                                <a:pt x="15907" y="7409"/>
                                <a:pt x="15913" y="7446"/>
                                <a:pt x="15913" y="7600"/>
                              </a:cubicBezTo>
                              <a:cubicBezTo>
                                <a:pt x="15763" y="7583"/>
                                <a:pt x="15697" y="7578"/>
                                <a:pt x="15603" y="7578"/>
                              </a:cubicBezTo>
                              <a:cubicBezTo>
                                <a:pt x="14773" y="7578"/>
                                <a:pt x="14315" y="7913"/>
                                <a:pt x="14315" y="8524"/>
                              </a:cubicBezTo>
                              <a:cubicBezTo>
                                <a:pt x="14315" y="9040"/>
                                <a:pt x="14657" y="9342"/>
                                <a:pt x="15242" y="9342"/>
                              </a:cubicBezTo>
                              <a:cubicBezTo>
                                <a:pt x="15576" y="9342"/>
                                <a:pt x="15823" y="9245"/>
                                <a:pt x="15996" y="9044"/>
                              </a:cubicBezTo>
                              <a:cubicBezTo>
                                <a:pt x="16002" y="9165"/>
                                <a:pt x="16005" y="9213"/>
                                <a:pt x="16016" y="9271"/>
                              </a:cubicBezTo>
                              <a:close/>
                            </a:path>
                          </a:pathLst>
                        </a:custGeom>
                        <a:solidFill>
                          <a:srgbClr val="ffffff"/>
                        </a:solidFill>
                        <a:ln w="0">
                          <a:noFill/>
                        </a:ln>
                      </wps:spPr>
                      <wps:style>
                        <a:lnRef idx="0"/>
                        <a:fillRef idx="0"/>
                        <a:effectRef idx="0"/>
                        <a:fontRef idx="minor"/>
                      </wps:style>
                      <wps:bodyPr/>
                    </wps:wsp>
                    <wps:wsp>
                      <wps:cNvSpPr/>
                      <wps:spPr>
                        <a:xfrm>
                          <a:off x="0" y="0"/>
                          <a:ext cx="1014840" cy="533880"/>
                        </a:xfrm>
                        <a:custGeom>
                          <a:avLst/>
                          <a:gdLst/>
                          <a:ahLst/>
                          <a:rect l="l" t="t" r="r" b="b"/>
                          <a:pathLst>
                            <a:path w="17007" h="8988">
                              <a:moveTo>
                                <a:pt x="2619" y="94"/>
                              </a:moveTo>
                              <a:cubicBezTo>
                                <a:pt x="2930" y="94"/>
                                <a:pt x="2930" y="94"/>
                                <a:pt x="2930" y="94"/>
                              </a:cubicBezTo>
                              <a:cubicBezTo>
                                <a:pt x="3802" y="2158"/>
                                <a:pt x="3802" y="2158"/>
                                <a:pt x="3802" y="2158"/>
                              </a:cubicBezTo>
                              <a:cubicBezTo>
                                <a:pt x="3480" y="2158"/>
                                <a:pt x="3480" y="2158"/>
                                <a:pt x="3480" y="2158"/>
                              </a:cubicBezTo>
                              <a:cubicBezTo>
                                <a:pt x="3270" y="1637"/>
                                <a:pt x="3270" y="1637"/>
                                <a:pt x="3270" y="1637"/>
                              </a:cubicBezTo>
                              <a:cubicBezTo>
                                <a:pt x="2258" y="1637"/>
                                <a:pt x="2258" y="1637"/>
                                <a:pt x="2258" y="1637"/>
                              </a:cubicBezTo>
                              <a:cubicBezTo>
                                <a:pt x="2049" y="2158"/>
                                <a:pt x="2049" y="2158"/>
                                <a:pt x="2049" y="2158"/>
                              </a:cubicBezTo>
                              <a:cubicBezTo>
                                <a:pt x="1738" y="2158"/>
                                <a:pt x="1738" y="2158"/>
                                <a:pt x="1738" y="2158"/>
                              </a:cubicBezTo>
                              <a:lnTo>
                                <a:pt x="2619" y="94"/>
                              </a:lnTo>
                              <a:close/>
                              <a:moveTo>
                                <a:pt x="2765" y="372"/>
                              </a:moveTo>
                              <a:cubicBezTo>
                                <a:pt x="2353" y="1395"/>
                                <a:pt x="2353" y="1395"/>
                                <a:pt x="2353" y="1395"/>
                              </a:cubicBezTo>
                              <a:cubicBezTo>
                                <a:pt x="3176" y="1395"/>
                                <a:pt x="3176" y="1395"/>
                                <a:pt x="3176" y="1395"/>
                              </a:cubicBezTo>
                              <a:lnTo>
                                <a:pt x="2765" y="372"/>
                              </a:lnTo>
                              <a:close/>
                              <a:moveTo>
                                <a:pt x="6615" y="94"/>
                              </a:moveTo>
                              <a:cubicBezTo>
                                <a:pt x="6304" y="94"/>
                                <a:pt x="6304" y="94"/>
                                <a:pt x="6304" y="94"/>
                              </a:cubicBezTo>
                              <a:cubicBezTo>
                                <a:pt x="5651" y="1898"/>
                                <a:pt x="5651" y="1898"/>
                                <a:pt x="5651" y="1898"/>
                              </a:cubicBezTo>
                              <a:cubicBezTo>
                                <a:pt x="5645" y="1898"/>
                                <a:pt x="5645" y="1898"/>
                                <a:pt x="5645" y="1898"/>
                              </a:cubicBezTo>
                              <a:cubicBezTo>
                                <a:pt x="5009" y="94"/>
                                <a:pt x="5009" y="94"/>
                                <a:pt x="5009" y="94"/>
                              </a:cubicBezTo>
                              <a:cubicBezTo>
                                <a:pt x="4678" y="94"/>
                                <a:pt x="4678" y="94"/>
                                <a:pt x="4678" y="94"/>
                              </a:cubicBezTo>
                              <a:cubicBezTo>
                                <a:pt x="5455" y="2158"/>
                                <a:pt x="5455" y="2158"/>
                                <a:pt x="5455" y="2158"/>
                              </a:cubicBezTo>
                              <a:cubicBezTo>
                                <a:pt x="5825" y="2158"/>
                                <a:pt x="5825" y="2158"/>
                                <a:pt x="5825" y="2158"/>
                              </a:cubicBezTo>
                              <a:lnTo>
                                <a:pt x="6615" y="94"/>
                              </a:lnTo>
                              <a:close/>
                              <a:moveTo>
                                <a:pt x="7148" y="313"/>
                              </a:moveTo>
                              <a:cubicBezTo>
                                <a:pt x="6834" y="313"/>
                                <a:pt x="6834" y="313"/>
                                <a:pt x="6834" y="313"/>
                              </a:cubicBezTo>
                              <a:cubicBezTo>
                                <a:pt x="6834" y="0"/>
                                <a:pt x="6834" y="0"/>
                                <a:pt x="6834" y="0"/>
                              </a:cubicBezTo>
                              <a:cubicBezTo>
                                <a:pt x="7148" y="0"/>
                                <a:pt x="7148" y="0"/>
                                <a:pt x="7148" y="0"/>
                              </a:cubicBezTo>
                              <a:lnTo>
                                <a:pt x="7148" y="313"/>
                              </a:lnTo>
                              <a:close/>
                              <a:moveTo>
                                <a:pt x="6852" y="650"/>
                              </a:moveTo>
                              <a:cubicBezTo>
                                <a:pt x="7130" y="650"/>
                                <a:pt x="7130" y="650"/>
                                <a:pt x="7130" y="650"/>
                              </a:cubicBezTo>
                              <a:cubicBezTo>
                                <a:pt x="7130" y="2158"/>
                                <a:pt x="7130" y="2158"/>
                                <a:pt x="7130" y="2158"/>
                              </a:cubicBezTo>
                              <a:cubicBezTo>
                                <a:pt x="6852" y="2158"/>
                                <a:pt x="6852" y="2158"/>
                                <a:pt x="6852" y="2158"/>
                              </a:cubicBezTo>
                              <a:lnTo>
                                <a:pt x="6852" y="650"/>
                              </a:lnTo>
                              <a:close/>
                              <a:moveTo>
                                <a:pt x="8620" y="673"/>
                              </a:moveTo>
                              <a:cubicBezTo>
                                <a:pt x="8541" y="641"/>
                                <a:pt x="8396" y="614"/>
                                <a:pt x="8283" y="614"/>
                              </a:cubicBezTo>
                              <a:cubicBezTo>
                                <a:pt x="7822" y="614"/>
                                <a:pt x="7514" y="946"/>
                                <a:pt x="7514" y="1404"/>
                              </a:cubicBezTo>
                              <a:cubicBezTo>
                                <a:pt x="7514" y="1836"/>
                                <a:pt x="7828" y="2193"/>
                                <a:pt x="8283" y="2193"/>
                              </a:cubicBezTo>
                              <a:cubicBezTo>
                                <a:pt x="8384" y="2193"/>
                                <a:pt x="8517" y="2185"/>
                                <a:pt x="8633" y="2131"/>
                              </a:cubicBezTo>
                              <a:cubicBezTo>
                                <a:pt x="8612" y="1883"/>
                                <a:pt x="8612" y="1883"/>
                                <a:pt x="8612" y="1883"/>
                              </a:cubicBezTo>
                              <a:cubicBezTo>
                                <a:pt x="8526" y="1939"/>
                                <a:pt x="8408" y="1969"/>
                                <a:pt x="8313" y="1969"/>
                              </a:cubicBezTo>
                              <a:cubicBezTo>
                                <a:pt x="7955" y="1969"/>
                                <a:pt x="7810" y="1673"/>
                                <a:pt x="7810" y="1404"/>
                              </a:cubicBezTo>
                              <a:cubicBezTo>
                                <a:pt x="7810" y="1117"/>
                                <a:pt x="7985" y="839"/>
                                <a:pt x="8295" y="839"/>
                              </a:cubicBezTo>
                              <a:cubicBezTo>
                                <a:pt x="8384" y="839"/>
                                <a:pt x="8491" y="860"/>
                                <a:pt x="8597" y="904"/>
                              </a:cubicBezTo>
                              <a:lnTo>
                                <a:pt x="8620" y="673"/>
                              </a:lnTo>
                              <a:close/>
                              <a:moveTo>
                                <a:pt x="9753" y="650"/>
                              </a:moveTo>
                              <a:cubicBezTo>
                                <a:pt x="9354" y="650"/>
                                <a:pt x="9354" y="650"/>
                                <a:pt x="9354" y="650"/>
                              </a:cubicBezTo>
                              <a:cubicBezTo>
                                <a:pt x="9354" y="212"/>
                                <a:pt x="9354" y="212"/>
                                <a:pt x="9354" y="212"/>
                              </a:cubicBezTo>
                              <a:cubicBezTo>
                                <a:pt x="9076" y="301"/>
                                <a:pt x="9076" y="301"/>
                                <a:pt x="9076" y="301"/>
                              </a:cubicBezTo>
                              <a:cubicBezTo>
                                <a:pt x="9076" y="650"/>
                                <a:pt x="9076" y="650"/>
                                <a:pt x="9076" y="650"/>
                              </a:cubicBezTo>
                              <a:cubicBezTo>
                                <a:pt x="8736" y="650"/>
                                <a:pt x="8736" y="650"/>
                                <a:pt x="8736" y="650"/>
                              </a:cubicBezTo>
                              <a:cubicBezTo>
                                <a:pt x="8736" y="875"/>
                                <a:pt x="8736" y="875"/>
                                <a:pt x="8736" y="875"/>
                              </a:cubicBezTo>
                              <a:cubicBezTo>
                                <a:pt x="9076" y="875"/>
                                <a:pt x="9076" y="875"/>
                                <a:pt x="9076" y="875"/>
                              </a:cubicBezTo>
                              <a:cubicBezTo>
                                <a:pt x="9076" y="1756"/>
                                <a:pt x="9076" y="1756"/>
                                <a:pt x="9076" y="1756"/>
                              </a:cubicBezTo>
                              <a:cubicBezTo>
                                <a:pt x="9076" y="2057"/>
                                <a:pt x="9253" y="2193"/>
                                <a:pt x="9540" y="2193"/>
                              </a:cubicBezTo>
                              <a:cubicBezTo>
                                <a:pt x="9629" y="2193"/>
                                <a:pt x="9715" y="2170"/>
                                <a:pt x="9777" y="2152"/>
                              </a:cubicBezTo>
                              <a:cubicBezTo>
                                <a:pt x="9777" y="1915"/>
                                <a:pt x="9777" y="1915"/>
                                <a:pt x="9777" y="1915"/>
                              </a:cubicBezTo>
                              <a:cubicBezTo>
                                <a:pt x="9736" y="1942"/>
                                <a:pt x="9673" y="1969"/>
                                <a:pt x="9588" y="1969"/>
                              </a:cubicBezTo>
                              <a:cubicBezTo>
                                <a:pt x="9461" y="1969"/>
                                <a:pt x="9354" y="1874"/>
                                <a:pt x="9354" y="1700"/>
                              </a:cubicBezTo>
                              <a:cubicBezTo>
                                <a:pt x="9354" y="875"/>
                                <a:pt x="9354" y="875"/>
                                <a:pt x="9354" y="875"/>
                              </a:cubicBezTo>
                              <a:cubicBezTo>
                                <a:pt x="9753" y="875"/>
                                <a:pt x="9753" y="875"/>
                                <a:pt x="9753" y="875"/>
                              </a:cubicBezTo>
                              <a:lnTo>
                                <a:pt x="9753" y="650"/>
                              </a:lnTo>
                              <a:close/>
                              <a:moveTo>
                                <a:pt x="10770" y="614"/>
                              </a:moveTo>
                              <a:cubicBezTo>
                                <a:pt x="11229" y="614"/>
                                <a:pt x="11537" y="946"/>
                                <a:pt x="11537" y="1404"/>
                              </a:cubicBezTo>
                              <a:cubicBezTo>
                                <a:pt x="11537" y="1836"/>
                                <a:pt x="11223" y="2193"/>
                                <a:pt x="10770" y="2193"/>
                              </a:cubicBezTo>
                              <a:cubicBezTo>
                                <a:pt x="10315" y="2193"/>
                                <a:pt x="10002" y="1836"/>
                                <a:pt x="10002" y="1404"/>
                              </a:cubicBezTo>
                              <a:cubicBezTo>
                                <a:pt x="10002" y="946"/>
                                <a:pt x="10309" y="614"/>
                                <a:pt x="10770" y="614"/>
                              </a:cubicBezTo>
                              <a:moveTo>
                                <a:pt x="10770" y="1969"/>
                              </a:moveTo>
                              <a:cubicBezTo>
                                <a:pt x="11096" y="1969"/>
                                <a:pt x="11241" y="1673"/>
                                <a:pt x="11241" y="1404"/>
                              </a:cubicBezTo>
                              <a:cubicBezTo>
                                <a:pt x="11241" y="1117"/>
                                <a:pt x="11066" y="839"/>
                                <a:pt x="10770" y="839"/>
                              </a:cubicBezTo>
                              <a:cubicBezTo>
                                <a:pt x="10472" y="839"/>
                                <a:pt x="10297" y="1117"/>
                                <a:pt x="10297" y="1404"/>
                              </a:cubicBezTo>
                              <a:cubicBezTo>
                                <a:pt x="10297" y="1673"/>
                                <a:pt x="10442" y="1969"/>
                                <a:pt x="10770" y="1969"/>
                              </a:cubicBezTo>
                              <a:moveTo>
                                <a:pt x="11909" y="2158"/>
                              </a:moveTo>
                              <a:cubicBezTo>
                                <a:pt x="12187" y="2158"/>
                                <a:pt x="12187" y="2158"/>
                                <a:pt x="12187" y="2158"/>
                              </a:cubicBezTo>
                              <a:cubicBezTo>
                                <a:pt x="12187" y="1472"/>
                                <a:pt x="12187" y="1472"/>
                                <a:pt x="12187" y="1472"/>
                              </a:cubicBezTo>
                              <a:cubicBezTo>
                                <a:pt x="12187" y="1093"/>
                                <a:pt x="12350" y="857"/>
                                <a:pt x="12598" y="857"/>
                              </a:cubicBezTo>
                              <a:cubicBezTo>
                                <a:pt x="12646" y="857"/>
                                <a:pt x="12702" y="863"/>
                                <a:pt x="12752" y="883"/>
                              </a:cubicBezTo>
                              <a:cubicBezTo>
                                <a:pt x="12752" y="635"/>
                                <a:pt x="12752" y="635"/>
                                <a:pt x="12752" y="635"/>
                              </a:cubicBezTo>
                              <a:cubicBezTo>
                                <a:pt x="12693" y="623"/>
                                <a:pt x="12651" y="614"/>
                                <a:pt x="12568" y="614"/>
                              </a:cubicBezTo>
                              <a:cubicBezTo>
                                <a:pt x="12409" y="614"/>
                                <a:pt x="12249" y="726"/>
                                <a:pt x="12175" y="883"/>
                              </a:cubicBezTo>
                              <a:cubicBezTo>
                                <a:pt x="12169" y="883"/>
                                <a:pt x="12169" y="883"/>
                                <a:pt x="12169" y="883"/>
                              </a:cubicBezTo>
                              <a:cubicBezTo>
                                <a:pt x="12169" y="650"/>
                                <a:pt x="12169" y="650"/>
                                <a:pt x="12169" y="650"/>
                              </a:cubicBezTo>
                              <a:cubicBezTo>
                                <a:pt x="11909" y="650"/>
                                <a:pt x="11909" y="650"/>
                                <a:pt x="11909" y="650"/>
                              </a:cubicBezTo>
                              <a:lnTo>
                                <a:pt x="11909" y="2158"/>
                              </a:lnTo>
                              <a:close/>
                              <a:moveTo>
                                <a:pt x="13391" y="313"/>
                              </a:moveTo>
                              <a:cubicBezTo>
                                <a:pt x="13077" y="313"/>
                                <a:pt x="13077" y="313"/>
                                <a:pt x="13077" y="313"/>
                              </a:cubicBezTo>
                              <a:cubicBezTo>
                                <a:pt x="13077" y="0"/>
                                <a:pt x="13077" y="0"/>
                                <a:pt x="13077" y="0"/>
                              </a:cubicBezTo>
                              <a:cubicBezTo>
                                <a:pt x="13391" y="0"/>
                                <a:pt x="13391" y="0"/>
                                <a:pt x="13391" y="0"/>
                              </a:cubicBezTo>
                              <a:lnTo>
                                <a:pt x="13391" y="313"/>
                              </a:lnTo>
                              <a:close/>
                              <a:moveTo>
                                <a:pt x="13095" y="650"/>
                              </a:moveTo>
                              <a:cubicBezTo>
                                <a:pt x="13373" y="650"/>
                                <a:pt x="13373" y="650"/>
                                <a:pt x="13373" y="650"/>
                              </a:cubicBezTo>
                              <a:cubicBezTo>
                                <a:pt x="13373" y="2158"/>
                                <a:pt x="13373" y="2158"/>
                                <a:pt x="13373" y="2158"/>
                              </a:cubicBezTo>
                              <a:cubicBezTo>
                                <a:pt x="13095" y="2158"/>
                                <a:pt x="13095" y="2158"/>
                                <a:pt x="13095" y="2158"/>
                              </a:cubicBezTo>
                              <a:lnTo>
                                <a:pt x="13095" y="650"/>
                              </a:lnTo>
                              <a:close/>
                              <a:moveTo>
                                <a:pt x="13953" y="756"/>
                              </a:moveTo>
                              <a:cubicBezTo>
                                <a:pt x="14092" y="673"/>
                                <a:pt x="14257" y="614"/>
                                <a:pt x="14450" y="614"/>
                              </a:cubicBezTo>
                              <a:cubicBezTo>
                                <a:pt x="14881" y="614"/>
                                <a:pt x="15056" y="827"/>
                                <a:pt x="15056" y="1238"/>
                              </a:cubicBezTo>
                              <a:cubicBezTo>
                                <a:pt x="15056" y="1862"/>
                                <a:pt x="15056" y="1862"/>
                                <a:pt x="15056" y="1862"/>
                              </a:cubicBezTo>
                              <a:cubicBezTo>
                                <a:pt x="15056" y="2034"/>
                                <a:pt x="15062" y="2114"/>
                                <a:pt x="15068" y="2158"/>
                              </a:cubicBezTo>
                              <a:cubicBezTo>
                                <a:pt x="14807" y="2158"/>
                                <a:pt x="14807" y="2158"/>
                                <a:pt x="14807" y="2158"/>
                              </a:cubicBezTo>
                              <a:cubicBezTo>
                                <a:pt x="14807" y="1963"/>
                                <a:pt x="14807" y="1963"/>
                                <a:pt x="14807" y="1963"/>
                              </a:cubicBezTo>
                              <a:cubicBezTo>
                                <a:pt x="14802" y="1963"/>
                                <a:pt x="14802" y="1963"/>
                                <a:pt x="14802" y="1963"/>
                              </a:cubicBezTo>
                              <a:cubicBezTo>
                                <a:pt x="14736" y="2054"/>
                                <a:pt x="14589" y="2193"/>
                                <a:pt x="14334" y="2193"/>
                              </a:cubicBezTo>
                              <a:cubicBezTo>
                                <a:pt x="14009" y="2193"/>
                                <a:pt x="13781" y="2052"/>
                                <a:pt x="13781" y="1724"/>
                              </a:cubicBezTo>
                              <a:cubicBezTo>
                                <a:pt x="13781" y="1345"/>
                                <a:pt x="14195" y="1226"/>
                                <a:pt x="14482" y="1226"/>
                              </a:cubicBezTo>
                              <a:cubicBezTo>
                                <a:pt x="14591" y="1226"/>
                                <a:pt x="14668" y="1226"/>
                                <a:pt x="14778" y="1232"/>
                              </a:cubicBezTo>
                              <a:cubicBezTo>
                                <a:pt x="14778" y="972"/>
                                <a:pt x="14683" y="839"/>
                                <a:pt x="14405" y="839"/>
                              </a:cubicBezTo>
                              <a:cubicBezTo>
                                <a:pt x="14248" y="839"/>
                                <a:pt x="14080" y="898"/>
                                <a:pt x="13967" y="993"/>
                              </a:cubicBezTo>
                              <a:lnTo>
                                <a:pt x="13953" y="756"/>
                              </a:lnTo>
                              <a:close/>
                              <a:moveTo>
                                <a:pt x="14778" y="1439"/>
                              </a:moveTo>
                              <a:cubicBezTo>
                                <a:pt x="14719" y="1439"/>
                                <a:pt x="14659" y="1433"/>
                                <a:pt x="14600" y="1433"/>
                              </a:cubicBezTo>
                              <a:cubicBezTo>
                                <a:pt x="14450" y="1433"/>
                                <a:pt x="14077" y="1457"/>
                                <a:pt x="14077" y="1724"/>
                              </a:cubicBezTo>
                              <a:cubicBezTo>
                                <a:pt x="14077" y="1883"/>
                                <a:pt x="14230" y="1969"/>
                                <a:pt x="14358" y="1969"/>
                              </a:cubicBezTo>
                              <a:cubicBezTo>
                                <a:pt x="14633" y="1969"/>
                                <a:pt x="14778" y="1797"/>
                                <a:pt x="14778" y="1572"/>
                              </a:cubicBezTo>
                              <a:lnTo>
                                <a:pt x="14778" y="1439"/>
                              </a:lnTo>
                              <a:close/>
                              <a:moveTo>
                                <a:pt x="15526" y="2158"/>
                              </a:moveTo>
                              <a:cubicBezTo>
                                <a:pt x="15804" y="2158"/>
                                <a:pt x="15804" y="2158"/>
                                <a:pt x="15804" y="2158"/>
                              </a:cubicBezTo>
                              <a:cubicBezTo>
                                <a:pt x="15804" y="1460"/>
                                <a:pt x="15804" y="1460"/>
                                <a:pt x="15804" y="1460"/>
                              </a:cubicBezTo>
                              <a:cubicBezTo>
                                <a:pt x="15804" y="1093"/>
                                <a:pt x="15946" y="839"/>
                                <a:pt x="16262" y="839"/>
                              </a:cubicBezTo>
                              <a:cubicBezTo>
                                <a:pt x="16505" y="854"/>
                                <a:pt x="16582" y="1025"/>
                                <a:pt x="16582" y="1377"/>
                              </a:cubicBezTo>
                              <a:cubicBezTo>
                                <a:pt x="16582" y="2158"/>
                                <a:pt x="16582" y="2158"/>
                                <a:pt x="16582" y="2158"/>
                              </a:cubicBezTo>
                              <a:cubicBezTo>
                                <a:pt x="16860" y="2158"/>
                                <a:pt x="16860" y="2158"/>
                                <a:pt x="16860" y="2158"/>
                              </a:cubicBezTo>
                              <a:cubicBezTo>
                                <a:pt x="16860" y="1262"/>
                                <a:pt x="16860" y="1262"/>
                                <a:pt x="16860" y="1262"/>
                              </a:cubicBezTo>
                              <a:cubicBezTo>
                                <a:pt x="16860" y="857"/>
                                <a:pt x="16685" y="614"/>
                                <a:pt x="16295" y="614"/>
                              </a:cubicBezTo>
                              <a:cubicBezTo>
                                <a:pt x="16085" y="614"/>
                                <a:pt x="15884" y="718"/>
                                <a:pt x="15801" y="889"/>
                              </a:cubicBezTo>
                              <a:cubicBezTo>
                                <a:pt x="15795" y="889"/>
                                <a:pt x="15795" y="889"/>
                                <a:pt x="15795" y="889"/>
                              </a:cubicBezTo>
                              <a:cubicBezTo>
                                <a:pt x="15795" y="650"/>
                                <a:pt x="15795" y="650"/>
                                <a:pt x="15795" y="650"/>
                              </a:cubicBezTo>
                              <a:cubicBezTo>
                                <a:pt x="15526" y="650"/>
                                <a:pt x="15526" y="650"/>
                                <a:pt x="15526" y="650"/>
                              </a:cubicBezTo>
                              <a:lnTo>
                                <a:pt x="15526" y="2158"/>
                              </a:lnTo>
                              <a:close/>
                              <a:moveTo>
                                <a:pt x="1697" y="3559"/>
                              </a:moveTo>
                              <a:cubicBezTo>
                                <a:pt x="1526" y="3500"/>
                                <a:pt x="1393" y="3455"/>
                                <a:pt x="1091" y="3455"/>
                              </a:cubicBezTo>
                              <a:cubicBezTo>
                                <a:pt x="461" y="3455"/>
                                <a:pt x="0" y="3878"/>
                                <a:pt x="0" y="4514"/>
                              </a:cubicBezTo>
                              <a:cubicBezTo>
                                <a:pt x="0" y="5171"/>
                                <a:pt x="434" y="5591"/>
                                <a:pt x="1088" y="5591"/>
                              </a:cubicBezTo>
                              <a:cubicBezTo>
                                <a:pt x="1410" y="5591"/>
                                <a:pt x="1605" y="5538"/>
                                <a:pt x="1718" y="5499"/>
                              </a:cubicBezTo>
                              <a:cubicBezTo>
                                <a:pt x="1718" y="4425"/>
                                <a:pt x="1718" y="4425"/>
                                <a:pt x="1718" y="4425"/>
                              </a:cubicBezTo>
                              <a:cubicBezTo>
                                <a:pt x="987" y="4425"/>
                                <a:pt x="987" y="4425"/>
                                <a:pt x="987" y="4425"/>
                              </a:cubicBezTo>
                              <a:cubicBezTo>
                                <a:pt x="987" y="4668"/>
                                <a:pt x="987" y="4668"/>
                                <a:pt x="987" y="4668"/>
                              </a:cubicBezTo>
                              <a:cubicBezTo>
                                <a:pt x="1422" y="4668"/>
                                <a:pt x="1422" y="4668"/>
                                <a:pt x="1422" y="4668"/>
                              </a:cubicBezTo>
                              <a:cubicBezTo>
                                <a:pt x="1422" y="5295"/>
                                <a:pt x="1422" y="5295"/>
                                <a:pt x="1422" y="5295"/>
                              </a:cubicBezTo>
                              <a:cubicBezTo>
                                <a:pt x="1348" y="5310"/>
                                <a:pt x="1295" y="5331"/>
                                <a:pt x="1091" y="5331"/>
                              </a:cubicBezTo>
                              <a:cubicBezTo>
                                <a:pt x="662" y="5331"/>
                                <a:pt x="313" y="5008"/>
                                <a:pt x="313" y="4523"/>
                              </a:cubicBezTo>
                              <a:cubicBezTo>
                                <a:pt x="313" y="4062"/>
                                <a:pt x="630" y="3716"/>
                                <a:pt x="1105" y="3716"/>
                              </a:cubicBezTo>
                              <a:cubicBezTo>
                                <a:pt x="1372" y="3716"/>
                                <a:pt x="1529" y="3763"/>
                                <a:pt x="1673" y="3858"/>
                              </a:cubicBezTo>
                              <a:lnTo>
                                <a:pt x="1697" y="3559"/>
                              </a:lnTo>
                              <a:close/>
                              <a:moveTo>
                                <a:pt x="2883" y="4011"/>
                              </a:moveTo>
                              <a:cubicBezTo>
                                <a:pt x="3341" y="4011"/>
                                <a:pt x="3649" y="4342"/>
                                <a:pt x="3649" y="4801"/>
                              </a:cubicBezTo>
                              <a:cubicBezTo>
                                <a:pt x="3649" y="5233"/>
                                <a:pt x="3336" y="5591"/>
                                <a:pt x="2883" y="5591"/>
                              </a:cubicBezTo>
                              <a:cubicBezTo>
                                <a:pt x="2428" y="5591"/>
                                <a:pt x="2114" y="5233"/>
                                <a:pt x="2114" y="4801"/>
                              </a:cubicBezTo>
                              <a:cubicBezTo>
                                <a:pt x="2114" y="4342"/>
                                <a:pt x="2422" y="4011"/>
                                <a:pt x="2883" y="4011"/>
                              </a:cubicBezTo>
                              <a:moveTo>
                                <a:pt x="2883" y="5366"/>
                              </a:moveTo>
                              <a:cubicBezTo>
                                <a:pt x="3208" y="5366"/>
                                <a:pt x="3353" y="5070"/>
                                <a:pt x="3353" y="4801"/>
                              </a:cubicBezTo>
                              <a:cubicBezTo>
                                <a:pt x="3353" y="4514"/>
                                <a:pt x="3179" y="4236"/>
                                <a:pt x="2883" y="4236"/>
                              </a:cubicBezTo>
                              <a:cubicBezTo>
                                <a:pt x="2584" y="4236"/>
                                <a:pt x="2410" y="4514"/>
                                <a:pt x="2410" y="4801"/>
                              </a:cubicBezTo>
                              <a:cubicBezTo>
                                <a:pt x="2410" y="5070"/>
                                <a:pt x="2555" y="5366"/>
                                <a:pt x="2883" y="5366"/>
                              </a:cubicBezTo>
                              <a:moveTo>
                                <a:pt x="5231" y="4047"/>
                              </a:moveTo>
                              <a:cubicBezTo>
                                <a:pt x="4953" y="4047"/>
                                <a:pt x="4953" y="4047"/>
                                <a:pt x="4953" y="4047"/>
                              </a:cubicBezTo>
                              <a:cubicBezTo>
                                <a:pt x="4536" y="5277"/>
                                <a:pt x="4536" y="5277"/>
                                <a:pt x="4536" y="5277"/>
                              </a:cubicBezTo>
                              <a:cubicBezTo>
                                <a:pt x="4530" y="5277"/>
                                <a:pt x="4530" y="5277"/>
                                <a:pt x="4530" y="5277"/>
                              </a:cubicBezTo>
                              <a:cubicBezTo>
                                <a:pt x="4122" y="4047"/>
                                <a:pt x="4122" y="4047"/>
                                <a:pt x="4122" y="4047"/>
                              </a:cubicBezTo>
                              <a:cubicBezTo>
                                <a:pt x="3817" y="4047"/>
                                <a:pt x="3817" y="4047"/>
                                <a:pt x="3817" y="4047"/>
                              </a:cubicBezTo>
                              <a:cubicBezTo>
                                <a:pt x="4359" y="5555"/>
                                <a:pt x="4359" y="5555"/>
                                <a:pt x="4359" y="5555"/>
                              </a:cubicBezTo>
                              <a:cubicBezTo>
                                <a:pt x="4690" y="5555"/>
                                <a:pt x="4690" y="5555"/>
                                <a:pt x="4690" y="5555"/>
                              </a:cubicBezTo>
                              <a:lnTo>
                                <a:pt x="5231" y="4047"/>
                              </a:lnTo>
                              <a:close/>
                              <a:moveTo>
                                <a:pt x="6657" y="5493"/>
                              </a:moveTo>
                              <a:cubicBezTo>
                                <a:pt x="6550" y="5531"/>
                                <a:pt x="6429" y="5591"/>
                                <a:pt x="6180" y="5591"/>
                              </a:cubicBezTo>
                              <a:cubicBezTo>
                                <a:pt x="5645" y="5591"/>
                                <a:pt x="5400" y="5265"/>
                                <a:pt x="5400" y="4774"/>
                              </a:cubicBezTo>
                              <a:cubicBezTo>
                                <a:pt x="5400" y="4328"/>
                                <a:pt x="5681" y="4011"/>
                                <a:pt x="6106" y="4011"/>
                              </a:cubicBezTo>
                              <a:cubicBezTo>
                                <a:pt x="6609" y="4011"/>
                                <a:pt x="6772" y="4378"/>
                                <a:pt x="6772" y="4863"/>
                              </a:cubicBezTo>
                              <a:cubicBezTo>
                                <a:pt x="5695" y="4863"/>
                                <a:pt x="5695" y="4863"/>
                                <a:pt x="5695" y="4863"/>
                              </a:cubicBezTo>
                              <a:cubicBezTo>
                                <a:pt x="5695" y="5162"/>
                                <a:pt x="5929" y="5366"/>
                                <a:pt x="6192" y="5366"/>
                              </a:cubicBezTo>
                              <a:cubicBezTo>
                                <a:pt x="6376" y="5366"/>
                                <a:pt x="6589" y="5271"/>
                                <a:pt x="6657" y="5215"/>
                              </a:cubicBezTo>
                              <a:lnTo>
                                <a:pt x="6657" y="5493"/>
                              </a:lnTo>
                              <a:close/>
                              <a:moveTo>
                                <a:pt x="6477" y="4656"/>
                              </a:moveTo>
                              <a:cubicBezTo>
                                <a:pt x="6477" y="4425"/>
                                <a:pt x="6340" y="4236"/>
                                <a:pt x="6101" y="4236"/>
                              </a:cubicBezTo>
                              <a:cubicBezTo>
                                <a:pt x="5828" y="4236"/>
                                <a:pt x="5716" y="4461"/>
                                <a:pt x="5695" y="4656"/>
                              </a:cubicBezTo>
                              <a:lnTo>
                                <a:pt x="6477" y="4656"/>
                              </a:lnTo>
                              <a:close/>
                              <a:moveTo>
                                <a:pt x="7145" y="5555"/>
                              </a:moveTo>
                              <a:cubicBezTo>
                                <a:pt x="7423" y="5555"/>
                                <a:pt x="7423" y="5555"/>
                                <a:pt x="7423" y="5555"/>
                              </a:cubicBezTo>
                              <a:cubicBezTo>
                                <a:pt x="7423" y="4869"/>
                                <a:pt x="7423" y="4869"/>
                                <a:pt x="7423" y="4869"/>
                              </a:cubicBezTo>
                              <a:cubicBezTo>
                                <a:pt x="7423" y="4490"/>
                                <a:pt x="7585" y="4254"/>
                                <a:pt x="7834" y="4254"/>
                              </a:cubicBezTo>
                              <a:cubicBezTo>
                                <a:pt x="7881" y="4254"/>
                                <a:pt x="7937" y="4260"/>
                                <a:pt x="7988" y="4281"/>
                              </a:cubicBezTo>
                              <a:cubicBezTo>
                                <a:pt x="7988" y="4032"/>
                                <a:pt x="7988" y="4032"/>
                                <a:pt x="7988" y="4032"/>
                              </a:cubicBezTo>
                              <a:cubicBezTo>
                                <a:pt x="7929" y="4021"/>
                                <a:pt x="7887" y="4011"/>
                                <a:pt x="7804" y="4011"/>
                              </a:cubicBezTo>
                              <a:cubicBezTo>
                                <a:pt x="7645" y="4011"/>
                                <a:pt x="7485" y="4124"/>
                                <a:pt x="7411" y="4281"/>
                              </a:cubicBezTo>
                              <a:cubicBezTo>
                                <a:pt x="7405" y="4281"/>
                                <a:pt x="7405" y="4281"/>
                                <a:pt x="7405" y="4281"/>
                              </a:cubicBezTo>
                              <a:cubicBezTo>
                                <a:pt x="7405" y="4047"/>
                                <a:pt x="7405" y="4047"/>
                                <a:pt x="7405" y="4047"/>
                              </a:cubicBezTo>
                              <a:cubicBezTo>
                                <a:pt x="7145" y="4047"/>
                                <a:pt x="7145" y="4047"/>
                                <a:pt x="7145" y="4047"/>
                              </a:cubicBezTo>
                              <a:lnTo>
                                <a:pt x="7145" y="5555"/>
                              </a:lnTo>
                              <a:close/>
                              <a:moveTo>
                                <a:pt x="8295" y="5555"/>
                              </a:moveTo>
                              <a:cubicBezTo>
                                <a:pt x="8573" y="5555"/>
                                <a:pt x="8573" y="5555"/>
                                <a:pt x="8573" y="5555"/>
                              </a:cubicBezTo>
                              <a:cubicBezTo>
                                <a:pt x="8573" y="4857"/>
                                <a:pt x="8573" y="4857"/>
                                <a:pt x="8573" y="4857"/>
                              </a:cubicBezTo>
                              <a:cubicBezTo>
                                <a:pt x="8573" y="4490"/>
                                <a:pt x="8715" y="4236"/>
                                <a:pt x="9031" y="4236"/>
                              </a:cubicBezTo>
                              <a:cubicBezTo>
                                <a:pt x="9274" y="4251"/>
                                <a:pt x="9351" y="4422"/>
                                <a:pt x="9351" y="4774"/>
                              </a:cubicBezTo>
                              <a:cubicBezTo>
                                <a:pt x="9351" y="5555"/>
                                <a:pt x="9351" y="5555"/>
                                <a:pt x="9351" y="5555"/>
                              </a:cubicBezTo>
                              <a:cubicBezTo>
                                <a:pt x="9629" y="5555"/>
                                <a:pt x="9629" y="5555"/>
                                <a:pt x="9629" y="5555"/>
                              </a:cubicBezTo>
                              <a:cubicBezTo>
                                <a:pt x="9629" y="4659"/>
                                <a:pt x="9629" y="4659"/>
                                <a:pt x="9629" y="4659"/>
                              </a:cubicBezTo>
                              <a:cubicBezTo>
                                <a:pt x="9629" y="4254"/>
                                <a:pt x="9454" y="4011"/>
                                <a:pt x="9064" y="4011"/>
                              </a:cubicBezTo>
                              <a:cubicBezTo>
                                <a:pt x="8854" y="4011"/>
                                <a:pt x="8653" y="4115"/>
                                <a:pt x="8570" y="4287"/>
                              </a:cubicBezTo>
                              <a:cubicBezTo>
                                <a:pt x="8564" y="4287"/>
                                <a:pt x="8564" y="4287"/>
                                <a:pt x="8564" y="4287"/>
                              </a:cubicBezTo>
                              <a:cubicBezTo>
                                <a:pt x="8564" y="4047"/>
                                <a:pt x="8564" y="4047"/>
                                <a:pt x="8564" y="4047"/>
                              </a:cubicBezTo>
                              <a:cubicBezTo>
                                <a:pt x="8295" y="4047"/>
                                <a:pt x="8295" y="4047"/>
                                <a:pt x="8295" y="4047"/>
                              </a:cubicBezTo>
                              <a:lnTo>
                                <a:pt x="8295" y="5555"/>
                              </a:lnTo>
                              <a:close/>
                              <a:moveTo>
                                <a:pt x="10099" y="5555"/>
                              </a:moveTo>
                              <a:cubicBezTo>
                                <a:pt x="10377" y="5555"/>
                                <a:pt x="10377" y="5555"/>
                                <a:pt x="10377" y="5555"/>
                              </a:cubicBezTo>
                              <a:cubicBezTo>
                                <a:pt x="10377" y="4795"/>
                                <a:pt x="10377" y="4795"/>
                                <a:pt x="10377" y="4795"/>
                              </a:cubicBezTo>
                              <a:cubicBezTo>
                                <a:pt x="10377" y="4514"/>
                                <a:pt x="10489" y="4236"/>
                                <a:pt x="10773" y="4236"/>
                              </a:cubicBezTo>
                              <a:cubicBezTo>
                                <a:pt x="10998" y="4236"/>
                                <a:pt x="11042" y="4470"/>
                                <a:pt x="11042" y="4656"/>
                              </a:cubicBezTo>
                              <a:cubicBezTo>
                                <a:pt x="11042" y="5555"/>
                                <a:pt x="11042" y="5555"/>
                                <a:pt x="11042" y="5555"/>
                              </a:cubicBezTo>
                              <a:cubicBezTo>
                                <a:pt x="11321" y="5555"/>
                                <a:pt x="11321" y="5555"/>
                                <a:pt x="11321" y="5555"/>
                              </a:cubicBezTo>
                              <a:cubicBezTo>
                                <a:pt x="11321" y="4795"/>
                                <a:pt x="11321" y="4795"/>
                                <a:pt x="11321" y="4795"/>
                              </a:cubicBezTo>
                              <a:cubicBezTo>
                                <a:pt x="11321" y="4514"/>
                                <a:pt x="11433" y="4236"/>
                                <a:pt x="11717" y="4236"/>
                              </a:cubicBezTo>
                              <a:cubicBezTo>
                                <a:pt x="11942" y="4236"/>
                                <a:pt x="11986" y="4470"/>
                                <a:pt x="11986" y="4656"/>
                              </a:cubicBezTo>
                              <a:cubicBezTo>
                                <a:pt x="11986" y="5555"/>
                                <a:pt x="11986" y="5555"/>
                                <a:pt x="11986" y="5555"/>
                              </a:cubicBezTo>
                              <a:cubicBezTo>
                                <a:pt x="12264" y="5555"/>
                                <a:pt x="12264" y="5555"/>
                                <a:pt x="12264" y="5555"/>
                              </a:cubicBezTo>
                              <a:cubicBezTo>
                                <a:pt x="12264" y="4588"/>
                                <a:pt x="12264" y="4588"/>
                                <a:pt x="12264" y="4588"/>
                              </a:cubicBezTo>
                              <a:cubicBezTo>
                                <a:pt x="12264" y="4260"/>
                                <a:pt x="12125" y="4011"/>
                                <a:pt x="11741" y="4011"/>
                              </a:cubicBezTo>
                              <a:cubicBezTo>
                                <a:pt x="11604" y="4011"/>
                                <a:pt x="11377" y="4089"/>
                                <a:pt x="11273" y="4304"/>
                              </a:cubicBezTo>
                              <a:cubicBezTo>
                                <a:pt x="11193" y="4100"/>
                                <a:pt x="11019" y="4011"/>
                                <a:pt x="10844" y="4011"/>
                              </a:cubicBezTo>
                              <a:cubicBezTo>
                                <a:pt x="10622" y="4011"/>
                                <a:pt x="10471" y="4091"/>
                                <a:pt x="10365" y="4266"/>
                              </a:cubicBezTo>
                              <a:cubicBezTo>
                                <a:pt x="10359" y="4266"/>
                                <a:pt x="10359" y="4266"/>
                                <a:pt x="10359" y="4266"/>
                              </a:cubicBezTo>
                              <a:cubicBezTo>
                                <a:pt x="10359" y="4047"/>
                                <a:pt x="10359" y="4047"/>
                                <a:pt x="10359" y="4047"/>
                              </a:cubicBezTo>
                              <a:cubicBezTo>
                                <a:pt x="10099" y="4047"/>
                                <a:pt x="10099" y="4047"/>
                                <a:pt x="10099" y="4047"/>
                              </a:cubicBezTo>
                              <a:lnTo>
                                <a:pt x="10099" y="5555"/>
                              </a:lnTo>
                              <a:close/>
                              <a:moveTo>
                                <a:pt x="13888" y="5493"/>
                              </a:moveTo>
                              <a:cubicBezTo>
                                <a:pt x="13781" y="5531"/>
                                <a:pt x="13660" y="5591"/>
                                <a:pt x="13411" y="5591"/>
                              </a:cubicBezTo>
                              <a:cubicBezTo>
                                <a:pt x="12876" y="5591"/>
                                <a:pt x="12631" y="5265"/>
                                <a:pt x="12631" y="4774"/>
                              </a:cubicBezTo>
                              <a:cubicBezTo>
                                <a:pt x="12631" y="4328"/>
                                <a:pt x="12911" y="4011"/>
                                <a:pt x="13337" y="4011"/>
                              </a:cubicBezTo>
                              <a:cubicBezTo>
                                <a:pt x="13840" y="4011"/>
                                <a:pt x="14003" y="4378"/>
                                <a:pt x="14003" y="4863"/>
                              </a:cubicBezTo>
                              <a:cubicBezTo>
                                <a:pt x="12926" y="4863"/>
                                <a:pt x="12926" y="4863"/>
                                <a:pt x="12926" y="4863"/>
                              </a:cubicBezTo>
                              <a:cubicBezTo>
                                <a:pt x="12926" y="5162"/>
                                <a:pt x="13160" y="5366"/>
                                <a:pt x="13423" y="5366"/>
                              </a:cubicBezTo>
                              <a:cubicBezTo>
                                <a:pt x="13607" y="5366"/>
                                <a:pt x="13820" y="5271"/>
                                <a:pt x="13888" y="5215"/>
                              </a:cubicBezTo>
                              <a:lnTo>
                                <a:pt x="13888" y="5493"/>
                              </a:lnTo>
                              <a:close/>
                              <a:moveTo>
                                <a:pt x="13707" y="4656"/>
                              </a:moveTo>
                              <a:cubicBezTo>
                                <a:pt x="13707" y="4425"/>
                                <a:pt x="13571" y="4236"/>
                                <a:pt x="13332" y="4236"/>
                              </a:cubicBezTo>
                              <a:cubicBezTo>
                                <a:pt x="13059" y="4236"/>
                                <a:pt x="12947" y="4461"/>
                                <a:pt x="12926" y="4656"/>
                              </a:cubicBezTo>
                              <a:lnTo>
                                <a:pt x="13707" y="4656"/>
                              </a:lnTo>
                              <a:close/>
                              <a:moveTo>
                                <a:pt x="14375" y="5555"/>
                              </a:moveTo>
                              <a:cubicBezTo>
                                <a:pt x="14653" y="5555"/>
                                <a:pt x="14653" y="5555"/>
                                <a:pt x="14653" y="5555"/>
                              </a:cubicBezTo>
                              <a:cubicBezTo>
                                <a:pt x="14653" y="4857"/>
                                <a:pt x="14653" y="4857"/>
                                <a:pt x="14653" y="4857"/>
                              </a:cubicBezTo>
                              <a:cubicBezTo>
                                <a:pt x="14653" y="4490"/>
                                <a:pt x="14796" y="4236"/>
                                <a:pt x="15112" y="4236"/>
                              </a:cubicBezTo>
                              <a:cubicBezTo>
                                <a:pt x="15354" y="4251"/>
                                <a:pt x="15431" y="4422"/>
                                <a:pt x="15431" y="4774"/>
                              </a:cubicBezTo>
                              <a:cubicBezTo>
                                <a:pt x="15431" y="5555"/>
                                <a:pt x="15431" y="5555"/>
                                <a:pt x="15431" y="5555"/>
                              </a:cubicBezTo>
                              <a:cubicBezTo>
                                <a:pt x="15709" y="5555"/>
                                <a:pt x="15709" y="5555"/>
                                <a:pt x="15709" y="5555"/>
                              </a:cubicBezTo>
                              <a:cubicBezTo>
                                <a:pt x="15709" y="4659"/>
                                <a:pt x="15709" y="4659"/>
                                <a:pt x="15709" y="4659"/>
                              </a:cubicBezTo>
                              <a:cubicBezTo>
                                <a:pt x="15709" y="4254"/>
                                <a:pt x="15535" y="4011"/>
                                <a:pt x="15144" y="4011"/>
                              </a:cubicBezTo>
                              <a:cubicBezTo>
                                <a:pt x="14934" y="4011"/>
                                <a:pt x="14733" y="4115"/>
                                <a:pt x="14650" y="4287"/>
                              </a:cubicBezTo>
                              <a:cubicBezTo>
                                <a:pt x="14645" y="4287"/>
                                <a:pt x="14645" y="4287"/>
                                <a:pt x="14645" y="4287"/>
                              </a:cubicBezTo>
                              <a:cubicBezTo>
                                <a:pt x="14645" y="4047"/>
                                <a:pt x="14645" y="4047"/>
                                <a:pt x="14645" y="4047"/>
                              </a:cubicBezTo>
                              <a:cubicBezTo>
                                <a:pt x="14375" y="4047"/>
                                <a:pt x="14375" y="4047"/>
                                <a:pt x="14375" y="4047"/>
                              </a:cubicBezTo>
                              <a:lnTo>
                                <a:pt x="14375" y="5555"/>
                              </a:lnTo>
                              <a:close/>
                              <a:moveTo>
                                <a:pt x="16984" y="4047"/>
                              </a:moveTo>
                              <a:cubicBezTo>
                                <a:pt x="16585" y="4047"/>
                                <a:pt x="16585" y="4047"/>
                                <a:pt x="16585" y="4047"/>
                              </a:cubicBezTo>
                              <a:cubicBezTo>
                                <a:pt x="16585" y="3609"/>
                                <a:pt x="16585" y="3609"/>
                                <a:pt x="16585" y="3609"/>
                              </a:cubicBezTo>
                              <a:cubicBezTo>
                                <a:pt x="16307" y="3698"/>
                                <a:pt x="16307" y="3698"/>
                                <a:pt x="16307" y="3698"/>
                              </a:cubicBezTo>
                              <a:cubicBezTo>
                                <a:pt x="16307" y="4047"/>
                                <a:pt x="16307" y="4047"/>
                                <a:pt x="16307" y="4047"/>
                              </a:cubicBezTo>
                              <a:cubicBezTo>
                                <a:pt x="15967" y="4047"/>
                                <a:pt x="15967" y="4047"/>
                                <a:pt x="15967" y="4047"/>
                              </a:cubicBezTo>
                              <a:cubicBezTo>
                                <a:pt x="15967" y="4272"/>
                                <a:pt x="15967" y="4272"/>
                                <a:pt x="15967" y="4272"/>
                              </a:cubicBezTo>
                              <a:cubicBezTo>
                                <a:pt x="16307" y="4272"/>
                                <a:pt x="16307" y="4272"/>
                                <a:pt x="16307" y="4272"/>
                              </a:cubicBezTo>
                              <a:cubicBezTo>
                                <a:pt x="16307" y="5153"/>
                                <a:pt x="16307" y="5153"/>
                                <a:pt x="16307" y="5153"/>
                              </a:cubicBezTo>
                              <a:cubicBezTo>
                                <a:pt x="16307" y="5455"/>
                                <a:pt x="16484" y="5591"/>
                                <a:pt x="16771" y="5591"/>
                              </a:cubicBezTo>
                              <a:cubicBezTo>
                                <a:pt x="16860" y="5591"/>
                                <a:pt x="16945" y="5567"/>
                                <a:pt x="17007" y="5549"/>
                              </a:cubicBezTo>
                              <a:cubicBezTo>
                                <a:pt x="17007" y="5313"/>
                                <a:pt x="17007" y="5313"/>
                                <a:pt x="17007" y="5313"/>
                              </a:cubicBezTo>
                              <a:cubicBezTo>
                                <a:pt x="16966" y="5340"/>
                                <a:pt x="16904" y="5366"/>
                                <a:pt x="16818" y="5366"/>
                              </a:cubicBezTo>
                              <a:cubicBezTo>
                                <a:pt x="16691" y="5366"/>
                                <a:pt x="16585" y="5271"/>
                                <a:pt x="16585" y="5097"/>
                              </a:cubicBezTo>
                              <a:cubicBezTo>
                                <a:pt x="16585" y="4272"/>
                                <a:pt x="16585" y="4272"/>
                                <a:pt x="16585" y="4272"/>
                              </a:cubicBezTo>
                              <a:cubicBezTo>
                                <a:pt x="16984" y="4272"/>
                                <a:pt x="16984" y="4272"/>
                                <a:pt x="16984" y="4272"/>
                              </a:cubicBezTo>
                              <a:lnTo>
                                <a:pt x="16984" y="4047"/>
                              </a:lnTo>
                              <a:close/>
                              <a:moveTo>
                                <a:pt x="5500" y="7107"/>
                              </a:moveTo>
                              <a:cubicBezTo>
                                <a:pt x="5187" y="7107"/>
                                <a:pt x="5187" y="7107"/>
                                <a:pt x="5187" y="7107"/>
                              </a:cubicBezTo>
                              <a:cubicBezTo>
                                <a:pt x="5187" y="6793"/>
                                <a:pt x="5187" y="6793"/>
                                <a:pt x="5187" y="6793"/>
                              </a:cubicBezTo>
                              <a:cubicBezTo>
                                <a:pt x="5500" y="6793"/>
                                <a:pt x="5500" y="6793"/>
                                <a:pt x="5500" y="6793"/>
                              </a:cubicBezTo>
                              <a:lnTo>
                                <a:pt x="5500" y="7107"/>
                              </a:lnTo>
                              <a:close/>
                              <a:moveTo>
                                <a:pt x="5205" y="7445"/>
                              </a:moveTo>
                              <a:cubicBezTo>
                                <a:pt x="5483" y="7445"/>
                                <a:pt x="5483" y="7445"/>
                                <a:pt x="5483" y="7445"/>
                              </a:cubicBezTo>
                              <a:cubicBezTo>
                                <a:pt x="5483" y="8953"/>
                                <a:pt x="5483" y="8953"/>
                                <a:pt x="5483" y="8953"/>
                              </a:cubicBezTo>
                              <a:cubicBezTo>
                                <a:pt x="5205" y="8953"/>
                                <a:pt x="5205" y="8953"/>
                                <a:pt x="5205" y="8953"/>
                              </a:cubicBezTo>
                              <a:lnTo>
                                <a:pt x="5205" y="7445"/>
                              </a:lnTo>
                              <a:close/>
                              <a:moveTo>
                                <a:pt x="5991" y="8952"/>
                              </a:moveTo>
                              <a:cubicBezTo>
                                <a:pt x="6269" y="8952"/>
                                <a:pt x="6269" y="8952"/>
                                <a:pt x="6269" y="8952"/>
                              </a:cubicBezTo>
                              <a:cubicBezTo>
                                <a:pt x="6269" y="8254"/>
                                <a:pt x="6269" y="8254"/>
                                <a:pt x="6269" y="8254"/>
                              </a:cubicBezTo>
                              <a:cubicBezTo>
                                <a:pt x="6269" y="7888"/>
                                <a:pt x="6411" y="7633"/>
                                <a:pt x="6727" y="7633"/>
                              </a:cubicBezTo>
                              <a:cubicBezTo>
                                <a:pt x="6970" y="7648"/>
                                <a:pt x="7047" y="7820"/>
                                <a:pt x="7047" y="8171"/>
                              </a:cubicBezTo>
                              <a:cubicBezTo>
                                <a:pt x="7047" y="8952"/>
                                <a:pt x="7047" y="8952"/>
                                <a:pt x="7047" y="8952"/>
                              </a:cubicBezTo>
                              <a:cubicBezTo>
                                <a:pt x="7325" y="8952"/>
                                <a:pt x="7325" y="8952"/>
                                <a:pt x="7325" y="8952"/>
                              </a:cubicBezTo>
                              <a:cubicBezTo>
                                <a:pt x="7325" y="8056"/>
                                <a:pt x="7325" y="8056"/>
                                <a:pt x="7325" y="8056"/>
                              </a:cubicBezTo>
                              <a:cubicBezTo>
                                <a:pt x="7325" y="7651"/>
                                <a:pt x="7151" y="7409"/>
                                <a:pt x="6760" y="7409"/>
                              </a:cubicBezTo>
                              <a:cubicBezTo>
                                <a:pt x="6550" y="7409"/>
                                <a:pt x="6349" y="7512"/>
                                <a:pt x="6266" y="7684"/>
                              </a:cubicBezTo>
                              <a:cubicBezTo>
                                <a:pt x="6261" y="7684"/>
                                <a:pt x="6261" y="7684"/>
                                <a:pt x="6261" y="7684"/>
                              </a:cubicBezTo>
                              <a:cubicBezTo>
                                <a:pt x="6261" y="7445"/>
                                <a:pt x="6261" y="7445"/>
                                <a:pt x="6261" y="7445"/>
                              </a:cubicBezTo>
                              <a:cubicBezTo>
                                <a:pt x="5991" y="7445"/>
                                <a:pt x="5991" y="7445"/>
                                <a:pt x="5991" y="7445"/>
                              </a:cubicBezTo>
                              <a:lnTo>
                                <a:pt x="5991" y="8952"/>
                              </a:lnTo>
                              <a:close/>
                              <a:moveTo>
                                <a:pt x="8130" y="7107"/>
                              </a:moveTo>
                              <a:cubicBezTo>
                                <a:pt x="7816" y="7107"/>
                                <a:pt x="7816" y="7107"/>
                                <a:pt x="7816" y="7107"/>
                              </a:cubicBezTo>
                              <a:cubicBezTo>
                                <a:pt x="7816" y="6793"/>
                                <a:pt x="7816" y="6793"/>
                                <a:pt x="7816" y="6793"/>
                              </a:cubicBezTo>
                              <a:cubicBezTo>
                                <a:pt x="8130" y="6793"/>
                                <a:pt x="8130" y="6793"/>
                                <a:pt x="8130" y="6793"/>
                              </a:cubicBezTo>
                              <a:lnTo>
                                <a:pt x="8130" y="7107"/>
                              </a:lnTo>
                              <a:close/>
                              <a:moveTo>
                                <a:pt x="7834" y="7445"/>
                              </a:moveTo>
                              <a:cubicBezTo>
                                <a:pt x="8112" y="7445"/>
                                <a:pt x="8112" y="7445"/>
                                <a:pt x="8112" y="7445"/>
                              </a:cubicBezTo>
                              <a:cubicBezTo>
                                <a:pt x="8112" y="8953"/>
                                <a:pt x="8112" y="8953"/>
                                <a:pt x="8112" y="8953"/>
                              </a:cubicBezTo>
                              <a:cubicBezTo>
                                <a:pt x="7834" y="8953"/>
                                <a:pt x="7834" y="8953"/>
                                <a:pt x="7834" y="8953"/>
                              </a:cubicBezTo>
                              <a:lnTo>
                                <a:pt x="7834" y="7445"/>
                              </a:lnTo>
                              <a:close/>
                              <a:moveTo>
                                <a:pt x="9422" y="7445"/>
                              </a:moveTo>
                              <a:cubicBezTo>
                                <a:pt x="9022" y="7445"/>
                                <a:pt x="9022" y="7445"/>
                                <a:pt x="9022" y="7445"/>
                              </a:cubicBezTo>
                              <a:cubicBezTo>
                                <a:pt x="9022" y="7006"/>
                                <a:pt x="9022" y="7006"/>
                                <a:pt x="9022" y="7006"/>
                              </a:cubicBezTo>
                              <a:cubicBezTo>
                                <a:pt x="8745" y="7095"/>
                                <a:pt x="8745" y="7095"/>
                                <a:pt x="8745" y="7095"/>
                              </a:cubicBezTo>
                              <a:cubicBezTo>
                                <a:pt x="8745" y="7445"/>
                                <a:pt x="8745" y="7445"/>
                                <a:pt x="8745" y="7445"/>
                              </a:cubicBezTo>
                              <a:cubicBezTo>
                                <a:pt x="8404" y="7445"/>
                                <a:pt x="8404" y="7445"/>
                                <a:pt x="8404" y="7445"/>
                              </a:cubicBezTo>
                              <a:cubicBezTo>
                                <a:pt x="8404" y="7669"/>
                                <a:pt x="8404" y="7669"/>
                                <a:pt x="8404" y="7669"/>
                              </a:cubicBezTo>
                              <a:cubicBezTo>
                                <a:pt x="8745" y="7669"/>
                                <a:pt x="8745" y="7669"/>
                                <a:pt x="8745" y="7669"/>
                              </a:cubicBezTo>
                              <a:cubicBezTo>
                                <a:pt x="8745" y="8550"/>
                                <a:pt x="8745" y="8550"/>
                                <a:pt x="8745" y="8550"/>
                              </a:cubicBezTo>
                              <a:cubicBezTo>
                                <a:pt x="8745" y="8852"/>
                                <a:pt x="8922" y="8988"/>
                                <a:pt x="9209" y="8988"/>
                              </a:cubicBezTo>
                              <a:cubicBezTo>
                                <a:pt x="9297" y="8988"/>
                                <a:pt x="9383" y="8964"/>
                                <a:pt x="9445" y="8947"/>
                              </a:cubicBezTo>
                              <a:cubicBezTo>
                                <a:pt x="9445" y="8709"/>
                                <a:pt x="9445" y="8709"/>
                                <a:pt x="9445" y="8709"/>
                              </a:cubicBezTo>
                              <a:cubicBezTo>
                                <a:pt x="9404" y="8736"/>
                                <a:pt x="9342" y="8763"/>
                                <a:pt x="9256" y="8763"/>
                              </a:cubicBezTo>
                              <a:cubicBezTo>
                                <a:pt x="9129" y="8763"/>
                                <a:pt x="9022" y="8668"/>
                                <a:pt x="9022" y="8494"/>
                              </a:cubicBezTo>
                              <a:cubicBezTo>
                                <a:pt x="9022" y="7669"/>
                                <a:pt x="9022" y="7669"/>
                                <a:pt x="9022" y="7669"/>
                              </a:cubicBezTo>
                              <a:cubicBezTo>
                                <a:pt x="9422" y="7669"/>
                                <a:pt x="9422" y="7669"/>
                                <a:pt x="9422" y="7669"/>
                              </a:cubicBezTo>
                              <a:lnTo>
                                <a:pt x="9422" y="7445"/>
                              </a:lnTo>
                              <a:close/>
                              <a:moveTo>
                                <a:pt x="10102" y="7107"/>
                              </a:moveTo>
                              <a:cubicBezTo>
                                <a:pt x="9789" y="7107"/>
                                <a:pt x="9789" y="7107"/>
                                <a:pt x="9789" y="7107"/>
                              </a:cubicBezTo>
                              <a:cubicBezTo>
                                <a:pt x="9789" y="6793"/>
                                <a:pt x="9789" y="6793"/>
                                <a:pt x="9789" y="6793"/>
                              </a:cubicBezTo>
                              <a:cubicBezTo>
                                <a:pt x="10102" y="6793"/>
                                <a:pt x="10102" y="6793"/>
                                <a:pt x="10102" y="6793"/>
                              </a:cubicBezTo>
                              <a:lnTo>
                                <a:pt x="10102" y="7107"/>
                              </a:lnTo>
                              <a:close/>
                              <a:moveTo>
                                <a:pt x="9806" y="7445"/>
                              </a:moveTo>
                              <a:cubicBezTo>
                                <a:pt x="10084" y="7445"/>
                                <a:pt x="10084" y="7445"/>
                                <a:pt x="10084" y="7445"/>
                              </a:cubicBezTo>
                              <a:cubicBezTo>
                                <a:pt x="10084" y="8953"/>
                                <a:pt x="10084" y="8953"/>
                                <a:pt x="10084" y="8953"/>
                              </a:cubicBezTo>
                              <a:cubicBezTo>
                                <a:pt x="9806" y="8953"/>
                                <a:pt x="9806" y="8953"/>
                                <a:pt x="9806" y="8953"/>
                              </a:cubicBezTo>
                              <a:lnTo>
                                <a:pt x="9806" y="7445"/>
                              </a:lnTo>
                              <a:close/>
                              <a:moveTo>
                                <a:pt x="10664" y="7550"/>
                              </a:moveTo>
                              <a:cubicBezTo>
                                <a:pt x="10803" y="7468"/>
                                <a:pt x="10969" y="7409"/>
                                <a:pt x="11161" y="7409"/>
                              </a:cubicBezTo>
                              <a:cubicBezTo>
                                <a:pt x="11593" y="7409"/>
                                <a:pt x="11767" y="7622"/>
                                <a:pt x="11767" y="8033"/>
                              </a:cubicBezTo>
                              <a:cubicBezTo>
                                <a:pt x="11767" y="8656"/>
                                <a:pt x="11767" y="8656"/>
                                <a:pt x="11767" y="8656"/>
                              </a:cubicBezTo>
                              <a:cubicBezTo>
                                <a:pt x="11767" y="8828"/>
                                <a:pt x="11773" y="8908"/>
                                <a:pt x="11779" y="8952"/>
                              </a:cubicBezTo>
                              <a:cubicBezTo>
                                <a:pt x="11519" y="8952"/>
                                <a:pt x="11519" y="8952"/>
                                <a:pt x="11519" y="8952"/>
                              </a:cubicBezTo>
                              <a:cubicBezTo>
                                <a:pt x="11519" y="8757"/>
                                <a:pt x="11519" y="8757"/>
                                <a:pt x="11519" y="8757"/>
                              </a:cubicBezTo>
                              <a:cubicBezTo>
                                <a:pt x="11513" y="8757"/>
                                <a:pt x="11513" y="8757"/>
                                <a:pt x="11513" y="8757"/>
                              </a:cubicBezTo>
                              <a:cubicBezTo>
                                <a:pt x="11448" y="8849"/>
                                <a:pt x="11300" y="8988"/>
                                <a:pt x="11046" y="8988"/>
                              </a:cubicBezTo>
                              <a:cubicBezTo>
                                <a:pt x="10720" y="8988"/>
                                <a:pt x="10493" y="8846"/>
                                <a:pt x="10493" y="8518"/>
                              </a:cubicBezTo>
                              <a:cubicBezTo>
                                <a:pt x="10493" y="8139"/>
                                <a:pt x="10906" y="8020"/>
                                <a:pt x="11193" y="8020"/>
                              </a:cubicBezTo>
                              <a:cubicBezTo>
                                <a:pt x="11303" y="8020"/>
                                <a:pt x="11380" y="8020"/>
                                <a:pt x="11489" y="8026"/>
                              </a:cubicBezTo>
                              <a:cubicBezTo>
                                <a:pt x="11489" y="7766"/>
                                <a:pt x="11394" y="7633"/>
                                <a:pt x="11116" y="7633"/>
                              </a:cubicBezTo>
                              <a:cubicBezTo>
                                <a:pt x="10960" y="7633"/>
                                <a:pt x="10791" y="7693"/>
                                <a:pt x="10679" y="7787"/>
                              </a:cubicBezTo>
                              <a:lnTo>
                                <a:pt x="10664" y="7550"/>
                              </a:lnTo>
                              <a:close/>
                              <a:moveTo>
                                <a:pt x="11489" y="8234"/>
                              </a:moveTo>
                              <a:cubicBezTo>
                                <a:pt x="11430" y="8234"/>
                                <a:pt x="11371" y="8227"/>
                                <a:pt x="11312" y="8227"/>
                              </a:cubicBezTo>
                              <a:cubicBezTo>
                                <a:pt x="11161" y="8227"/>
                                <a:pt x="10788" y="8251"/>
                                <a:pt x="10788" y="8518"/>
                              </a:cubicBezTo>
                              <a:cubicBezTo>
                                <a:pt x="10788" y="8677"/>
                                <a:pt x="10942" y="8763"/>
                                <a:pt x="11069" y="8763"/>
                              </a:cubicBezTo>
                              <a:cubicBezTo>
                                <a:pt x="11344" y="8763"/>
                                <a:pt x="11489" y="8591"/>
                                <a:pt x="11489" y="8366"/>
                              </a:cubicBezTo>
                              <a:lnTo>
                                <a:pt x="11489" y="8234"/>
                              </a:lnTo>
                              <a:close/>
                              <a:moveTo>
                                <a:pt x="13039" y="7445"/>
                              </a:moveTo>
                              <a:cubicBezTo>
                                <a:pt x="12639" y="7445"/>
                                <a:pt x="12639" y="7445"/>
                                <a:pt x="12639" y="7445"/>
                              </a:cubicBezTo>
                              <a:cubicBezTo>
                                <a:pt x="12639" y="7006"/>
                                <a:pt x="12639" y="7006"/>
                                <a:pt x="12639" y="7006"/>
                              </a:cubicBezTo>
                              <a:cubicBezTo>
                                <a:pt x="12362" y="7095"/>
                                <a:pt x="12362" y="7095"/>
                                <a:pt x="12362" y="7095"/>
                              </a:cubicBezTo>
                              <a:cubicBezTo>
                                <a:pt x="12362" y="7445"/>
                                <a:pt x="12362" y="7445"/>
                                <a:pt x="12362" y="7445"/>
                              </a:cubicBezTo>
                              <a:cubicBezTo>
                                <a:pt x="12021" y="7445"/>
                                <a:pt x="12021" y="7445"/>
                                <a:pt x="12021" y="7445"/>
                              </a:cubicBezTo>
                              <a:cubicBezTo>
                                <a:pt x="12021" y="7669"/>
                                <a:pt x="12021" y="7669"/>
                                <a:pt x="12021" y="7669"/>
                              </a:cubicBezTo>
                              <a:cubicBezTo>
                                <a:pt x="12362" y="7669"/>
                                <a:pt x="12362" y="7669"/>
                                <a:pt x="12362" y="7669"/>
                              </a:cubicBezTo>
                              <a:cubicBezTo>
                                <a:pt x="12362" y="8550"/>
                                <a:pt x="12362" y="8550"/>
                                <a:pt x="12362" y="8550"/>
                              </a:cubicBezTo>
                              <a:cubicBezTo>
                                <a:pt x="12362" y="8852"/>
                                <a:pt x="12539" y="8988"/>
                                <a:pt x="12826" y="8988"/>
                              </a:cubicBezTo>
                              <a:cubicBezTo>
                                <a:pt x="12915" y="8988"/>
                                <a:pt x="13000" y="8964"/>
                                <a:pt x="13063" y="8947"/>
                              </a:cubicBezTo>
                              <a:cubicBezTo>
                                <a:pt x="13063" y="8709"/>
                                <a:pt x="13063" y="8709"/>
                                <a:pt x="13063" y="8709"/>
                              </a:cubicBezTo>
                              <a:cubicBezTo>
                                <a:pt x="13021" y="8736"/>
                                <a:pt x="12959" y="8763"/>
                                <a:pt x="12873" y="8763"/>
                              </a:cubicBezTo>
                              <a:cubicBezTo>
                                <a:pt x="12746" y="8763"/>
                                <a:pt x="12639" y="8668"/>
                                <a:pt x="12639" y="8494"/>
                              </a:cubicBezTo>
                              <a:cubicBezTo>
                                <a:pt x="12639" y="7669"/>
                                <a:pt x="12639" y="7669"/>
                                <a:pt x="12639" y="7669"/>
                              </a:cubicBezTo>
                              <a:cubicBezTo>
                                <a:pt x="13039" y="7669"/>
                                <a:pt x="13039" y="7669"/>
                                <a:pt x="13039" y="7669"/>
                              </a:cubicBezTo>
                              <a:lnTo>
                                <a:pt x="13039" y="7445"/>
                              </a:lnTo>
                              <a:close/>
                              <a:moveTo>
                                <a:pt x="13719" y="7107"/>
                              </a:moveTo>
                              <a:cubicBezTo>
                                <a:pt x="13405" y="7107"/>
                                <a:pt x="13405" y="7107"/>
                                <a:pt x="13405" y="7107"/>
                              </a:cubicBezTo>
                              <a:cubicBezTo>
                                <a:pt x="13405" y="6793"/>
                                <a:pt x="13405" y="6793"/>
                                <a:pt x="13405" y="6793"/>
                              </a:cubicBezTo>
                              <a:cubicBezTo>
                                <a:pt x="13719" y="6793"/>
                                <a:pt x="13719" y="6793"/>
                                <a:pt x="13719" y="6793"/>
                              </a:cubicBezTo>
                              <a:lnTo>
                                <a:pt x="13719" y="7107"/>
                              </a:lnTo>
                              <a:close/>
                              <a:moveTo>
                                <a:pt x="13423" y="7445"/>
                              </a:moveTo>
                              <a:cubicBezTo>
                                <a:pt x="13701" y="7445"/>
                                <a:pt x="13701" y="7445"/>
                                <a:pt x="13701" y="7445"/>
                              </a:cubicBezTo>
                              <a:cubicBezTo>
                                <a:pt x="13701" y="8953"/>
                                <a:pt x="13701" y="8953"/>
                                <a:pt x="13701" y="8953"/>
                              </a:cubicBezTo>
                              <a:cubicBezTo>
                                <a:pt x="13423" y="8953"/>
                                <a:pt x="13423" y="8953"/>
                                <a:pt x="13423" y="8953"/>
                              </a:cubicBezTo>
                              <a:lnTo>
                                <a:pt x="13423" y="7445"/>
                              </a:lnTo>
                              <a:close/>
                              <a:moveTo>
                                <a:pt x="15419" y="7445"/>
                              </a:moveTo>
                              <a:cubicBezTo>
                                <a:pt x="15142" y="7445"/>
                                <a:pt x="15142" y="7445"/>
                                <a:pt x="15142" y="7445"/>
                              </a:cubicBezTo>
                              <a:cubicBezTo>
                                <a:pt x="14725" y="8674"/>
                                <a:pt x="14725" y="8674"/>
                                <a:pt x="14725" y="8674"/>
                              </a:cubicBezTo>
                              <a:cubicBezTo>
                                <a:pt x="14718" y="8674"/>
                                <a:pt x="14718" y="8674"/>
                                <a:pt x="14718" y="8674"/>
                              </a:cubicBezTo>
                              <a:cubicBezTo>
                                <a:pt x="14310" y="7445"/>
                                <a:pt x="14310" y="7445"/>
                                <a:pt x="14310" y="7445"/>
                              </a:cubicBezTo>
                              <a:cubicBezTo>
                                <a:pt x="14006" y="7445"/>
                                <a:pt x="14006" y="7445"/>
                                <a:pt x="14006" y="7445"/>
                              </a:cubicBezTo>
                              <a:cubicBezTo>
                                <a:pt x="14547" y="8952"/>
                                <a:pt x="14547" y="8952"/>
                                <a:pt x="14547" y="8952"/>
                              </a:cubicBezTo>
                              <a:cubicBezTo>
                                <a:pt x="14878" y="8952"/>
                                <a:pt x="14878" y="8952"/>
                                <a:pt x="14878" y="8952"/>
                              </a:cubicBezTo>
                              <a:lnTo>
                                <a:pt x="15419" y="7445"/>
                              </a:lnTo>
                              <a:close/>
                              <a:moveTo>
                                <a:pt x="16845" y="8890"/>
                              </a:moveTo>
                              <a:cubicBezTo>
                                <a:pt x="16738" y="8929"/>
                                <a:pt x="16617" y="8988"/>
                                <a:pt x="16369" y="8988"/>
                              </a:cubicBezTo>
                              <a:cubicBezTo>
                                <a:pt x="15833" y="8988"/>
                                <a:pt x="15588" y="8662"/>
                                <a:pt x="15588" y="8171"/>
                              </a:cubicBezTo>
                              <a:cubicBezTo>
                                <a:pt x="15588" y="7725"/>
                                <a:pt x="15869" y="7409"/>
                                <a:pt x="16295" y="7409"/>
                              </a:cubicBezTo>
                              <a:cubicBezTo>
                                <a:pt x="16797" y="7409"/>
                                <a:pt x="16960" y="7775"/>
                                <a:pt x="16960" y="8260"/>
                              </a:cubicBezTo>
                              <a:cubicBezTo>
                                <a:pt x="15884" y="8260"/>
                                <a:pt x="15884" y="8260"/>
                                <a:pt x="15884" y="8260"/>
                              </a:cubicBezTo>
                              <a:cubicBezTo>
                                <a:pt x="15884" y="8559"/>
                                <a:pt x="16117" y="8763"/>
                                <a:pt x="16381" y="8763"/>
                              </a:cubicBezTo>
                              <a:cubicBezTo>
                                <a:pt x="16564" y="8763"/>
                                <a:pt x="16777" y="8668"/>
                                <a:pt x="16845" y="8612"/>
                              </a:cubicBezTo>
                              <a:lnTo>
                                <a:pt x="16845" y="8890"/>
                              </a:lnTo>
                              <a:close/>
                              <a:moveTo>
                                <a:pt x="16664" y="8053"/>
                              </a:moveTo>
                              <a:cubicBezTo>
                                <a:pt x="16664" y="7823"/>
                                <a:pt x="16528" y="7633"/>
                                <a:pt x="16289" y="7633"/>
                              </a:cubicBezTo>
                              <a:cubicBezTo>
                                <a:pt x="16017" y="7633"/>
                                <a:pt x="15905" y="7858"/>
                                <a:pt x="15884" y="8053"/>
                              </a:cubicBezTo>
                              <a:lnTo>
                                <a:pt x="16664" y="805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2.65pt;margin-top:787.75pt;width:150.1pt;height:42.6pt" coordorigin="8053,15755" coordsize="3002,852">
              <v:shape id="shape_0" coordsize="17008,12209" path="m13254,393c13529,457,13529,457,13529,457c13649,178,13649,178,13649,178c13767,457,13767,457,13767,457c14046,393,14046,393,14046,393c13877,631,13877,631,13877,631c14091,823,14091,823,14091,823c13844,823,13844,823,13844,823c13870,1118,13870,1118,13870,1118c13649,920,13649,920,13649,920c13430,1118,13430,1118,13430,1118c13455,823,13455,823,13455,823c13207,823,13207,823,13207,823c13420,631,13420,631,13420,631m12558,2158c12370,1990,12370,1990,12370,1990c12181,2158,12181,2158,12181,2158c12218,1908,12218,1908,12218,1908c11994,1908,11994,1908,11994,1908c12187,1743,12187,1743,12187,1743c12034,1543,12034,1543,12034,1543c12281,1598,12281,1598,12281,1598c12369,1359,12369,1359,12369,1359c12457,1598,12457,1598,12457,1598c12705,1543,12705,1543,12705,1543c12550,1743,12550,1743,12550,1743c12745,1908,12745,1908,12745,1908c12522,1908,12522,1908,12522,1908l12558,2158xm14046,4064c13771,3949,13771,3949,13771,3949c13709,4240,13709,4240,13709,4240c13581,3998,13581,3998,13581,3998c13338,4127,13338,4127,13338,4127c13453,3850,13453,3850,13453,3850c13161,3789,13161,3789,13161,3789c13405,3661,13405,3661,13405,3661c13276,3417,13276,3417,13276,3417c13551,3532,13551,3532,13551,3532c13611,3241,13611,3241,13611,3241c13739,3484,13739,3484,13739,3484c13982,3355,13982,3355,13982,3355c13870,3630,13870,3630,13870,3630c14161,3692,14161,3692,14161,3692c13917,3820,13917,3820,13917,3820l14046,4064xm14300,2524c14167,2454,14167,2454,14167,2454c14033,2524,14033,2524,14033,2524c14057,2368,14057,2368,14057,2368c13950,2270,13950,2270,13950,2270c14105,2243,14105,2243,14105,2243c14167,2114,14167,2114,14167,2114c14227,2243,14227,2243,14227,2243c14383,2270,14383,2270,14383,2270c14276,2368,14276,2368,14276,2368l14300,2524xm14971,1993c14879,1807,14879,1807,14879,1807c14656,1837,14656,1837,14656,1837c14773,1643,14773,1643,14773,1643c14651,1446,14651,1446,14651,1446c14879,1479,14879,1479,14879,1479c14971,1291,14971,1291,14971,1291c15061,1478,15061,1478,15061,1478c15284,1446,15284,1446,15284,1446c15165,1639,15165,1639,15165,1639c15289,1837,15289,1837,15289,1837c15058,1807,15058,1807,15058,1807l14971,1993xm944,11969c944,12080,922,12131,859,12172c1325,12172,1325,12172,1325,12172c1259,12131,1239,12080,1239,11969c1239,10636,1239,10636,1239,10636c1464,10636,1464,10636,1464,10636c1559,10636,1619,10647,1664,10676c1705,10698,1725,10718,1773,10788c1724,10385,1724,10385,1724,10385c458,10385,458,10385,458,10385c406,10788,406,10788,406,10788c497,10664,550,10636,718,10636c944,10636,944,10636,944,10636c944,11969,944,11969,944,11969m1899,11969c1899,12080,1879,12131,1814,12172c2271,12172,2271,12172,2271,12172c2208,12131,2186,12080,2186,11969c2186,11376,2186,11376,2186,11376c2186,11213,2297,11097,2461,11097c2544,11097,2601,11121,2643,11173c2677,11221,2687,11261,2690,11365c2690,11463,2690,11463,2690,11463c2690,11969,2690,11969,2690,11969c2690,12080,2669,12131,2604,12172c3061,12172,3061,12172,3061,12172c2997,12131,2975,12080,2975,11969c2975,11519,2975,11519,2975,11519c2975,11232,2956,11116,2889,11029c2808,10920,2665,10860,2503,10860c2378,10860,2297,10886,2186,10963c2186,10209,2186,10209,2186,10209c1836,10325,1836,10325,1836,10325c1887,10373,1897,10403,1899,10507c1899,10574,1899,10574,1899,10574c1899,10636,1899,10636,1899,10636c1899,11969,1899,11969,1899,11969m3471,11324c3517,11183,3622,11105,3759,11105c3898,11105,3984,11173,4034,11324m4250,12157c4326,11773,4326,11773,4326,11773c4232,11841,4190,11864,4130,11891c4032,11937,3942,11958,3850,11958c3661,11958,3515,11868,3470,11722c3452,11665,3446,11648,3443,11565c4364,11565,4364,11565,4364,11565c4354,11408,4336,11319,4297,11218c4203,10988,4019,10860,3773,10860c3406,10860,3136,11148,3136,11548c3136,11950,3416,12208,3862,12208c3953,12208,4066,12198,4174,12172c4190,12170,4218,12164,4250,12157xm5307,11167c5307,10633,5307,10633,5307,10633c5510,10633,5586,10639,5658,10664c5752,10693,5815,10792,5815,10912c5815,11093,5686,11207,5487,11207c5425,11207,5380,11198,5307,11167m4929,12173c5393,12173,5393,12173,5393,12173c5327,12131,5307,12080,5307,11969c5307,11412,5307,11412,5307,11412c5398,11437,5458,11449,5542,11449c5896,11449,6135,11229,6135,10908c6135,10700,6031,10523,5869,10444c5795,10405,5704,10389,5579,10387c5551,10385,5513,10385,5464,10385c4929,10385,4929,10385,4929,10385c4994,10430,5013,10477,5013,10590c5013,11969,5013,11969,5013,11969c5013,12080,4994,12131,4929,12173xm6332,11969c6332,12080,6311,12131,6246,12172c6703,12172,6703,12172,6703,12172c6639,12131,6617,12080,6617,11969c6617,10209,6617,10209,6617,10209c6268,10325,6268,10325,6268,10325c6319,10373,6328,10403,6332,10507c6332,10574,6332,10574,6332,10574c6332,10636,6332,10636,6332,10636c6332,11969,6332,11969,6332,11969m7622,11545c7623,11572,7623,11599,7623,11624c7623,11853,7516,11981,7320,11981c7176,11981,7085,11896,7085,11769c7085,11619,7213,11535,7453,11535c7504,11535,7539,11537,7622,11545m7674,12173c7964,12173,7964,12173,7964,12173c7938,12119,7932,12094,7921,12039c7910,11969,7904,11905,7904,11814c7904,11365,7904,11365,7904,11365c7904,11148,7891,11077,7842,11011c7810,10972,7759,10936,7695,10912c7593,10876,7485,10860,7332,10860c7238,10860,7166,10865,7054,10880c7035,10883,7003,10889,6963,10893c6872,11238,6872,11238,6872,11238c6991,11174,7042,11152,7121,11130c7193,11109,7274,11097,7358,11097c7497,11097,7577,11133,7606,11201c7619,11232,7622,11250,7622,11328c7543,11320,7508,11318,7461,11318c7031,11318,6792,11487,6792,11795c6792,12054,6969,12209,7274,12209c7446,12209,7574,12159,7664,12060c7666,12119,7670,12144,7674,12173xm9098,10891c9073,10888,9073,10888,9073,10888c8952,10870,8842,10860,8760,10860c8345,10860,8062,11133,8062,11537c8062,11743,8138,11923,8278,12046c8405,12159,8556,12208,8782,12208c8902,12208,8937,12206,9098,12170c9138,12162,9138,12162,9138,12162c9201,11811,9201,11811,9201,11811c9114,11870,9077,11887,9003,11915c8911,11947,8836,11963,8764,11963c8525,11963,8373,11796,8373,11534c8373,11274,8523,11109,8760,11109c8891,11109,9017,11146,9145,11221m9585,11324c9631,11183,9736,11105,9871,11105c10012,11105,10098,11173,10147,11324m10365,12156c10440,11773,10440,11773,10440,11773c10346,11841,10305,11864,10244,11891c10147,11937,10056,11958,9965,11958c9774,11958,9628,11867,9583,11723c9565,11666,9561,11648,9557,11565c10476,11565,10476,11565,10476,11565c10467,11408,10449,11319,10411,11217c10316,10987,10132,10860,9886,10860c9521,10860,9250,11148,9250,11547c9250,11950,9534,12208,9977,12208c10069,12208,10179,12197,10288,12173c10305,12170,10331,12164,10365,12156xm11410,11969c11410,12080,11388,12131,11325,12172c11792,12172,11792,12172,11792,12172c11726,12131,11707,12080,11707,11969c11707,10636,11707,10636,11707,10636c11930,10636,11930,10636,11930,10636c12025,10636,12084,10647,12131,10676c12171,10698,12193,10718,12241,10788c12190,10385,12190,10385,12190,10385c10923,10385,10923,10385,10923,10385c10873,10788,10873,10788,10873,10788c10964,10664,11016,10636,11185,10636c11410,10636,11410,10636,11410,10636c11410,11969,11410,11969,11410,11969m12611,11972c12397,11972,12253,11796,12253,11537c12253,11272,12393,11102,12611,11102c12829,11102,12970,11270,12970,11531c12970,11800,12829,11972,12611,11972m12611,12208c12998,12208,13273,11918,13273,11508c13273,11119,13010,10860,12618,10860c12227,10860,11951,11144,11951,11543c11951,11939,12218,12208,12611,12208xm14231,11921c14231,11312,14231,11312,14231,11312c14428,11312,14428,11312,14428,11312c14584,11312,14662,11330,14734,11387c14803,11440,14839,11521,14839,11624c14839,11768,14764,11870,14637,11902c14584,11915,14517,11921,14393,11921m13852,12172c14452,12172,14452,12172,14452,12172c14725,12172,14861,12132,14984,12023c15091,11926,15151,11782,15151,11610c15151,11387,15065,11248,14872,11161c14926,11119,14947,11102,14973,11066c15016,11001,15037,10926,15037,10837c15037,10550,14839,10384,14498,10384c13852,10384,13852,10384,13852,10384c13918,10430,13936,10477,13936,10591c13936,11969,13936,11969,13936,11969c13936,12080,13918,12130,13852,12172xm14231,11060c14231,10636,14231,10636,14231,10636c14454,10636,14454,10636,14454,10636c14637,10636,14730,10708,14730,10847c14730,10933,14698,10989,14634,11023c14574,11052,14520,11060,14364,11060l14231,11060xm15615,11324c15661,11183,15765,11105,15902,11105c16043,11105,16127,11173,16178,11324m16395,12156c16470,11773,16470,11773,16470,11773c16376,11841,16335,11864,16272,11891c16175,11937,16085,11958,15994,11958c15804,11958,15659,11867,15612,11723c15596,11666,15591,11648,15584,11565c16507,11565,16507,11565,16507,11565c16497,11408,16479,11319,16441,11217c16346,10987,16162,10860,15916,10860c15550,10860,15280,11148,15280,11547c15280,11950,15561,12208,16005,12208c16099,12208,16211,12197,16317,12173c16335,12170,16360,12164,16395,12156xm17008,0c17008,9719,17008,9719,17008,9719c0,9719,0,9719,0,9719c0,0,0,0,0,0c10588,0,10588,0,10588,0c13629,6262,13629,6262,13629,6262c16725,0,16725,0,16725,0m2055,9335c3423,6272,3423,6272,3423,6272c3470,6162,3470,6162,3470,6162c3577,5907,3602,5869,3765,5732c2945,5732,2945,5732,2945,5732c3002,5786,3021,5827,3021,5886c3021,5938,2988,6062,2945,6156c2108,8071,2108,8071,2108,8071c1291,6203,1291,6203,1291,6203c1250,6109,1214,5960,1214,5901c1214,5827,1225,5795,1297,5732c348,5732,348,5732,348,5732c449,5821,511,5891,566,6003c590,6049,617,6097,645,6162c680,6226,697,6272,711,6298l2055,9335xm3726,9271c4606,9271,4606,9271,4606,9271c4486,9188,4445,9088,4445,8868c4445,6581,4445,6581,4445,6581c3770,6810,3770,6810,3770,6810c3867,6905,3886,6964,3891,7170c3891,7304,3891,7304,3891,7304c3891,7426,3891,7426,3891,7426c3891,8868,3891,8868,3891,8868c3891,9088,3854,9188,3726,9271xm3845,6364c4445,6364,4445,6364,4445,6364c4445,5732,4445,5732,4445,5732c3845,5732,3845,5732,3845,5732l3845,6364xm6747,6734c6700,6730,6700,6730,6700,6730c6467,6692,6257,6673,6097,6673c5297,6673,4753,7213,4753,8013c4753,8423,4899,8779,5166,9023c5413,9245,5704,9342,6140,9342c6369,9342,6439,9335,6747,9267c6829,9251,6829,9251,6829,9251c6950,8557,6950,8557,6950,8557c6780,8671,6711,8703,6566,8762c6387,8826,6243,8858,6103,8858c5643,8858,5348,8528,5348,8009c5348,7495,5638,7165,6097,7165c6350,7165,6593,7238,6837,7386l6747,6734xm8589,9294c8739,8714,8739,8714,8739,8714c8505,8811,8378,8842,8215,8842c8059,8842,8014,8762,8014,8507c8014,7229,8014,7229,8014,7229c8378,7229,8378,7229,8378,7229c8636,6675,8636,6675,8636,6675c8548,6698,8514,6709,8450,6718c8416,6724,8373,6730,8318,6734c8270,6740,8237,6740,8215,6740c8014,6740,8014,6740,8014,6740c8014,5970,8014,5970,8014,5970c7456,6152,7456,6152,7456,6152c7456,6740,7456,6740,7456,6740c7283,6740,7283,6740,7283,6740c7024,7286,7024,7286,7024,7286c7184,7249,7324,7229,7432,7229c7456,7229,7456,7229,7456,7229c7456,8513,7456,8513,7456,8513c7456,8890,7507,9088,7633,9197c7742,9299,7900,9346,8097,9346c8186,9346,8257,9342,8450,9314l8589,9294xm10138,8874c9726,8874,9451,8528,9451,8013c9451,7489,9716,7148,10138,7148c10560,7148,10831,7482,10831,8003c10831,8534,10560,8874,10138,8874xm10138,9342c10887,9342,11411,8768,11411,7956c11411,7186,10906,6673,10150,6673c9399,6673,8865,7233,8865,8025c8865,8811,9380,9342,10138,9342xm11548,9271c12428,9271,12428,9271,12428,9271c12307,9188,12264,9088,12264,8868c12264,7897,12264,7897,12264,7897c12264,7498,12446,7249,12737,7249c12849,7249,12915,7272,13061,7356c13061,6724,13061,6724,13061,6724c12966,6702,12928,6698,12840,6698c12596,6698,12432,6761,12264,6926c12264,6655,12264,6655,12264,6655c11590,6884,11590,6884,11590,6884c11689,6980,11707,7038,11712,7238c11712,7377,11712,7377,11712,7377c11712,7495,11712,7495,11712,7495c11712,8868,11712,8868,11712,8868c11712,9088,11674,9188,11548,9271xm13261,9271c14142,9271,14142,9271,14142,9271c14021,9188,13978,9088,13978,8868c13978,6581,13978,6581,13978,6581c13305,6810,13305,6810,13305,6810c13402,6905,13421,6964,13425,7170c13425,7304,13425,7304,13425,7304c13425,7426,13425,7426,13425,7426c13425,8868,13425,8868,13425,8868c13425,9088,13388,9188,13261,9271xm15913,8028c15917,8084,15917,8136,15917,8184c15917,8640,15711,8890,15332,8890c15056,8890,14878,8725,14878,8470c14878,8174,15126,8009,15589,8009c15687,8009,15753,8013,15913,8028xm16016,9271c16573,9271,16573,9271,16573,9271c16526,9165,16512,9119,16493,9006c16470,8868,16460,8742,16460,8560c16460,7668,16460,7668,16460,7668c16460,7245,16432,7101,16340,6973c16278,6893,16179,6826,16057,6778c15860,6702,15652,6673,15353,6673c15172,6673,15037,6681,14821,6715c14785,6718,14723,6730,14643,6740c14469,7421,14469,7421,14469,7421c14699,7292,14798,7249,14947,7207c15088,7165,15242,7142,15406,7142c15673,7142,15828,7213,15885,7351c15907,7409,15913,7446,15913,7600c15763,7583,15697,7578,15603,7578c14773,7578,14315,7913,14315,8524c14315,9040,14657,9342,15242,9342c15576,9342,15823,9245,15996,9044c16002,9165,16005,9213,16016,9271xe" fillcolor="white" stroked="f" o:allowincell="f" style="position:absolute;left:9862;top:15755;width:1192;height:851;mso-wrap-style:none;v-text-anchor:middle;mso-position-horizontal-relative:page;mso-position-vertical-relative:page">
                <v:fill o:detectmouseclick="t" type="solid" color2="black"/>
                <v:stroke color="#3465a4" joinstyle="round" endcap="flat"/>
                <w10:wrap type="none"/>
              </v:shape>
              <v:shape id="shape_0" coordsize="17007,8988" path="m2619,94c2930,94,2930,94,2930,94c3802,2158,3802,2158,3802,2158c3480,2158,3480,2158,3480,2158c3270,1637,3270,1637,3270,1637c2258,1637,2258,1637,2258,1637c2049,2158,2049,2158,2049,2158c1738,2158,1738,2158,1738,2158l2619,94xm2765,372c2353,1395,2353,1395,2353,1395c3176,1395,3176,1395,3176,1395l2765,372xm6615,94c6304,94,6304,94,6304,94c5651,1898,5651,1898,5651,1898c5645,1898,5645,1898,5645,1898c5009,94,5009,94,5009,94c4678,94,4678,94,4678,94c5455,2158,5455,2158,5455,2158c5825,2158,5825,2158,5825,2158l6615,94xm7148,313c6834,313,6834,313,6834,313c6834,0,6834,0,6834,0c7148,0,7148,0,7148,0l7148,313xm6852,650c7130,650,7130,650,7130,650c7130,2158,7130,2158,7130,2158c6852,2158,6852,2158,6852,2158l6852,650xm8620,673c8541,641,8396,614,8283,614c7822,614,7514,946,7514,1404c7514,1836,7828,2193,8283,2193c8384,2193,8517,2185,8633,2131c8612,1883,8612,1883,8612,1883c8526,1939,8408,1969,8313,1969c7955,1969,7810,1673,7810,1404c7810,1117,7985,839,8295,839c8384,839,8491,860,8597,904l8620,673xm9753,650c9354,650,9354,650,9354,650c9354,212,9354,212,9354,212c9076,301,9076,301,9076,301c9076,650,9076,650,9076,650c8736,650,8736,650,8736,650c8736,875,8736,875,8736,875c9076,875,9076,875,9076,875c9076,1756,9076,1756,9076,1756c9076,2057,9253,2193,9540,2193c9629,2193,9715,2170,9777,2152c9777,1915,9777,1915,9777,1915c9736,1942,9673,1969,9588,1969c9461,1969,9354,1874,9354,1700c9354,875,9354,875,9354,875c9753,875,9753,875,9753,875l9753,650xm10770,614c11229,614,11537,946,11537,1404c11537,1836,11223,2193,10770,2193c10315,2193,10002,1836,10002,1404c10002,946,10309,614,10770,614m10770,1969c11096,1969,11241,1673,11241,1404c11241,1117,11066,839,10770,839c10472,839,10297,1117,10297,1404c10297,1673,10442,1969,10770,1969m11909,2158c12187,2158,12187,2158,12187,2158c12187,1472,12187,1472,12187,1472c12187,1093,12350,857,12598,857c12646,857,12702,863,12752,883c12752,635,12752,635,12752,635c12693,623,12651,614,12568,614c12409,614,12249,726,12175,883c12169,883,12169,883,12169,883c12169,650,12169,650,12169,650c11909,650,11909,650,11909,650l11909,2158xm13391,313c13077,313,13077,313,13077,313c13077,0,13077,0,13077,0c13391,0,13391,0,13391,0l13391,313xm13095,650c13373,650,13373,650,13373,650c13373,2158,13373,2158,13373,2158c13095,2158,13095,2158,13095,2158l13095,650xm13953,756c14092,673,14257,614,14450,614c14881,614,15056,827,15056,1238c15056,1862,15056,1862,15056,1862c15056,2034,15062,2114,15068,2158c14807,2158,14807,2158,14807,2158c14807,1963,14807,1963,14807,1963c14802,1963,14802,1963,14802,1963c14736,2054,14589,2193,14334,2193c14009,2193,13781,2052,13781,1724c13781,1345,14195,1226,14482,1226c14591,1226,14668,1226,14778,1232c14778,972,14683,839,14405,839c14248,839,14080,898,13967,993l13953,756xm14778,1439c14719,1439,14659,1433,14600,1433c14450,1433,14077,1457,14077,1724c14077,1883,14230,1969,14358,1969c14633,1969,14778,1797,14778,1572l14778,1439xm15526,2158c15804,2158,15804,2158,15804,2158c15804,1460,15804,1460,15804,1460c15804,1093,15946,839,16262,839c16505,854,16582,1025,16582,1377c16582,2158,16582,2158,16582,2158c16860,2158,16860,2158,16860,2158c16860,1262,16860,1262,16860,1262c16860,857,16685,614,16295,614c16085,614,15884,718,15801,889c15795,889,15795,889,15795,889c15795,650,15795,650,15795,650c15526,650,15526,650,15526,650l15526,2158xm1697,3559c1526,3500,1393,3455,1091,3455c461,3455,0,3878,0,4514c0,5171,434,5591,1088,5591c1410,5591,1605,5538,1718,5499c1718,4425,1718,4425,1718,4425c987,4425,987,4425,987,4425c987,4668,987,4668,987,4668c1422,4668,1422,4668,1422,4668c1422,5295,1422,5295,1422,5295c1348,5310,1295,5331,1091,5331c662,5331,313,5008,313,4523c313,4062,630,3716,1105,3716c1372,3716,1529,3763,1673,3858l1697,3559xm2883,4011c3341,4011,3649,4342,3649,4801c3649,5233,3336,5591,2883,5591c2428,5591,2114,5233,2114,4801c2114,4342,2422,4011,2883,4011m2883,5366c3208,5366,3353,5070,3353,4801c3353,4514,3179,4236,2883,4236c2584,4236,2410,4514,2410,4801c2410,5070,2555,5366,2883,5366m5231,4047c4953,4047,4953,4047,4953,4047c4536,5277,4536,5277,4536,5277c4530,5277,4530,5277,4530,5277c4122,4047,4122,4047,4122,4047c3817,4047,3817,4047,3817,4047c4359,5555,4359,5555,4359,5555c4690,5555,4690,5555,4690,5555l5231,4047xm6657,5493c6550,5531,6429,5591,6180,5591c5645,5591,5400,5265,5400,4774c5400,4328,5681,4011,6106,4011c6609,4011,6772,4378,6772,4863c5695,4863,5695,4863,5695,4863c5695,5162,5929,5366,6192,5366c6376,5366,6589,5271,6657,5215l6657,5493xm6477,4656c6477,4425,6340,4236,6101,4236c5828,4236,5716,4461,5695,4656l6477,4656xm7145,5555c7423,5555,7423,5555,7423,5555c7423,4869,7423,4869,7423,4869c7423,4490,7585,4254,7834,4254c7881,4254,7937,4260,7988,4281c7988,4032,7988,4032,7988,4032c7929,4021,7887,4011,7804,4011c7645,4011,7485,4124,7411,4281c7405,4281,7405,4281,7405,4281c7405,4047,7405,4047,7405,4047c7145,4047,7145,4047,7145,4047l7145,5555xm8295,5555c8573,5555,8573,5555,8573,5555c8573,4857,8573,4857,8573,4857c8573,4490,8715,4236,9031,4236c9274,4251,9351,4422,9351,4774c9351,5555,9351,5555,9351,5555c9629,5555,9629,5555,9629,5555c9629,4659,9629,4659,9629,4659c9629,4254,9454,4011,9064,4011c8854,4011,8653,4115,8570,4287c8564,4287,8564,4287,8564,4287c8564,4047,8564,4047,8564,4047c8295,4047,8295,4047,8295,4047l8295,5555xm10099,5555c10377,5555,10377,5555,10377,5555c10377,4795,10377,4795,10377,4795c10377,4514,10489,4236,10773,4236c10998,4236,11042,4470,11042,4656c11042,5555,11042,5555,11042,5555c11321,5555,11321,5555,11321,5555c11321,4795,11321,4795,11321,4795c11321,4514,11433,4236,11717,4236c11942,4236,11986,4470,11986,4656c11986,5555,11986,5555,11986,5555c12264,5555,12264,5555,12264,5555c12264,4588,12264,4588,12264,4588c12264,4260,12125,4011,11741,4011c11604,4011,11377,4089,11273,4304c11193,4100,11019,4011,10844,4011c10622,4011,10471,4091,10365,4266c10359,4266,10359,4266,10359,4266c10359,4047,10359,4047,10359,4047c10099,4047,10099,4047,10099,4047l10099,5555xm13888,5493c13781,5531,13660,5591,13411,5591c12876,5591,12631,5265,12631,4774c12631,4328,12911,4011,13337,4011c13840,4011,14003,4378,14003,4863c12926,4863,12926,4863,12926,4863c12926,5162,13160,5366,13423,5366c13607,5366,13820,5271,13888,5215l13888,5493xm13707,4656c13707,4425,13571,4236,13332,4236c13059,4236,12947,4461,12926,4656l13707,4656xm14375,5555c14653,5555,14653,5555,14653,5555c14653,4857,14653,4857,14653,4857c14653,4490,14796,4236,15112,4236c15354,4251,15431,4422,15431,4774c15431,5555,15431,5555,15431,5555c15709,5555,15709,5555,15709,5555c15709,4659,15709,4659,15709,4659c15709,4254,15535,4011,15144,4011c14934,4011,14733,4115,14650,4287c14645,4287,14645,4287,14645,4287c14645,4047,14645,4047,14645,4047c14375,4047,14375,4047,14375,4047l14375,5555xm16984,4047c16585,4047,16585,4047,16585,4047c16585,3609,16585,3609,16585,3609c16307,3698,16307,3698,16307,3698c16307,4047,16307,4047,16307,4047c15967,4047,15967,4047,15967,4047c15967,4272,15967,4272,15967,4272c16307,4272,16307,4272,16307,4272c16307,5153,16307,5153,16307,5153c16307,5455,16484,5591,16771,5591c16860,5591,16945,5567,17007,5549c17007,5313,17007,5313,17007,5313c16966,5340,16904,5366,16818,5366c16691,5366,16585,5271,16585,5097c16585,4272,16585,4272,16585,4272c16984,4272,16984,4272,16984,4272l16984,4047xm5500,7107c5187,7107,5187,7107,5187,7107c5187,6793,5187,6793,5187,6793c5500,6793,5500,6793,5500,6793l5500,7107xm5205,7445c5483,7445,5483,7445,5483,7445c5483,8953,5483,8953,5483,8953c5205,8953,5205,8953,5205,8953l5205,7445xm5991,8952c6269,8952,6269,8952,6269,8952c6269,8254,6269,8254,6269,8254c6269,7888,6411,7633,6727,7633c6970,7648,7047,7820,7047,8171c7047,8952,7047,8952,7047,8952c7325,8952,7325,8952,7325,8952c7325,8056,7325,8056,7325,8056c7325,7651,7151,7409,6760,7409c6550,7409,6349,7512,6266,7684c6261,7684,6261,7684,6261,7684c6261,7445,6261,7445,6261,7445c5991,7445,5991,7445,5991,7445l5991,8952xm8130,7107c7816,7107,7816,7107,7816,7107c7816,6793,7816,6793,7816,6793c8130,6793,8130,6793,8130,6793l8130,7107xm7834,7445c8112,7445,8112,7445,8112,7445c8112,8953,8112,8953,8112,8953c7834,8953,7834,8953,7834,8953l7834,7445xm9422,7445c9022,7445,9022,7445,9022,7445c9022,7006,9022,7006,9022,7006c8745,7095,8745,7095,8745,7095c8745,7445,8745,7445,8745,7445c8404,7445,8404,7445,8404,7445c8404,7669,8404,7669,8404,7669c8745,7669,8745,7669,8745,7669c8745,8550,8745,8550,8745,8550c8745,8852,8922,8988,9209,8988c9297,8988,9383,8964,9445,8947c9445,8709,9445,8709,9445,8709c9404,8736,9342,8763,9256,8763c9129,8763,9022,8668,9022,8494c9022,7669,9022,7669,9022,7669c9422,7669,9422,7669,9422,7669l9422,7445xm10102,7107c9789,7107,9789,7107,9789,7107c9789,6793,9789,6793,9789,6793c10102,6793,10102,6793,10102,6793l10102,7107xm9806,7445c10084,7445,10084,7445,10084,7445c10084,8953,10084,8953,10084,8953c9806,8953,9806,8953,9806,8953l9806,7445xm10664,7550c10803,7468,10969,7409,11161,7409c11593,7409,11767,7622,11767,8033c11767,8656,11767,8656,11767,8656c11767,8828,11773,8908,11779,8952c11519,8952,11519,8952,11519,8952c11519,8757,11519,8757,11519,8757c11513,8757,11513,8757,11513,8757c11448,8849,11300,8988,11046,8988c10720,8988,10493,8846,10493,8518c10493,8139,10906,8020,11193,8020c11303,8020,11380,8020,11489,8026c11489,7766,11394,7633,11116,7633c10960,7633,10791,7693,10679,7787l10664,7550xm11489,8234c11430,8234,11371,8227,11312,8227c11161,8227,10788,8251,10788,8518c10788,8677,10942,8763,11069,8763c11344,8763,11489,8591,11489,8366l11489,8234xm13039,7445c12639,7445,12639,7445,12639,7445c12639,7006,12639,7006,12639,7006c12362,7095,12362,7095,12362,7095c12362,7445,12362,7445,12362,7445c12021,7445,12021,7445,12021,7445c12021,7669,12021,7669,12021,7669c12362,7669,12362,7669,12362,7669c12362,8550,12362,8550,12362,8550c12362,8852,12539,8988,12826,8988c12915,8988,13000,8964,13063,8947c13063,8709,13063,8709,13063,8709c13021,8736,12959,8763,12873,8763c12746,8763,12639,8668,12639,8494c12639,7669,12639,7669,12639,7669c13039,7669,13039,7669,13039,7669l13039,7445xm13719,7107c13405,7107,13405,7107,13405,7107c13405,6793,13405,6793,13405,6793c13719,6793,13719,6793,13719,6793l13719,7107xm13423,7445c13701,7445,13701,7445,13701,7445c13701,8953,13701,8953,13701,8953c13423,8953,13423,8953,13423,8953l13423,7445xm15419,7445c15142,7445,15142,7445,15142,7445c14725,8674,14725,8674,14725,8674c14718,8674,14718,8674,14718,8674c14310,7445,14310,7445,14310,7445c14006,7445,14006,7445,14006,7445c14547,8952,14547,8952,14547,8952c14878,8952,14878,8952,14878,8952l15419,7445xm16845,8890c16738,8929,16617,8988,16369,8988c15833,8988,15588,8662,15588,8171c15588,7725,15869,7409,16295,7409c16797,7409,16960,7775,16960,8260c15884,8260,15884,8260,15884,8260c15884,8559,16117,8763,16381,8763c16564,8763,16777,8668,16845,8612l16845,8890xm16664,8053c16664,7823,16528,7633,16289,7633c16017,7633,15905,7858,15884,8053l16664,8053xe" fillcolor="white" stroked="f" o:allowincell="f" style="position:absolute;left:8053;top:15755;width:1597;height:84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0" simplePos="0" locked="0" layoutInCell="0" allowOverlap="1" relativeHeight="17">
              <wp:simplePos x="0" y="0"/>
              <wp:positionH relativeFrom="page">
                <wp:posOffset>582295</wp:posOffset>
              </wp:positionH>
              <wp:positionV relativeFrom="page">
                <wp:posOffset>5747385</wp:posOffset>
              </wp:positionV>
              <wp:extent cx="6572250" cy="3724275"/>
              <wp:effectExtent l="5033010" t="635" r="0" b="0"/>
              <wp:wrapNone/>
              <wp:docPr id="20" name=""/>
              <a:graphic xmlns:a="http://schemas.openxmlformats.org/drawingml/2006/main">
                <a:graphicData uri="http://schemas.microsoft.com/office/word/2010/wordprocessingShape">
                  <wps:wsp>
                    <wps:cNvSpPr/>
                    <wps:spPr>
                      <a:xfrm>
                        <a:off x="0" y="0"/>
                        <a:ext cx="6572160" cy="3724200"/>
                      </a:xfrm>
                      <a:custGeom>
                        <a:avLst/>
                        <a:gdLst/>
                        <a:ahLst/>
                        <a:rect l="l" t="t" r="r" b="b"/>
                        <a:pathLst>
                          <a:path w="40176" h="22765">
                            <a:moveTo>
                              <a:pt x="-25912" y="22765"/>
                            </a:moveTo>
                            <a:lnTo>
                              <a:pt x="-25912" y="22271"/>
                            </a:lnTo>
                            <a:lnTo>
                              <a:pt x="-26423" y="22271"/>
                            </a:lnTo>
                            <a:lnTo>
                              <a:pt x="-26423" y="22221"/>
                            </a:lnTo>
                            <a:lnTo>
                              <a:pt x="-25912" y="22221"/>
                            </a:lnTo>
                            <a:lnTo>
                              <a:pt x="-25912" y="21730"/>
                            </a:lnTo>
                            <a:lnTo>
                              <a:pt x="-25863" y="21730"/>
                            </a:lnTo>
                            <a:lnTo>
                              <a:pt x="-25863" y="22221"/>
                            </a:lnTo>
                            <a:lnTo>
                              <a:pt x="-25360" y="22221"/>
                            </a:lnTo>
                            <a:lnTo>
                              <a:pt x="-25360" y="22271"/>
                            </a:lnTo>
                            <a:lnTo>
                              <a:pt x="-25863" y="22271"/>
                            </a:lnTo>
                            <a:lnTo>
                              <a:pt x="-25863" y="22765"/>
                            </a:lnTo>
                            <a:lnTo>
                              <a:pt x="-25912" y="22765"/>
                            </a:lnTo>
                            <a:lnTo>
                              <a:pt x="-25912" y="22765"/>
                            </a:lnTo>
                            <a:close/>
                            <a:moveTo>
                              <a:pt x="-30259" y="22765"/>
                            </a:moveTo>
                            <a:lnTo>
                              <a:pt x="-30259" y="22271"/>
                            </a:lnTo>
                            <a:lnTo>
                              <a:pt x="-30767" y="22271"/>
                            </a:lnTo>
                            <a:lnTo>
                              <a:pt x="-30767" y="22221"/>
                            </a:lnTo>
                            <a:lnTo>
                              <a:pt x="-30259" y="22221"/>
                            </a:lnTo>
                            <a:lnTo>
                              <a:pt x="-30259" y="21730"/>
                            </a:lnTo>
                            <a:lnTo>
                              <a:pt x="-30209" y="21730"/>
                            </a:lnTo>
                            <a:lnTo>
                              <a:pt x="-30209" y="22221"/>
                            </a:lnTo>
                            <a:lnTo>
                              <a:pt x="-29706" y="22221"/>
                            </a:lnTo>
                            <a:lnTo>
                              <a:pt x="-29706" y="22271"/>
                            </a:lnTo>
                            <a:lnTo>
                              <a:pt x="-30209" y="22271"/>
                            </a:lnTo>
                            <a:lnTo>
                              <a:pt x="-30209" y="22765"/>
                            </a:lnTo>
                            <a:lnTo>
                              <a:pt x="-30259" y="22765"/>
                            </a:lnTo>
                            <a:lnTo>
                              <a:pt x="-30259" y="22765"/>
                            </a:lnTo>
                            <a:close/>
                            <a:moveTo>
                              <a:pt x="30931" y="22765"/>
                            </a:moveTo>
                            <a:lnTo>
                              <a:pt x="30931" y="22271"/>
                            </a:lnTo>
                            <a:lnTo>
                              <a:pt x="30423" y="22271"/>
                            </a:lnTo>
                            <a:lnTo>
                              <a:pt x="30423" y="22221"/>
                            </a:lnTo>
                            <a:lnTo>
                              <a:pt x="30931" y="22221"/>
                            </a:lnTo>
                            <a:lnTo>
                              <a:pt x="30931" y="21730"/>
                            </a:lnTo>
                            <a:lnTo>
                              <a:pt x="30980" y="21730"/>
                            </a:lnTo>
                            <a:lnTo>
                              <a:pt x="30980" y="22221"/>
                            </a:lnTo>
                            <a:lnTo>
                              <a:pt x="31484" y="22221"/>
                            </a:lnTo>
                            <a:lnTo>
                              <a:pt x="31484" y="22271"/>
                            </a:lnTo>
                            <a:lnTo>
                              <a:pt x="30980" y="22271"/>
                            </a:lnTo>
                            <a:lnTo>
                              <a:pt x="30980" y="22765"/>
                            </a:lnTo>
                            <a:lnTo>
                              <a:pt x="30931" y="22765"/>
                            </a:lnTo>
                            <a:lnTo>
                              <a:pt x="30931" y="22765"/>
                            </a:lnTo>
                            <a:close/>
                            <a:moveTo>
                              <a:pt x="26584" y="22765"/>
                            </a:moveTo>
                            <a:lnTo>
                              <a:pt x="26584" y="22271"/>
                            </a:lnTo>
                            <a:lnTo>
                              <a:pt x="26076" y="22271"/>
                            </a:lnTo>
                            <a:lnTo>
                              <a:pt x="26076" y="22221"/>
                            </a:lnTo>
                            <a:lnTo>
                              <a:pt x="26584" y="22221"/>
                            </a:lnTo>
                            <a:lnTo>
                              <a:pt x="26584" y="21730"/>
                            </a:lnTo>
                            <a:lnTo>
                              <a:pt x="26634" y="21730"/>
                            </a:lnTo>
                            <a:lnTo>
                              <a:pt x="26634" y="22221"/>
                            </a:lnTo>
                            <a:lnTo>
                              <a:pt x="27137" y="22221"/>
                            </a:lnTo>
                            <a:lnTo>
                              <a:pt x="27137" y="22271"/>
                            </a:lnTo>
                            <a:lnTo>
                              <a:pt x="26634" y="22271"/>
                            </a:lnTo>
                            <a:lnTo>
                              <a:pt x="26634" y="22765"/>
                            </a:lnTo>
                            <a:lnTo>
                              <a:pt x="26584" y="22765"/>
                            </a:lnTo>
                            <a:lnTo>
                              <a:pt x="26584" y="22765"/>
                            </a:lnTo>
                            <a:close/>
                            <a:moveTo>
                              <a:pt x="22238" y="22765"/>
                            </a:moveTo>
                            <a:lnTo>
                              <a:pt x="22238" y="22271"/>
                            </a:lnTo>
                            <a:lnTo>
                              <a:pt x="21730" y="22271"/>
                            </a:lnTo>
                            <a:lnTo>
                              <a:pt x="21730" y="22221"/>
                            </a:lnTo>
                            <a:lnTo>
                              <a:pt x="22238" y="22221"/>
                            </a:lnTo>
                            <a:lnTo>
                              <a:pt x="22238" y="21730"/>
                            </a:lnTo>
                            <a:lnTo>
                              <a:pt x="22287" y="21730"/>
                            </a:lnTo>
                            <a:lnTo>
                              <a:pt x="22287" y="22221"/>
                            </a:lnTo>
                            <a:lnTo>
                              <a:pt x="22791" y="22221"/>
                            </a:lnTo>
                            <a:lnTo>
                              <a:pt x="22791" y="22271"/>
                            </a:lnTo>
                            <a:lnTo>
                              <a:pt x="22287" y="22271"/>
                            </a:lnTo>
                            <a:lnTo>
                              <a:pt x="22287" y="22765"/>
                            </a:lnTo>
                            <a:lnTo>
                              <a:pt x="22238" y="22765"/>
                            </a:lnTo>
                            <a:lnTo>
                              <a:pt x="22238" y="22765"/>
                            </a:lnTo>
                            <a:close/>
                            <a:moveTo>
                              <a:pt x="17894" y="22765"/>
                            </a:moveTo>
                            <a:lnTo>
                              <a:pt x="17894" y="22271"/>
                            </a:lnTo>
                            <a:lnTo>
                              <a:pt x="17384" y="22271"/>
                            </a:lnTo>
                            <a:lnTo>
                              <a:pt x="17384" y="22221"/>
                            </a:lnTo>
                            <a:lnTo>
                              <a:pt x="17894" y="22221"/>
                            </a:lnTo>
                            <a:lnTo>
                              <a:pt x="17894" y="21730"/>
                            </a:lnTo>
                            <a:lnTo>
                              <a:pt x="17943" y="21730"/>
                            </a:lnTo>
                            <a:lnTo>
                              <a:pt x="17943" y="22221"/>
                            </a:lnTo>
                            <a:lnTo>
                              <a:pt x="18446" y="22221"/>
                            </a:lnTo>
                            <a:lnTo>
                              <a:pt x="18446" y="22271"/>
                            </a:lnTo>
                            <a:lnTo>
                              <a:pt x="17943" y="22271"/>
                            </a:lnTo>
                            <a:lnTo>
                              <a:pt x="17943" y="22765"/>
                            </a:lnTo>
                            <a:lnTo>
                              <a:pt x="17894" y="22765"/>
                            </a:lnTo>
                            <a:lnTo>
                              <a:pt x="17894" y="22765"/>
                            </a:lnTo>
                            <a:close/>
                            <a:moveTo>
                              <a:pt x="13547" y="22271"/>
                            </a:moveTo>
                            <a:lnTo>
                              <a:pt x="13037" y="22271"/>
                            </a:lnTo>
                            <a:lnTo>
                              <a:pt x="13037" y="22221"/>
                            </a:lnTo>
                            <a:lnTo>
                              <a:pt x="13547" y="22221"/>
                            </a:lnTo>
                            <a:lnTo>
                              <a:pt x="13547" y="21730"/>
                            </a:lnTo>
                            <a:lnTo>
                              <a:pt x="13597" y="21730"/>
                            </a:lnTo>
                            <a:lnTo>
                              <a:pt x="13597" y="22221"/>
                            </a:lnTo>
                            <a:lnTo>
                              <a:pt x="14100" y="22221"/>
                            </a:lnTo>
                            <a:lnTo>
                              <a:pt x="14100" y="22271"/>
                            </a:lnTo>
                            <a:lnTo>
                              <a:pt x="13597" y="22271"/>
                            </a:lnTo>
                            <a:lnTo>
                              <a:pt x="13597" y="22765"/>
                            </a:lnTo>
                            <a:lnTo>
                              <a:pt x="13547" y="22765"/>
                            </a:lnTo>
                            <a:lnTo>
                              <a:pt x="13547" y="22271"/>
                            </a:lnTo>
                            <a:lnTo>
                              <a:pt x="13547" y="22271"/>
                            </a:lnTo>
                            <a:close/>
                            <a:moveTo>
                              <a:pt x="9201" y="22271"/>
                            </a:moveTo>
                            <a:lnTo>
                              <a:pt x="8693" y="22271"/>
                            </a:lnTo>
                            <a:lnTo>
                              <a:pt x="8693" y="22221"/>
                            </a:lnTo>
                            <a:lnTo>
                              <a:pt x="9201" y="22221"/>
                            </a:lnTo>
                            <a:lnTo>
                              <a:pt x="9201" y="21730"/>
                            </a:lnTo>
                            <a:lnTo>
                              <a:pt x="9250" y="21730"/>
                            </a:lnTo>
                            <a:lnTo>
                              <a:pt x="9250" y="22221"/>
                            </a:lnTo>
                            <a:lnTo>
                              <a:pt x="9754" y="22221"/>
                            </a:lnTo>
                            <a:lnTo>
                              <a:pt x="9754" y="22271"/>
                            </a:lnTo>
                            <a:lnTo>
                              <a:pt x="9250" y="22271"/>
                            </a:lnTo>
                            <a:lnTo>
                              <a:pt x="9250" y="22765"/>
                            </a:lnTo>
                            <a:lnTo>
                              <a:pt x="9201" y="22765"/>
                            </a:lnTo>
                            <a:lnTo>
                              <a:pt x="9201" y="22271"/>
                            </a:lnTo>
                            <a:lnTo>
                              <a:pt x="9201" y="22271"/>
                            </a:lnTo>
                            <a:close/>
                            <a:moveTo>
                              <a:pt x="4854" y="22271"/>
                            </a:moveTo>
                            <a:lnTo>
                              <a:pt x="4346" y="22271"/>
                            </a:lnTo>
                            <a:lnTo>
                              <a:pt x="4346" y="22221"/>
                            </a:lnTo>
                            <a:lnTo>
                              <a:pt x="4854" y="22221"/>
                            </a:lnTo>
                            <a:lnTo>
                              <a:pt x="4854" y="21730"/>
                            </a:lnTo>
                            <a:lnTo>
                              <a:pt x="4904" y="21730"/>
                            </a:lnTo>
                            <a:lnTo>
                              <a:pt x="4904" y="22221"/>
                            </a:lnTo>
                            <a:lnTo>
                              <a:pt x="5407" y="22221"/>
                            </a:lnTo>
                            <a:lnTo>
                              <a:pt x="5407" y="22271"/>
                            </a:lnTo>
                            <a:lnTo>
                              <a:pt x="4904" y="22271"/>
                            </a:lnTo>
                            <a:lnTo>
                              <a:pt x="4904" y="22765"/>
                            </a:lnTo>
                            <a:lnTo>
                              <a:pt x="4854" y="22765"/>
                            </a:lnTo>
                            <a:lnTo>
                              <a:pt x="4854" y="22271"/>
                            </a:lnTo>
                            <a:lnTo>
                              <a:pt x="4854" y="22271"/>
                            </a:lnTo>
                            <a:close/>
                            <a:moveTo>
                              <a:pt x="508" y="22271"/>
                            </a:moveTo>
                            <a:lnTo>
                              <a:pt x="0" y="22271"/>
                            </a:lnTo>
                            <a:lnTo>
                              <a:pt x="0" y="22221"/>
                            </a:lnTo>
                            <a:lnTo>
                              <a:pt x="508" y="22221"/>
                            </a:lnTo>
                            <a:lnTo>
                              <a:pt x="508" y="21730"/>
                            </a:lnTo>
                            <a:lnTo>
                              <a:pt x="557" y="21730"/>
                            </a:lnTo>
                            <a:lnTo>
                              <a:pt x="557" y="22221"/>
                            </a:lnTo>
                            <a:lnTo>
                              <a:pt x="1061" y="22221"/>
                            </a:lnTo>
                            <a:lnTo>
                              <a:pt x="1061" y="22271"/>
                            </a:lnTo>
                            <a:lnTo>
                              <a:pt x="557" y="22271"/>
                            </a:lnTo>
                            <a:lnTo>
                              <a:pt x="557" y="22765"/>
                            </a:lnTo>
                            <a:lnTo>
                              <a:pt x="508" y="22765"/>
                            </a:lnTo>
                            <a:lnTo>
                              <a:pt x="508" y="22271"/>
                            </a:lnTo>
                            <a:lnTo>
                              <a:pt x="508" y="22271"/>
                            </a:lnTo>
                            <a:close/>
                            <a:moveTo>
                              <a:pt x="-25912" y="18418"/>
                            </a:moveTo>
                            <a:lnTo>
                              <a:pt x="-25912" y="17925"/>
                            </a:lnTo>
                            <a:lnTo>
                              <a:pt x="-26423" y="17925"/>
                            </a:lnTo>
                            <a:lnTo>
                              <a:pt x="-26423" y="17875"/>
                            </a:lnTo>
                            <a:lnTo>
                              <a:pt x="-25912" y="17875"/>
                            </a:lnTo>
                            <a:lnTo>
                              <a:pt x="-25912" y="17384"/>
                            </a:lnTo>
                            <a:lnTo>
                              <a:pt x="-25863" y="17384"/>
                            </a:lnTo>
                            <a:lnTo>
                              <a:pt x="-25863" y="17875"/>
                            </a:lnTo>
                            <a:lnTo>
                              <a:pt x="-25360" y="17875"/>
                            </a:lnTo>
                            <a:lnTo>
                              <a:pt x="-25360" y="17925"/>
                            </a:lnTo>
                            <a:lnTo>
                              <a:pt x="-25863" y="17925"/>
                            </a:lnTo>
                            <a:lnTo>
                              <a:pt x="-25863" y="18418"/>
                            </a:lnTo>
                            <a:lnTo>
                              <a:pt x="-25912" y="18418"/>
                            </a:lnTo>
                            <a:lnTo>
                              <a:pt x="-25912" y="18418"/>
                            </a:lnTo>
                            <a:close/>
                            <a:moveTo>
                              <a:pt x="-30259" y="18418"/>
                            </a:moveTo>
                            <a:lnTo>
                              <a:pt x="-30259" y="17925"/>
                            </a:lnTo>
                            <a:lnTo>
                              <a:pt x="-30767" y="17925"/>
                            </a:lnTo>
                            <a:lnTo>
                              <a:pt x="-30767" y="17875"/>
                            </a:lnTo>
                            <a:lnTo>
                              <a:pt x="-30259" y="17875"/>
                            </a:lnTo>
                            <a:lnTo>
                              <a:pt x="-30259" y="17384"/>
                            </a:lnTo>
                            <a:lnTo>
                              <a:pt x="-30209" y="17384"/>
                            </a:lnTo>
                            <a:lnTo>
                              <a:pt x="-30209" y="17875"/>
                            </a:lnTo>
                            <a:lnTo>
                              <a:pt x="-29706" y="17875"/>
                            </a:lnTo>
                            <a:lnTo>
                              <a:pt x="-29706" y="17925"/>
                            </a:lnTo>
                            <a:lnTo>
                              <a:pt x="-30209" y="17925"/>
                            </a:lnTo>
                            <a:lnTo>
                              <a:pt x="-30209" y="18418"/>
                            </a:lnTo>
                            <a:lnTo>
                              <a:pt x="-30259" y="18418"/>
                            </a:lnTo>
                            <a:lnTo>
                              <a:pt x="-30259" y="18418"/>
                            </a:lnTo>
                            <a:close/>
                            <a:moveTo>
                              <a:pt x="30931" y="18418"/>
                            </a:moveTo>
                            <a:lnTo>
                              <a:pt x="30931" y="17925"/>
                            </a:lnTo>
                            <a:lnTo>
                              <a:pt x="30423" y="17925"/>
                            </a:lnTo>
                            <a:lnTo>
                              <a:pt x="30423" y="17875"/>
                            </a:lnTo>
                            <a:lnTo>
                              <a:pt x="30931" y="17875"/>
                            </a:lnTo>
                            <a:lnTo>
                              <a:pt x="30931" y="17384"/>
                            </a:lnTo>
                            <a:lnTo>
                              <a:pt x="30980" y="17384"/>
                            </a:lnTo>
                            <a:lnTo>
                              <a:pt x="30980" y="17875"/>
                            </a:lnTo>
                            <a:lnTo>
                              <a:pt x="31484" y="17875"/>
                            </a:lnTo>
                            <a:lnTo>
                              <a:pt x="31484" y="17925"/>
                            </a:lnTo>
                            <a:lnTo>
                              <a:pt x="30980" y="17925"/>
                            </a:lnTo>
                            <a:lnTo>
                              <a:pt x="30980" y="18418"/>
                            </a:lnTo>
                            <a:lnTo>
                              <a:pt x="30931" y="18418"/>
                            </a:lnTo>
                            <a:lnTo>
                              <a:pt x="30931" y="18418"/>
                            </a:lnTo>
                            <a:close/>
                            <a:moveTo>
                              <a:pt x="26584" y="18418"/>
                            </a:moveTo>
                            <a:lnTo>
                              <a:pt x="26584" y="17925"/>
                            </a:lnTo>
                            <a:lnTo>
                              <a:pt x="26076" y="17925"/>
                            </a:lnTo>
                            <a:lnTo>
                              <a:pt x="26076" y="17875"/>
                            </a:lnTo>
                            <a:lnTo>
                              <a:pt x="26584" y="17875"/>
                            </a:lnTo>
                            <a:lnTo>
                              <a:pt x="26584" y="17384"/>
                            </a:lnTo>
                            <a:lnTo>
                              <a:pt x="26634" y="17384"/>
                            </a:lnTo>
                            <a:lnTo>
                              <a:pt x="26634" y="17875"/>
                            </a:lnTo>
                            <a:lnTo>
                              <a:pt x="27137" y="17875"/>
                            </a:lnTo>
                            <a:lnTo>
                              <a:pt x="27137" y="17925"/>
                            </a:lnTo>
                            <a:lnTo>
                              <a:pt x="26634" y="17925"/>
                            </a:lnTo>
                            <a:lnTo>
                              <a:pt x="26634" y="18418"/>
                            </a:lnTo>
                            <a:lnTo>
                              <a:pt x="26584" y="18418"/>
                            </a:lnTo>
                            <a:lnTo>
                              <a:pt x="26584" y="18418"/>
                            </a:lnTo>
                            <a:close/>
                            <a:moveTo>
                              <a:pt x="22238" y="18418"/>
                            </a:moveTo>
                            <a:lnTo>
                              <a:pt x="22238" y="17925"/>
                            </a:lnTo>
                            <a:lnTo>
                              <a:pt x="21730" y="17925"/>
                            </a:lnTo>
                            <a:lnTo>
                              <a:pt x="21730" y="17875"/>
                            </a:lnTo>
                            <a:lnTo>
                              <a:pt x="22238" y="17875"/>
                            </a:lnTo>
                            <a:lnTo>
                              <a:pt x="22238" y="17384"/>
                            </a:lnTo>
                            <a:lnTo>
                              <a:pt x="22287" y="17384"/>
                            </a:lnTo>
                            <a:lnTo>
                              <a:pt x="22287" y="17875"/>
                            </a:lnTo>
                            <a:lnTo>
                              <a:pt x="22791" y="17875"/>
                            </a:lnTo>
                            <a:lnTo>
                              <a:pt x="22791" y="17925"/>
                            </a:lnTo>
                            <a:lnTo>
                              <a:pt x="22287" y="17925"/>
                            </a:lnTo>
                            <a:lnTo>
                              <a:pt x="22287" y="18418"/>
                            </a:lnTo>
                            <a:lnTo>
                              <a:pt x="22238" y="18418"/>
                            </a:lnTo>
                            <a:lnTo>
                              <a:pt x="22238" y="18418"/>
                            </a:lnTo>
                            <a:close/>
                            <a:moveTo>
                              <a:pt x="17894" y="18418"/>
                            </a:moveTo>
                            <a:lnTo>
                              <a:pt x="17894" y="17925"/>
                            </a:lnTo>
                            <a:lnTo>
                              <a:pt x="17384" y="17925"/>
                            </a:lnTo>
                            <a:lnTo>
                              <a:pt x="17384" y="17875"/>
                            </a:lnTo>
                            <a:lnTo>
                              <a:pt x="17894" y="17875"/>
                            </a:lnTo>
                            <a:lnTo>
                              <a:pt x="17894" y="17384"/>
                            </a:lnTo>
                            <a:lnTo>
                              <a:pt x="17943" y="17384"/>
                            </a:lnTo>
                            <a:lnTo>
                              <a:pt x="17943" y="17875"/>
                            </a:lnTo>
                            <a:lnTo>
                              <a:pt x="18446" y="17875"/>
                            </a:lnTo>
                            <a:lnTo>
                              <a:pt x="18446" y="17925"/>
                            </a:lnTo>
                            <a:lnTo>
                              <a:pt x="17943" y="17925"/>
                            </a:lnTo>
                            <a:lnTo>
                              <a:pt x="17943" y="18418"/>
                            </a:lnTo>
                            <a:lnTo>
                              <a:pt x="17894" y="18418"/>
                            </a:lnTo>
                            <a:lnTo>
                              <a:pt x="17894" y="18418"/>
                            </a:lnTo>
                            <a:close/>
                            <a:moveTo>
                              <a:pt x="13547" y="17925"/>
                            </a:moveTo>
                            <a:lnTo>
                              <a:pt x="13037" y="17925"/>
                            </a:lnTo>
                            <a:lnTo>
                              <a:pt x="13037" y="17875"/>
                            </a:lnTo>
                            <a:lnTo>
                              <a:pt x="13547" y="17875"/>
                            </a:lnTo>
                            <a:lnTo>
                              <a:pt x="13547" y="17384"/>
                            </a:lnTo>
                            <a:lnTo>
                              <a:pt x="13597" y="17384"/>
                            </a:lnTo>
                            <a:lnTo>
                              <a:pt x="13597" y="17875"/>
                            </a:lnTo>
                            <a:lnTo>
                              <a:pt x="14100" y="17875"/>
                            </a:lnTo>
                            <a:lnTo>
                              <a:pt x="14100" y="17925"/>
                            </a:lnTo>
                            <a:lnTo>
                              <a:pt x="13597" y="17925"/>
                            </a:lnTo>
                            <a:lnTo>
                              <a:pt x="13597" y="18418"/>
                            </a:lnTo>
                            <a:lnTo>
                              <a:pt x="13547" y="18418"/>
                            </a:lnTo>
                            <a:lnTo>
                              <a:pt x="13547" y="17925"/>
                            </a:lnTo>
                            <a:lnTo>
                              <a:pt x="13547" y="17925"/>
                            </a:lnTo>
                            <a:close/>
                            <a:moveTo>
                              <a:pt x="9201" y="17925"/>
                            </a:moveTo>
                            <a:lnTo>
                              <a:pt x="8693" y="17925"/>
                            </a:lnTo>
                            <a:lnTo>
                              <a:pt x="8693" y="17875"/>
                            </a:lnTo>
                            <a:lnTo>
                              <a:pt x="9201" y="17875"/>
                            </a:lnTo>
                            <a:lnTo>
                              <a:pt x="9201" y="17384"/>
                            </a:lnTo>
                            <a:lnTo>
                              <a:pt x="9250" y="17384"/>
                            </a:lnTo>
                            <a:lnTo>
                              <a:pt x="9250" y="17875"/>
                            </a:lnTo>
                            <a:lnTo>
                              <a:pt x="9754" y="17875"/>
                            </a:lnTo>
                            <a:lnTo>
                              <a:pt x="9754" y="17925"/>
                            </a:lnTo>
                            <a:lnTo>
                              <a:pt x="9250" y="17925"/>
                            </a:lnTo>
                            <a:lnTo>
                              <a:pt x="9250" y="18418"/>
                            </a:lnTo>
                            <a:lnTo>
                              <a:pt x="9201" y="18418"/>
                            </a:lnTo>
                            <a:lnTo>
                              <a:pt x="9201" y="17925"/>
                            </a:lnTo>
                            <a:lnTo>
                              <a:pt x="9201" y="17925"/>
                            </a:lnTo>
                            <a:close/>
                            <a:moveTo>
                              <a:pt x="4854" y="17925"/>
                            </a:moveTo>
                            <a:lnTo>
                              <a:pt x="4346" y="17925"/>
                            </a:lnTo>
                            <a:lnTo>
                              <a:pt x="4346" y="17875"/>
                            </a:lnTo>
                            <a:lnTo>
                              <a:pt x="4854" y="17875"/>
                            </a:lnTo>
                            <a:lnTo>
                              <a:pt x="4854" y="17384"/>
                            </a:lnTo>
                            <a:lnTo>
                              <a:pt x="4904" y="17384"/>
                            </a:lnTo>
                            <a:lnTo>
                              <a:pt x="4904" y="17875"/>
                            </a:lnTo>
                            <a:lnTo>
                              <a:pt x="5407" y="17875"/>
                            </a:lnTo>
                            <a:lnTo>
                              <a:pt x="5407" y="17925"/>
                            </a:lnTo>
                            <a:lnTo>
                              <a:pt x="4904" y="17925"/>
                            </a:lnTo>
                            <a:lnTo>
                              <a:pt x="4904" y="18418"/>
                            </a:lnTo>
                            <a:lnTo>
                              <a:pt x="4854" y="18418"/>
                            </a:lnTo>
                            <a:lnTo>
                              <a:pt x="4854" y="17925"/>
                            </a:lnTo>
                            <a:lnTo>
                              <a:pt x="4854" y="17925"/>
                            </a:lnTo>
                            <a:close/>
                            <a:moveTo>
                              <a:pt x="508" y="17925"/>
                            </a:moveTo>
                            <a:lnTo>
                              <a:pt x="0" y="17925"/>
                            </a:lnTo>
                            <a:lnTo>
                              <a:pt x="0" y="17875"/>
                            </a:lnTo>
                            <a:lnTo>
                              <a:pt x="508" y="17875"/>
                            </a:lnTo>
                            <a:lnTo>
                              <a:pt x="508" y="17384"/>
                            </a:lnTo>
                            <a:lnTo>
                              <a:pt x="557" y="17384"/>
                            </a:lnTo>
                            <a:lnTo>
                              <a:pt x="557" y="17875"/>
                            </a:lnTo>
                            <a:lnTo>
                              <a:pt x="1061" y="17875"/>
                            </a:lnTo>
                            <a:lnTo>
                              <a:pt x="1061" y="17925"/>
                            </a:lnTo>
                            <a:lnTo>
                              <a:pt x="557" y="17925"/>
                            </a:lnTo>
                            <a:lnTo>
                              <a:pt x="557" y="18418"/>
                            </a:lnTo>
                            <a:lnTo>
                              <a:pt x="508" y="18418"/>
                            </a:lnTo>
                            <a:lnTo>
                              <a:pt x="508" y="17925"/>
                            </a:lnTo>
                            <a:lnTo>
                              <a:pt x="508" y="17925"/>
                            </a:lnTo>
                            <a:close/>
                            <a:moveTo>
                              <a:pt x="-25912" y="14074"/>
                            </a:moveTo>
                            <a:lnTo>
                              <a:pt x="-25912" y="13578"/>
                            </a:lnTo>
                            <a:lnTo>
                              <a:pt x="-26423" y="13578"/>
                            </a:lnTo>
                            <a:lnTo>
                              <a:pt x="-26423" y="13529"/>
                            </a:lnTo>
                            <a:lnTo>
                              <a:pt x="-25912" y="13529"/>
                            </a:lnTo>
                            <a:lnTo>
                              <a:pt x="-25912" y="13037"/>
                            </a:lnTo>
                            <a:lnTo>
                              <a:pt x="-25863" y="13037"/>
                            </a:lnTo>
                            <a:lnTo>
                              <a:pt x="-25863" y="13529"/>
                            </a:lnTo>
                            <a:lnTo>
                              <a:pt x="-25360" y="13529"/>
                            </a:lnTo>
                            <a:lnTo>
                              <a:pt x="-25360" y="13578"/>
                            </a:lnTo>
                            <a:lnTo>
                              <a:pt x="-25863" y="13578"/>
                            </a:lnTo>
                            <a:lnTo>
                              <a:pt x="-25863" y="14074"/>
                            </a:lnTo>
                            <a:lnTo>
                              <a:pt x="-25912" y="14074"/>
                            </a:lnTo>
                            <a:lnTo>
                              <a:pt x="-25912" y="14074"/>
                            </a:lnTo>
                            <a:close/>
                            <a:moveTo>
                              <a:pt x="-30259" y="14074"/>
                            </a:moveTo>
                            <a:lnTo>
                              <a:pt x="-30259" y="13578"/>
                            </a:lnTo>
                            <a:lnTo>
                              <a:pt x="-30767" y="13578"/>
                            </a:lnTo>
                            <a:lnTo>
                              <a:pt x="-30767" y="13529"/>
                            </a:lnTo>
                            <a:lnTo>
                              <a:pt x="-30259" y="13529"/>
                            </a:lnTo>
                            <a:lnTo>
                              <a:pt x="-30259" y="13037"/>
                            </a:lnTo>
                            <a:lnTo>
                              <a:pt x="-30209" y="13037"/>
                            </a:lnTo>
                            <a:lnTo>
                              <a:pt x="-30209" y="13529"/>
                            </a:lnTo>
                            <a:lnTo>
                              <a:pt x="-29706" y="13529"/>
                            </a:lnTo>
                            <a:lnTo>
                              <a:pt x="-29706" y="13578"/>
                            </a:lnTo>
                            <a:lnTo>
                              <a:pt x="-30209" y="13578"/>
                            </a:lnTo>
                            <a:lnTo>
                              <a:pt x="-30209" y="14074"/>
                            </a:lnTo>
                            <a:lnTo>
                              <a:pt x="-30259" y="14074"/>
                            </a:lnTo>
                            <a:lnTo>
                              <a:pt x="-30259" y="14074"/>
                            </a:lnTo>
                            <a:close/>
                            <a:moveTo>
                              <a:pt x="30931" y="14074"/>
                            </a:moveTo>
                            <a:lnTo>
                              <a:pt x="30931" y="13578"/>
                            </a:lnTo>
                            <a:lnTo>
                              <a:pt x="30423" y="13578"/>
                            </a:lnTo>
                            <a:lnTo>
                              <a:pt x="30423" y="13529"/>
                            </a:lnTo>
                            <a:lnTo>
                              <a:pt x="30931" y="13529"/>
                            </a:lnTo>
                            <a:lnTo>
                              <a:pt x="30931" y="13037"/>
                            </a:lnTo>
                            <a:lnTo>
                              <a:pt x="30980" y="13037"/>
                            </a:lnTo>
                            <a:lnTo>
                              <a:pt x="30980" y="13529"/>
                            </a:lnTo>
                            <a:lnTo>
                              <a:pt x="31484" y="13529"/>
                            </a:lnTo>
                            <a:lnTo>
                              <a:pt x="31484" y="13578"/>
                            </a:lnTo>
                            <a:lnTo>
                              <a:pt x="30980" y="13578"/>
                            </a:lnTo>
                            <a:lnTo>
                              <a:pt x="30980" y="14074"/>
                            </a:lnTo>
                            <a:lnTo>
                              <a:pt x="30931" y="14074"/>
                            </a:lnTo>
                            <a:lnTo>
                              <a:pt x="30931" y="14074"/>
                            </a:lnTo>
                            <a:close/>
                            <a:moveTo>
                              <a:pt x="26584" y="14074"/>
                            </a:moveTo>
                            <a:lnTo>
                              <a:pt x="26584" y="13578"/>
                            </a:lnTo>
                            <a:lnTo>
                              <a:pt x="26076" y="13578"/>
                            </a:lnTo>
                            <a:lnTo>
                              <a:pt x="26076" y="13529"/>
                            </a:lnTo>
                            <a:lnTo>
                              <a:pt x="26584" y="13529"/>
                            </a:lnTo>
                            <a:lnTo>
                              <a:pt x="26584" y="13037"/>
                            </a:lnTo>
                            <a:lnTo>
                              <a:pt x="26634" y="13037"/>
                            </a:lnTo>
                            <a:lnTo>
                              <a:pt x="26634" y="13529"/>
                            </a:lnTo>
                            <a:lnTo>
                              <a:pt x="27137" y="13529"/>
                            </a:lnTo>
                            <a:lnTo>
                              <a:pt x="27137" y="13578"/>
                            </a:lnTo>
                            <a:lnTo>
                              <a:pt x="26634" y="13578"/>
                            </a:lnTo>
                            <a:lnTo>
                              <a:pt x="26634" y="14074"/>
                            </a:lnTo>
                            <a:lnTo>
                              <a:pt x="26584" y="14074"/>
                            </a:lnTo>
                            <a:lnTo>
                              <a:pt x="26584" y="14074"/>
                            </a:lnTo>
                            <a:close/>
                            <a:moveTo>
                              <a:pt x="22238" y="14074"/>
                            </a:moveTo>
                            <a:lnTo>
                              <a:pt x="22238" y="13578"/>
                            </a:lnTo>
                            <a:lnTo>
                              <a:pt x="21730" y="13578"/>
                            </a:lnTo>
                            <a:lnTo>
                              <a:pt x="21730" y="13529"/>
                            </a:lnTo>
                            <a:lnTo>
                              <a:pt x="22238" y="13529"/>
                            </a:lnTo>
                            <a:lnTo>
                              <a:pt x="22238" y="13037"/>
                            </a:lnTo>
                            <a:lnTo>
                              <a:pt x="22287" y="13037"/>
                            </a:lnTo>
                            <a:lnTo>
                              <a:pt x="22287" y="13529"/>
                            </a:lnTo>
                            <a:lnTo>
                              <a:pt x="22791" y="13529"/>
                            </a:lnTo>
                            <a:lnTo>
                              <a:pt x="22791" y="13578"/>
                            </a:lnTo>
                            <a:lnTo>
                              <a:pt x="22287" y="13578"/>
                            </a:lnTo>
                            <a:lnTo>
                              <a:pt x="22287" y="14074"/>
                            </a:lnTo>
                            <a:lnTo>
                              <a:pt x="22238" y="14074"/>
                            </a:lnTo>
                            <a:lnTo>
                              <a:pt x="22238" y="14074"/>
                            </a:lnTo>
                            <a:close/>
                            <a:moveTo>
                              <a:pt x="17894" y="14074"/>
                            </a:moveTo>
                            <a:lnTo>
                              <a:pt x="17894" y="13578"/>
                            </a:lnTo>
                            <a:lnTo>
                              <a:pt x="17384" y="13578"/>
                            </a:lnTo>
                            <a:lnTo>
                              <a:pt x="17384" y="13529"/>
                            </a:lnTo>
                            <a:lnTo>
                              <a:pt x="17894" y="13529"/>
                            </a:lnTo>
                            <a:lnTo>
                              <a:pt x="17894" y="13037"/>
                            </a:lnTo>
                            <a:lnTo>
                              <a:pt x="17943" y="13037"/>
                            </a:lnTo>
                            <a:lnTo>
                              <a:pt x="17943" y="13529"/>
                            </a:lnTo>
                            <a:lnTo>
                              <a:pt x="18446" y="13529"/>
                            </a:lnTo>
                            <a:lnTo>
                              <a:pt x="18446" y="13578"/>
                            </a:lnTo>
                            <a:lnTo>
                              <a:pt x="17943" y="13578"/>
                            </a:lnTo>
                            <a:lnTo>
                              <a:pt x="17943" y="14074"/>
                            </a:lnTo>
                            <a:lnTo>
                              <a:pt x="17894" y="14074"/>
                            </a:lnTo>
                            <a:lnTo>
                              <a:pt x="17894" y="14074"/>
                            </a:lnTo>
                            <a:close/>
                            <a:moveTo>
                              <a:pt x="13547" y="13578"/>
                            </a:moveTo>
                            <a:lnTo>
                              <a:pt x="13037" y="13578"/>
                            </a:lnTo>
                            <a:lnTo>
                              <a:pt x="13037" y="13529"/>
                            </a:lnTo>
                            <a:lnTo>
                              <a:pt x="13547" y="13529"/>
                            </a:lnTo>
                            <a:lnTo>
                              <a:pt x="13547" y="13037"/>
                            </a:lnTo>
                            <a:lnTo>
                              <a:pt x="13597" y="13037"/>
                            </a:lnTo>
                            <a:lnTo>
                              <a:pt x="13597" y="13529"/>
                            </a:lnTo>
                            <a:lnTo>
                              <a:pt x="14100" y="13529"/>
                            </a:lnTo>
                            <a:lnTo>
                              <a:pt x="14100" y="13578"/>
                            </a:lnTo>
                            <a:lnTo>
                              <a:pt x="13597" y="13578"/>
                            </a:lnTo>
                            <a:lnTo>
                              <a:pt x="13597" y="14072"/>
                            </a:lnTo>
                            <a:lnTo>
                              <a:pt x="13547" y="14074"/>
                            </a:lnTo>
                            <a:lnTo>
                              <a:pt x="13547" y="13578"/>
                            </a:lnTo>
                            <a:lnTo>
                              <a:pt x="13547" y="13578"/>
                            </a:lnTo>
                            <a:close/>
                            <a:moveTo>
                              <a:pt x="9201" y="13578"/>
                            </a:moveTo>
                            <a:lnTo>
                              <a:pt x="8693" y="13578"/>
                            </a:lnTo>
                            <a:lnTo>
                              <a:pt x="8693" y="13529"/>
                            </a:lnTo>
                            <a:lnTo>
                              <a:pt x="9201" y="13529"/>
                            </a:lnTo>
                            <a:lnTo>
                              <a:pt x="9201" y="13037"/>
                            </a:lnTo>
                            <a:lnTo>
                              <a:pt x="9250" y="13037"/>
                            </a:lnTo>
                            <a:lnTo>
                              <a:pt x="9250" y="13529"/>
                            </a:lnTo>
                            <a:lnTo>
                              <a:pt x="9754" y="13529"/>
                            </a:lnTo>
                            <a:lnTo>
                              <a:pt x="9754" y="13578"/>
                            </a:lnTo>
                            <a:lnTo>
                              <a:pt x="9250" y="13578"/>
                            </a:lnTo>
                            <a:lnTo>
                              <a:pt x="9250" y="14072"/>
                            </a:lnTo>
                            <a:lnTo>
                              <a:pt x="9201" y="14074"/>
                            </a:lnTo>
                            <a:lnTo>
                              <a:pt x="9201" y="13578"/>
                            </a:lnTo>
                            <a:lnTo>
                              <a:pt x="9201" y="13578"/>
                            </a:lnTo>
                            <a:close/>
                            <a:moveTo>
                              <a:pt x="4854" y="13578"/>
                            </a:moveTo>
                            <a:lnTo>
                              <a:pt x="4346" y="13578"/>
                            </a:lnTo>
                            <a:lnTo>
                              <a:pt x="4346" y="13529"/>
                            </a:lnTo>
                            <a:lnTo>
                              <a:pt x="4854" y="13529"/>
                            </a:lnTo>
                            <a:lnTo>
                              <a:pt x="4854" y="13037"/>
                            </a:lnTo>
                            <a:lnTo>
                              <a:pt x="4904" y="13037"/>
                            </a:lnTo>
                            <a:lnTo>
                              <a:pt x="4904" y="13529"/>
                            </a:lnTo>
                            <a:lnTo>
                              <a:pt x="5407" y="13529"/>
                            </a:lnTo>
                            <a:lnTo>
                              <a:pt x="5407" y="13578"/>
                            </a:lnTo>
                            <a:lnTo>
                              <a:pt x="4904" y="13578"/>
                            </a:lnTo>
                            <a:lnTo>
                              <a:pt x="4904" y="14072"/>
                            </a:lnTo>
                            <a:lnTo>
                              <a:pt x="4854" y="14074"/>
                            </a:lnTo>
                            <a:lnTo>
                              <a:pt x="4854" y="13578"/>
                            </a:lnTo>
                            <a:lnTo>
                              <a:pt x="4854" y="13578"/>
                            </a:lnTo>
                            <a:close/>
                            <a:moveTo>
                              <a:pt x="508" y="13578"/>
                            </a:moveTo>
                            <a:lnTo>
                              <a:pt x="0" y="13578"/>
                            </a:lnTo>
                            <a:lnTo>
                              <a:pt x="0" y="13529"/>
                            </a:lnTo>
                            <a:lnTo>
                              <a:pt x="508" y="13529"/>
                            </a:lnTo>
                            <a:lnTo>
                              <a:pt x="508" y="13037"/>
                            </a:lnTo>
                            <a:lnTo>
                              <a:pt x="557" y="13037"/>
                            </a:lnTo>
                            <a:lnTo>
                              <a:pt x="557" y="13529"/>
                            </a:lnTo>
                            <a:lnTo>
                              <a:pt x="1061" y="13529"/>
                            </a:lnTo>
                            <a:lnTo>
                              <a:pt x="1061" y="13578"/>
                            </a:lnTo>
                            <a:lnTo>
                              <a:pt x="557" y="13578"/>
                            </a:lnTo>
                            <a:lnTo>
                              <a:pt x="557" y="14072"/>
                            </a:lnTo>
                            <a:lnTo>
                              <a:pt x="508" y="14074"/>
                            </a:lnTo>
                            <a:lnTo>
                              <a:pt x="508" y="13578"/>
                            </a:lnTo>
                            <a:lnTo>
                              <a:pt x="508" y="13578"/>
                            </a:lnTo>
                            <a:close/>
                            <a:moveTo>
                              <a:pt x="-25912" y="9728"/>
                            </a:moveTo>
                            <a:lnTo>
                              <a:pt x="-25912" y="9232"/>
                            </a:lnTo>
                            <a:lnTo>
                              <a:pt x="-26423" y="9232"/>
                            </a:lnTo>
                            <a:lnTo>
                              <a:pt x="-26423" y="9182"/>
                            </a:lnTo>
                            <a:lnTo>
                              <a:pt x="-25912" y="9182"/>
                            </a:lnTo>
                            <a:lnTo>
                              <a:pt x="-25912" y="8691"/>
                            </a:lnTo>
                            <a:lnTo>
                              <a:pt x="-25863" y="8691"/>
                            </a:lnTo>
                            <a:lnTo>
                              <a:pt x="-25863" y="9182"/>
                            </a:lnTo>
                            <a:lnTo>
                              <a:pt x="-25360" y="9182"/>
                            </a:lnTo>
                            <a:lnTo>
                              <a:pt x="-25360" y="9232"/>
                            </a:lnTo>
                            <a:lnTo>
                              <a:pt x="-25863" y="9232"/>
                            </a:lnTo>
                            <a:lnTo>
                              <a:pt x="-25863" y="9728"/>
                            </a:lnTo>
                            <a:lnTo>
                              <a:pt x="-25912" y="9728"/>
                            </a:lnTo>
                            <a:lnTo>
                              <a:pt x="-25912" y="9728"/>
                            </a:lnTo>
                            <a:close/>
                            <a:moveTo>
                              <a:pt x="-30259" y="9728"/>
                            </a:moveTo>
                            <a:lnTo>
                              <a:pt x="-30259" y="9232"/>
                            </a:lnTo>
                            <a:lnTo>
                              <a:pt x="-30767" y="9232"/>
                            </a:lnTo>
                            <a:lnTo>
                              <a:pt x="-30767" y="9182"/>
                            </a:lnTo>
                            <a:lnTo>
                              <a:pt x="-30259" y="9182"/>
                            </a:lnTo>
                            <a:lnTo>
                              <a:pt x="-30259" y="8691"/>
                            </a:lnTo>
                            <a:lnTo>
                              <a:pt x="-30209" y="8691"/>
                            </a:lnTo>
                            <a:lnTo>
                              <a:pt x="-30209" y="9182"/>
                            </a:lnTo>
                            <a:lnTo>
                              <a:pt x="-29706" y="9182"/>
                            </a:lnTo>
                            <a:lnTo>
                              <a:pt x="-29706" y="9232"/>
                            </a:lnTo>
                            <a:lnTo>
                              <a:pt x="-30209" y="9232"/>
                            </a:lnTo>
                            <a:lnTo>
                              <a:pt x="-30209" y="9728"/>
                            </a:lnTo>
                            <a:lnTo>
                              <a:pt x="-30259" y="9728"/>
                            </a:lnTo>
                            <a:lnTo>
                              <a:pt x="-30259" y="9728"/>
                            </a:lnTo>
                            <a:close/>
                            <a:moveTo>
                              <a:pt x="30931" y="9728"/>
                            </a:moveTo>
                            <a:lnTo>
                              <a:pt x="30931" y="9232"/>
                            </a:lnTo>
                            <a:lnTo>
                              <a:pt x="30423" y="9232"/>
                            </a:lnTo>
                            <a:lnTo>
                              <a:pt x="30423" y="9182"/>
                            </a:lnTo>
                            <a:lnTo>
                              <a:pt x="30931" y="9182"/>
                            </a:lnTo>
                            <a:lnTo>
                              <a:pt x="30931" y="8691"/>
                            </a:lnTo>
                            <a:lnTo>
                              <a:pt x="30980" y="8691"/>
                            </a:lnTo>
                            <a:lnTo>
                              <a:pt x="30980" y="9182"/>
                            </a:lnTo>
                            <a:lnTo>
                              <a:pt x="31484" y="9182"/>
                            </a:lnTo>
                            <a:lnTo>
                              <a:pt x="31484" y="9232"/>
                            </a:lnTo>
                            <a:lnTo>
                              <a:pt x="30980" y="9232"/>
                            </a:lnTo>
                            <a:lnTo>
                              <a:pt x="30980" y="9728"/>
                            </a:lnTo>
                            <a:lnTo>
                              <a:pt x="30931" y="9728"/>
                            </a:lnTo>
                            <a:lnTo>
                              <a:pt x="30931" y="9728"/>
                            </a:lnTo>
                            <a:close/>
                            <a:moveTo>
                              <a:pt x="26584" y="9728"/>
                            </a:moveTo>
                            <a:lnTo>
                              <a:pt x="26584" y="9232"/>
                            </a:lnTo>
                            <a:lnTo>
                              <a:pt x="26076" y="9232"/>
                            </a:lnTo>
                            <a:lnTo>
                              <a:pt x="26076" y="9182"/>
                            </a:lnTo>
                            <a:lnTo>
                              <a:pt x="26584" y="9182"/>
                            </a:lnTo>
                            <a:lnTo>
                              <a:pt x="26584" y="8691"/>
                            </a:lnTo>
                            <a:lnTo>
                              <a:pt x="26634" y="8691"/>
                            </a:lnTo>
                            <a:lnTo>
                              <a:pt x="26634" y="9182"/>
                            </a:lnTo>
                            <a:lnTo>
                              <a:pt x="27137" y="9182"/>
                            </a:lnTo>
                            <a:lnTo>
                              <a:pt x="27137" y="9232"/>
                            </a:lnTo>
                            <a:lnTo>
                              <a:pt x="26634" y="9232"/>
                            </a:lnTo>
                            <a:lnTo>
                              <a:pt x="26634" y="9728"/>
                            </a:lnTo>
                            <a:lnTo>
                              <a:pt x="26584" y="9728"/>
                            </a:lnTo>
                            <a:lnTo>
                              <a:pt x="26584" y="9728"/>
                            </a:lnTo>
                            <a:close/>
                            <a:moveTo>
                              <a:pt x="22238" y="9728"/>
                            </a:moveTo>
                            <a:lnTo>
                              <a:pt x="22238" y="9232"/>
                            </a:lnTo>
                            <a:lnTo>
                              <a:pt x="21730" y="9232"/>
                            </a:lnTo>
                            <a:lnTo>
                              <a:pt x="21730" y="9182"/>
                            </a:lnTo>
                            <a:lnTo>
                              <a:pt x="22238" y="9182"/>
                            </a:lnTo>
                            <a:lnTo>
                              <a:pt x="22238" y="8691"/>
                            </a:lnTo>
                            <a:lnTo>
                              <a:pt x="22287" y="8691"/>
                            </a:lnTo>
                            <a:lnTo>
                              <a:pt x="22287" y="9182"/>
                            </a:lnTo>
                            <a:lnTo>
                              <a:pt x="22791" y="9182"/>
                            </a:lnTo>
                            <a:lnTo>
                              <a:pt x="22791" y="9232"/>
                            </a:lnTo>
                            <a:lnTo>
                              <a:pt x="22287" y="9232"/>
                            </a:lnTo>
                            <a:lnTo>
                              <a:pt x="22287" y="9728"/>
                            </a:lnTo>
                            <a:lnTo>
                              <a:pt x="22238" y="9728"/>
                            </a:lnTo>
                            <a:lnTo>
                              <a:pt x="22238" y="9728"/>
                            </a:lnTo>
                            <a:close/>
                            <a:moveTo>
                              <a:pt x="17894" y="9728"/>
                            </a:moveTo>
                            <a:lnTo>
                              <a:pt x="17894" y="9232"/>
                            </a:lnTo>
                            <a:lnTo>
                              <a:pt x="17384" y="9232"/>
                            </a:lnTo>
                            <a:lnTo>
                              <a:pt x="17384" y="9182"/>
                            </a:lnTo>
                            <a:lnTo>
                              <a:pt x="17894" y="9182"/>
                            </a:lnTo>
                            <a:lnTo>
                              <a:pt x="17894" y="8691"/>
                            </a:lnTo>
                            <a:lnTo>
                              <a:pt x="17943" y="8691"/>
                            </a:lnTo>
                            <a:lnTo>
                              <a:pt x="17943" y="9182"/>
                            </a:lnTo>
                            <a:lnTo>
                              <a:pt x="18446" y="9182"/>
                            </a:lnTo>
                            <a:lnTo>
                              <a:pt x="18446" y="9232"/>
                            </a:lnTo>
                            <a:lnTo>
                              <a:pt x="17943" y="9232"/>
                            </a:lnTo>
                            <a:lnTo>
                              <a:pt x="17943" y="9728"/>
                            </a:lnTo>
                            <a:lnTo>
                              <a:pt x="17894" y="9728"/>
                            </a:lnTo>
                            <a:lnTo>
                              <a:pt x="17894" y="9728"/>
                            </a:lnTo>
                            <a:close/>
                            <a:moveTo>
                              <a:pt x="13547" y="9232"/>
                            </a:moveTo>
                            <a:lnTo>
                              <a:pt x="13037" y="9232"/>
                            </a:lnTo>
                            <a:lnTo>
                              <a:pt x="13037" y="9182"/>
                            </a:lnTo>
                            <a:lnTo>
                              <a:pt x="13547" y="9182"/>
                            </a:lnTo>
                            <a:lnTo>
                              <a:pt x="13547" y="8691"/>
                            </a:lnTo>
                            <a:lnTo>
                              <a:pt x="13597" y="8691"/>
                            </a:lnTo>
                            <a:lnTo>
                              <a:pt x="13597" y="9182"/>
                            </a:lnTo>
                            <a:lnTo>
                              <a:pt x="14100" y="9182"/>
                            </a:lnTo>
                            <a:lnTo>
                              <a:pt x="14100" y="9232"/>
                            </a:lnTo>
                            <a:lnTo>
                              <a:pt x="13597" y="9232"/>
                            </a:lnTo>
                            <a:lnTo>
                              <a:pt x="13597" y="9728"/>
                            </a:lnTo>
                            <a:lnTo>
                              <a:pt x="13547" y="9728"/>
                            </a:lnTo>
                            <a:lnTo>
                              <a:pt x="13547" y="9232"/>
                            </a:lnTo>
                            <a:lnTo>
                              <a:pt x="13547" y="9232"/>
                            </a:lnTo>
                            <a:close/>
                            <a:moveTo>
                              <a:pt x="9201" y="9232"/>
                            </a:moveTo>
                            <a:lnTo>
                              <a:pt x="8693" y="9232"/>
                            </a:lnTo>
                            <a:lnTo>
                              <a:pt x="8693" y="9182"/>
                            </a:lnTo>
                            <a:lnTo>
                              <a:pt x="9201" y="9182"/>
                            </a:lnTo>
                            <a:lnTo>
                              <a:pt x="9201" y="8691"/>
                            </a:lnTo>
                            <a:lnTo>
                              <a:pt x="9250" y="8691"/>
                            </a:lnTo>
                            <a:lnTo>
                              <a:pt x="9250" y="9182"/>
                            </a:lnTo>
                            <a:lnTo>
                              <a:pt x="9754" y="9182"/>
                            </a:lnTo>
                            <a:lnTo>
                              <a:pt x="9754" y="9232"/>
                            </a:lnTo>
                            <a:lnTo>
                              <a:pt x="9250" y="9232"/>
                            </a:lnTo>
                            <a:lnTo>
                              <a:pt x="9250" y="9728"/>
                            </a:lnTo>
                            <a:lnTo>
                              <a:pt x="9201" y="9728"/>
                            </a:lnTo>
                            <a:lnTo>
                              <a:pt x="9201" y="9232"/>
                            </a:lnTo>
                            <a:lnTo>
                              <a:pt x="9201" y="9232"/>
                            </a:lnTo>
                            <a:close/>
                            <a:moveTo>
                              <a:pt x="4854" y="9232"/>
                            </a:moveTo>
                            <a:lnTo>
                              <a:pt x="4346" y="9232"/>
                            </a:lnTo>
                            <a:lnTo>
                              <a:pt x="4346" y="9182"/>
                            </a:lnTo>
                            <a:lnTo>
                              <a:pt x="4854" y="9182"/>
                            </a:lnTo>
                            <a:lnTo>
                              <a:pt x="4854" y="8691"/>
                            </a:lnTo>
                            <a:lnTo>
                              <a:pt x="4904" y="8691"/>
                            </a:lnTo>
                            <a:lnTo>
                              <a:pt x="4904" y="9182"/>
                            </a:lnTo>
                            <a:lnTo>
                              <a:pt x="5407" y="9182"/>
                            </a:lnTo>
                            <a:lnTo>
                              <a:pt x="5407" y="9232"/>
                            </a:lnTo>
                            <a:lnTo>
                              <a:pt x="4904" y="9232"/>
                            </a:lnTo>
                            <a:lnTo>
                              <a:pt x="4904" y="9728"/>
                            </a:lnTo>
                            <a:lnTo>
                              <a:pt x="4854" y="9728"/>
                            </a:lnTo>
                            <a:lnTo>
                              <a:pt x="4854" y="9232"/>
                            </a:lnTo>
                            <a:lnTo>
                              <a:pt x="4854" y="9232"/>
                            </a:lnTo>
                            <a:close/>
                            <a:moveTo>
                              <a:pt x="508" y="9232"/>
                            </a:moveTo>
                            <a:lnTo>
                              <a:pt x="0" y="9232"/>
                            </a:lnTo>
                            <a:lnTo>
                              <a:pt x="0" y="9182"/>
                            </a:lnTo>
                            <a:lnTo>
                              <a:pt x="508" y="9182"/>
                            </a:lnTo>
                            <a:lnTo>
                              <a:pt x="508" y="8691"/>
                            </a:lnTo>
                            <a:lnTo>
                              <a:pt x="557" y="8691"/>
                            </a:lnTo>
                            <a:lnTo>
                              <a:pt x="557" y="9182"/>
                            </a:lnTo>
                            <a:lnTo>
                              <a:pt x="1061" y="9182"/>
                            </a:lnTo>
                            <a:lnTo>
                              <a:pt x="1061" y="9232"/>
                            </a:lnTo>
                            <a:lnTo>
                              <a:pt x="557" y="9232"/>
                            </a:lnTo>
                            <a:lnTo>
                              <a:pt x="557" y="9728"/>
                            </a:lnTo>
                            <a:lnTo>
                              <a:pt x="508" y="9728"/>
                            </a:lnTo>
                            <a:lnTo>
                              <a:pt x="508" y="9232"/>
                            </a:lnTo>
                            <a:lnTo>
                              <a:pt x="508" y="9232"/>
                            </a:lnTo>
                            <a:close/>
                            <a:moveTo>
                              <a:pt x="-25912" y="5381"/>
                            </a:moveTo>
                            <a:lnTo>
                              <a:pt x="-25912" y="4885"/>
                            </a:lnTo>
                            <a:lnTo>
                              <a:pt x="-26423" y="4885"/>
                            </a:lnTo>
                            <a:lnTo>
                              <a:pt x="-26423" y="4836"/>
                            </a:lnTo>
                            <a:lnTo>
                              <a:pt x="-25912" y="4836"/>
                            </a:lnTo>
                            <a:lnTo>
                              <a:pt x="-25912" y="4344"/>
                            </a:lnTo>
                            <a:lnTo>
                              <a:pt x="-25863" y="4344"/>
                            </a:lnTo>
                            <a:lnTo>
                              <a:pt x="-25863" y="4836"/>
                            </a:lnTo>
                            <a:lnTo>
                              <a:pt x="-25360" y="4836"/>
                            </a:lnTo>
                            <a:lnTo>
                              <a:pt x="-25360" y="4885"/>
                            </a:lnTo>
                            <a:lnTo>
                              <a:pt x="-25863" y="4885"/>
                            </a:lnTo>
                            <a:lnTo>
                              <a:pt x="-25863" y="5381"/>
                            </a:lnTo>
                            <a:lnTo>
                              <a:pt x="-25912" y="5381"/>
                            </a:lnTo>
                            <a:lnTo>
                              <a:pt x="-25912" y="5381"/>
                            </a:lnTo>
                            <a:close/>
                            <a:moveTo>
                              <a:pt x="-30259" y="5381"/>
                            </a:moveTo>
                            <a:lnTo>
                              <a:pt x="-30259" y="4885"/>
                            </a:lnTo>
                            <a:lnTo>
                              <a:pt x="-30767" y="4885"/>
                            </a:lnTo>
                            <a:lnTo>
                              <a:pt x="-30767" y="4836"/>
                            </a:lnTo>
                            <a:lnTo>
                              <a:pt x="-30259" y="4836"/>
                            </a:lnTo>
                            <a:lnTo>
                              <a:pt x="-30259" y="4344"/>
                            </a:lnTo>
                            <a:lnTo>
                              <a:pt x="-30209" y="4344"/>
                            </a:lnTo>
                            <a:lnTo>
                              <a:pt x="-30209" y="4836"/>
                            </a:lnTo>
                            <a:lnTo>
                              <a:pt x="-29706" y="4836"/>
                            </a:lnTo>
                            <a:lnTo>
                              <a:pt x="-29706" y="4885"/>
                            </a:lnTo>
                            <a:lnTo>
                              <a:pt x="-30209" y="4885"/>
                            </a:lnTo>
                            <a:lnTo>
                              <a:pt x="-30209" y="5381"/>
                            </a:lnTo>
                            <a:lnTo>
                              <a:pt x="-30259" y="5381"/>
                            </a:lnTo>
                            <a:lnTo>
                              <a:pt x="-30259" y="5381"/>
                            </a:lnTo>
                            <a:close/>
                            <a:moveTo>
                              <a:pt x="30931" y="5381"/>
                            </a:moveTo>
                            <a:lnTo>
                              <a:pt x="30931" y="4885"/>
                            </a:lnTo>
                            <a:lnTo>
                              <a:pt x="30423" y="4885"/>
                            </a:lnTo>
                            <a:lnTo>
                              <a:pt x="30423" y="4836"/>
                            </a:lnTo>
                            <a:lnTo>
                              <a:pt x="30931" y="4836"/>
                            </a:lnTo>
                            <a:lnTo>
                              <a:pt x="30931" y="4344"/>
                            </a:lnTo>
                            <a:lnTo>
                              <a:pt x="30980" y="4344"/>
                            </a:lnTo>
                            <a:lnTo>
                              <a:pt x="30980" y="4836"/>
                            </a:lnTo>
                            <a:lnTo>
                              <a:pt x="31484" y="4836"/>
                            </a:lnTo>
                            <a:lnTo>
                              <a:pt x="31484" y="4885"/>
                            </a:lnTo>
                            <a:lnTo>
                              <a:pt x="30980" y="4885"/>
                            </a:lnTo>
                            <a:lnTo>
                              <a:pt x="30980" y="5381"/>
                            </a:lnTo>
                            <a:lnTo>
                              <a:pt x="30931" y="5381"/>
                            </a:lnTo>
                            <a:lnTo>
                              <a:pt x="30931" y="5381"/>
                            </a:lnTo>
                            <a:close/>
                            <a:moveTo>
                              <a:pt x="26584" y="5381"/>
                            </a:moveTo>
                            <a:lnTo>
                              <a:pt x="26584" y="4885"/>
                            </a:lnTo>
                            <a:lnTo>
                              <a:pt x="26076" y="4885"/>
                            </a:lnTo>
                            <a:lnTo>
                              <a:pt x="26076" y="4836"/>
                            </a:lnTo>
                            <a:lnTo>
                              <a:pt x="26584" y="4836"/>
                            </a:lnTo>
                            <a:lnTo>
                              <a:pt x="26584" y="4344"/>
                            </a:lnTo>
                            <a:lnTo>
                              <a:pt x="26634" y="4344"/>
                            </a:lnTo>
                            <a:lnTo>
                              <a:pt x="26634" y="4836"/>
                            </a:lnTo>
                            <a:lnTo>
                              <a:pt x="27137" y="4836"/>
                            </a:lnTo>
                            <a:lnTo>
                              <a:pt x="27137" y="4885"/>
                            </a:lnTo>
                            <a:lnTo>
                              <a:pt x="26634" y="4885"/>
                            </a:lnTo>
                            <a:lnTo>
                              <a:pt x="26634" y="5381"/>
                            </a:lnTo>
                            <a:lnTo>
                              <a:pt x="26584" y="5381"/>
                            </a:lnTo>
                            <a:lnTo>
                              <a:pt x="26584" y="5381"/>
                            </a:lnTo>
                            <a:close/>
                            <a:moveTo>
                              <a:pt x="22238" y="5381"/>
                            </a:moveTo>
                            <a:lnTo>
                              <a:pt x="22238" y="4885"/>
                            </a:lnTo>
                            <a:lnTo>
                              <a:pt x="21730" y="4885"/>
                            </a:lnTo>
                            <a:lnTo>
                              <a:pt x="21730" y="4836"/>
                            </a:lnTo>
                            <a:lnTo>
                              <a:pt x="22238" y="4836"/>
                            </a:lnTo>
                            <a:lnTo>
                              <a:pt x="22238" y="4344"/>
                            </a:lnTo>
                            <a:lnTo>
                              <a:pt x="22287" y="4344"/>
                            </a:lnTo>
                            <a:lnTo>
                              <a:pt x="22287" y="4836"/>
                            </a:lnTo>
                            <a:lnTo>
                              <a:pt x="22791" y="4836"/>
                            </a:lnTo>
                            <a:lnTo>
                              <a:pt x="22791" y="4885"/>
                            </a:lnTo>
                            <a:lnTo>
                              <a:pt x="22287" y="4885"/>
                            </a:lnTo>
                            <a:lnTo>
                              <a:pt x="22287" y="5381"/>
                            </a:lnTo>
                            <a:lnTo>
                              <a:pt x="22238" y="5381"/>
                            </a:lnTo>
                            <a:lnTo>
                              <a:pt x="22238" y="5381"/>
                            </a:lnTo>
                            <a:close/>
                            <a:moveTo>
                              <a:pt x="17894" y="5381"/>
                            </a:moveTo>
                            <a:lnTo>
                              <a:pt x="17894" y="4885"/>
                            </a:lnTo>
                            <a:lnTo>
                              <a:pt x="17384" y="4885"/>
                            </a:lnTo>
                            <a:lnTo>
                              <a:pt x="17384" y="4836"/>
                            </a:lnTo>
                            <a:lnTo>
                              <a:pt x="17894" y="4836"/>
                            </a:lnTo>
                            <a:lnTo>
                              <a:pt x="17894" y="4344"/>
                            </a:lnTo>
                            <a:lnTo>
                              <a:pt x="17943" y="4344"/>
                            </a:lnTo>
                            <a:lnTo>
                              <a:pt x="17943" y="4836"/>
                            </a:lnTo>
                            <a:lnTo>
                              <a:pt x="18446" y="4836"/>
                            </a:lnTo>
                            <a:lnTo>
                              <a:pt x="18446" y="4885"/>
                            </a:lnTo>
                            <a:lnTo>
                              <a:pt x="17943" y="4885"/>
                            </a:lnTo>
                            <a:lnTo>
                              <a:pt x="17943" y="5381"/>
                            </a:lnTo>
                            <a:lnTo>
                              <a:pt x="17894" y="5381"/>
                            </a:lnTo>
                            <a:lnTo>
                              <a:pt x="17894" y="5381"/>
                            </a:lnTo>
                            <a:close/>
                            <a:moveTo>
                              <a:pt x="13547" y="4885"/>
                            </a:moveTo>
                            <a:lnTo>
                              <a:pt x="13037" y="4885"/>
                            </a:lnTo>
                            <a:lnTo>
                              <a:pt x="13037" y="4836"/>
                            </a:lnTo>
                            <a:lnTo>
                              <a:pt x="13547" y="4836"/>
                            </a:lnTo>
                            <a:lnTo>
                              <a:pt x="13547" y="4344"/>
                            </a:lnTo>
                            <a:lnTo>
                              <a:pt x="13597" y="4344"/>
                            </a:lnTo>
                            <a:lnTo>
                              <a:pt x="13597" y="4836"/>
                            </a:lnTo>
                            <a:lnTo>
                              <a:pt x="14100" y="4836"/>
                            </a:lnTo>
                            <a:lnTo>
                              <a:pt x="14100" y="4885"/>
                            </a:lnTo>
                            <a:lnTo>
                              <a:pt x="13597" y="4885"/>
                            </a:lnTo>
                            <a:lnTo>
                              <a:pt x="13597" y="5381"/>
                            </a:lnTo>
                            <a:lnTo>
                              <a:pt x="13547" y="5381"/>
                            </a:lnTo>
                            <a:lnTo>
                              <a:pt x="13547" y="4885"/>
                            </a:lnTo>
                            <a:lnTo>
                              <a:pt x="13547" y="4885"/>
                            </a:lnTo>
                            <a:close/>
                            <a:moveTo>
                              <a:pt x="9201" y="4885"/>
                            </a:moveTo>
                            <a:lnTo>
                              <a:pt x="8693" y="4885"/>
                            </a:lnTo>
                            <a:lnTo>
                              <a:pt x="8693" y="4836"/>
                            </a:lnTo>
                            <a:lnTo>
                              <a:pt x="9201" y="4836"/>
                            </a:lnTo>
                            <a:lnTo>
                              <a:pt x="9201" y="4344"/>
                            </a:lnTo>
                            <a:lnTo>
                              <a:pt x="9250" y="4344"/>
                            </a:lnTo>
                            <a:lnTo>
                              <a:pt x="9250" y="4836"/>
                            </a:lnTo>
                            <a:lnTo>
                              <a:pt x="9754" y="4836"/>
                            </a:lnTo>
                            <a:lnTo>
                              <a:pt x="9754" y="4885"/>
                            </a:lnTo>
                            <a:lnTo>
                              <a:pt x="9250" y="4885"/>
                            </a:lnTo>
                            <a:lnTo>
                              <a:pt x="9250" y="5381"/>
                            </a:lnTo>
                            <a:lnTo>
                              <a:pt x="9201" y="5381"/>
                            </a:lnTo>
                            <a:lnTo>
                              <a:pt x="9201" y="4885"/>
                            </a:lnTo>
                            <a:lnTo>
                              <a:pt x="9201" y="4885"/>
                            </a:lnTo>
                            <a:close/>
                            <a:moveTo>
                              <a:pt x="4854" y="4885"/>
                            </a:moveTo>
                            <a:lnTo>
                              <a:pt x="4346" y="4885"/>
                            </a:lnTo>
                            <a:lnTo>
                              <a:pt x="4346" y="4836"/>
                            </a:lnTo>
                            <a:lnTo>
                              <a:pt x="4854" y="4836"/>
                            </a:lnTo>
                            <a:lnTo>
                              <a:pt x="4854" y="4344"/>
                            </a:lnTo>
                            <a:lnTo>
                              <a:pt x="4904" y="4344"/>
                            </a:lnTo>
                            <a:lnTo>
                              <a:pt x="4904" y="4836"/>
                            </a:lnTo>
                            <a:lnTo>
                              <a:pt x="5407" y="4836"/>
                            </a:lnTo>
                            <a:lnTo>
                              <a:pt x="5407" y="4885"/>
                            </a:lnTo>
                            <a:lnTo>
                              <a:pt x="4904" y="4885"/>
                            </a:lnTo>
                            <a:lnTo>
                              <a:pt x="4904" y="5381"/>
                            </a:lnTo>
                            <a:lnTo>
                              <a:pt x="4854" y="5381"/>
                            </a:lnTo>
                            <a:lnTo>
                              <a:pt x="4854" y="4885"/>
                            </a:lnTo>
                            <a:lnTo>
                              <a:pt x="4854" y="4885"/>
                            </a:lnTo>
                            <a:close/>
                            <a:moveTo>
                              <a:pt x="508" y="4885"/>
                            </a:moveTo>
                            <a:lnTo>
                              <a:pt x="0" y="4885"/>
                            </a:lnTo>
                            <a:lnTo>
                              <a:pt x="0" y="4836"/>
                            </a:lnTo>
                            <a:lnTo>
                              <a:pt x="508" y="4836"/>
                            </a:lnTo>
                            <a:lnTo>
                              <a:pt x="508" y="4344"/>
                            </a:lnTo>
                            <a:lnTo>
                              <a:pt x="557" y="4344"/>
                            </a:lnTo>
                            <a:lnTo>
                              <a:pt x="557" y="4836"/>
                            </a:lnTo>
                            <a:lnTo>
                              <a:pt x="1061" y="4836"/>
                            </a:lnTo>
                            <a:lnTo>
                              <a:pt x="1061" y="4885"/>
                            </a:lnTo>
                            <a:lnTo>
                              <a:pt x="557" y="4885"/>
                            </a:lnTo>
                            <a:lnTo>
                              <a:pt x="557" y="5381"/>
                            </a:lnTo>
                            <a:lnTo>
                              <a:pt x="508" y="5381"/>
                            </a:lnTo>
                            <a:lnTo>
                              <a:pt x="508" y="4885"/>
                            </a:lnTo>
                            <a:lnTo>
                              <a:pt x="508" y="4885"/>
                            </a:lnTo>
                            <a:close/>
                            <a:moveTo>
                              <a:pt x="-25912" y="1035"/>
                            </a:moveTo>
                            <a:lnTo>
                              <a:pt x="-25912" y="539"/>
                            </a:lnTo>
                            <a:lnTo>
                              <a:pt x="-26423" y="539"/>
                            </a:lnTo>
                            <a:lnTo>
                              <a:pt x="-26423" y="489"/>
                            </a:lnTo>
                            <a:lnTo>
                              <a:pt x="-25912" y="489"/>
                            </a:lnTo>
                            <a:lnTo>
                              <a:pt x="-25912" y="0"/>
                            </a:lnTo>
                            <a:lnTo>
                              <a:pt x="-25863" y="0"/>
                            </a:lnTo>
                            <a:lnTo>
                              <a:pt x="-25863" y="489"/>
                            </a:lnTo>
                            <a:lnTo>
                              <a:pt x="-25360" y="489"/>
                            </a:lnTo>
                            <a:lnTo>
                              <a:pt x="-25360" y="539"/>
                            </a:lnTo>
                            <a:lnTo>
                              <a:pt x="-25863" y="539"/>
                            </a:lnTo>
                            <a:lnTo>
                              <a:pt x="-25863" y="1035"/>
                            </a:lnTo>
                            <a:lnTo>
                              <a:pt x="-25912" y="1035"/>
                            </a:lnTo>
                            <a:lnTo>
                              <a:pt x="-25912" y="1035"/>
                            </a:lnTo>
                            <a:close/>
                            <a:moveTo>
                              <a:pt x="-30259" y="1035"/>
                            </a:moveTo>
                            <a:lnTo>
                              <a:pt x="-30259" y="539"/>
                            </a:lnTo>
                            <a:lnTo>
                              <a:pt x="-30767" y="539"/>
                            </a:lnTo>
                            <a:lnTo>
                              <a:pt x="-30767" y="489"/>
                            </a:lnTo>
                            <a:lnTo>
                              <a:pt x="-30259" y="489"/>
                            </a:lnTo>
                            <a:lnTo>
                              <a:pt x="-30259" y="0"/>
                            </a:lnTo>
                            <a:lnTo>
                              <a:pt x="-30209" y="0"/>
                            </a:lnTo>
                            <a:lnTo>
                              <a:pt x="-30209" y="489"/>
                            </a:lnTo>
                            <a:lnTo>
                              <a:pt x="-29706" y="489"/>
                            </a:lnTo>
                            <a:lnTo>
                              <a:pt x="-29706" y="539"/>
                            </a:lnTo>
                            <a:lnTo>
                              <a:pt x="-30209" y="539"/>
                            </a:lnTo>
                            <a:lnTo>
                              <a:pt x="-30209" y="1035"/>
                            </a:lnTo>
                            <a:lnTo>
                              <a:pt x="-30259" y="1035"/>
                            </a:lnTo>
                            <a:lnTo>
                              <a:pt x="-30259" y="1035"/>
                            </a:lnTo>
                            <a:close/>
                            <a:moveTo>
                              <a:pt x="30931" y="1035"/>
                            </a:moveTo>
                            <a:lnTo>
                              <a:pt x="30931" y="539"/>
                            </a:lnTo>
                            <a:lnTo>
                              <a:pt x="30423" y="539"/>
                            </a:lnTo>
                            <a:lnTo>
                              <a:pt x="30423" y="489"/>
                            </a:lnTo>
                            <a:lnTo>
                              <a:pt x="30931" y="489"/>
                            </a:lnTo>
                            <a:lnTo>
                              <a:pt x="30931" y="0"/>
                            </a:lnTo>
                            <a:lnTo>
                              <a:pt x="30980" y="0"/>
                            </a:lnTo>
                            <a:lnTo>
                              <a:pt x="30980" y="489"/>
                            </a:lnTo>
                            <a:lnTo>
                              <a:pt x="31484" y="489"/>
                            </a:lnTo>
                            <a:lnTo>
                              <a:pt x="31484" y="539"/>
                            </a:lnTo>
                            <a:lnTo>
                              <a:pt x="30980" y="539"/>
                            </a:lnTo>
                            <a:lnTo>
                              <a:pt x="30980" y="1035"/>
                            </a:lnTo>
                            <a:lnTo>
                              <a:pt x="30931" y="1035"/>
                            </a:lnTo>
                            <a:lnTo>
                              <a:pt x="30931" y="1035"/>
                            </a:lnTo>
                            <a:close/>
                            <a:moveTo>
                              <a:pt x="26584" y="1035"/>
                            </a:moveTo>
                            <a:lnTo>
                              <a:pt x="26584" y="539"/>
                            </a:lnTo>
                            <a:lnTo>
                              <a:pt x="26076" y="539"/>
                            </a:lnTo>
                            <a:lnTo>
                              <a:pt x="26076" y="489"/>
                            </a:lnTo>
                            <a:lnTo>
                              <a:pt x="26584" y="489"/>
                            </a:lnTo>
                            <a:lnTo>
                              <a:pt x="26584" y="0"/>
                            </a:lnTo>
                            <a:lnTo>
                              <a:pt x="26634" y="0"/>
                            </a:lnTo>
                            <a:lnTo>
                              <a:pt x="26634" y="489"/>
                            </a:lnTo>
                            <a:lnTo>
                              <a:pt x="27137" y="489"/>
                            </a:lnTo>
                            <a:lnTo>
                              <a:pt x="27137" y="539"/>
                            </a:lnTo>
                            <a:lnTo>
                              <a:pt x="26634" y="539"/>
                            </a:lnTo>
                            <a:lnTo>
                              <a:pt x="26634" y="1035"/>
                            </a:lnTo>
                            <a:lnTo>
                              <a:pt x="26584" y="1035"/>
                            </a:lnTo>
                            <a:lnTo>
                              <a:pt x="26584" y="1035"/>
                            </a:lnTo>
                            <a:close/>
                            <a:moveTo>
                              <a:pt x="22238" y="1035"/>
                            </a:moveTo>
                            <a:lnTo>
                              <a:pt x="22238" y="539"/>
                            </a:lnTo>
                            <a:lnTo>
                              <a:pt x="21730" y="539"/>
                            </a:lnTo>
                            <a:lnTo>
                              <a:pt x="21730" y="489"/>
                            </a:lnTo>
                            <a:lnTo>
                              <a:pt x="22238" y="489"/>
                            </a:lnTo>
                            <a:lnTo>
                              <a:pt x="22238" y="0"/>
                            </a:lnTo>
                            <a:lnTo>
                              <a:pt x="22287" y="0"/>
                            </a:lnTo>
                            <a:lnTo>
                              <a:pt x="22287" y="489"/>
                            </a:lnTo>
                            <a:lnTo>
                              <a:pt x="22791" y="489"/>
                            </a:lnTo>
                            <a:lnTo>
                              <a:pt x="22791" y="539"/>
                            </a:lnTo>
                            <a:lnTo>
                              <a:pt x="22287" y="539"/>
                            </a:lnTo>
                            <a:lnTo>
                              <a:pt x="22287" y="1035"/>
                            </a:lnTo>
                            <a:lnTo>
                              <a:pt x="22238" y="1035"/>
                            </a:lnTo>
                            <a:lnTo>
                              <a:pt x="22238" y="1035"/>
                            </a:lnTo>
                            <a:close/>
                            <a:moveTo>
                              <a:pt x="17894" y="1035"/>
                            </a:moveTo>
                            <a:lnTo>
                              <a:pt x="17894" y="539"/>
                            </a:lnTo>
                            <a:lnTo>
                              <a:pt x="17384" y="539"/>
                            </a:lnTo>
                            <a:lnTo>
                              <a:pt x="17384" y="489"/>
                            </a:lnTo>
                            <a:lnTo>
                              <a:pt x="17894" y="489"/>
                            </a:lnTo>
                            <a:lnTo>
                              <a:pt x="17894" y="0"/>
                            </a:lnTo>
                            <a:lnTo>
                              <a:pt x="17943" y="0"/>
                            </a:lnTo>
                            <a:lnTo>
                              <a:pt x="17943" y="489"/>
                            </a:lnTo>
                            <a:lnTo>
                              <a:pt x="18446" y="489"/>
                            </a:lnTo>
                            <a:lnTo>
                              <a:pt x="18446" y="539"/>
                            </a:lnTo>
                            <a:lnTo>
                              <a:pt x="17943" y="539"/>
                            </a:lnTo>
                            <a:lnTo>
                              <a:pt x="17943" y="1035"/>
                            </a:lnTo>
                            <a:lnTo>
                              <a:pt x="17894" y="1035"/>
                            </a:lnTo>
                            <a:lnTo>
                              <a:pt x="17894" y="1035"/>
                            </a:lnTo>
                            <a:close/>
                            <a:moveTo>
                              <a:pt x="13547" y="539"/>
                            </a:moveTo>
                            <a:lnTo>
                              <a:pt x="13037" y="539"/>
                            </a:lnTo>
                            <a:lnTo>
                              <a:pt x="13037" y="489"/>
                            </a:lnTo>
                            <a:lnTo>
                              <a:pt x="13547" y="489"/>
                            </a:lnTo>
                            <a:lnTo>
                              <a:pt x="13547" y="0"/>
                            </a:lnTo>
                            <a:lnTo>
                              <a:pt x="13597" y="0"/>
                            </a:lnTo>
                            <a:lnTo>
                              <a:pt x="13597" y="489"/>
                            </a:lnTo>
                            <a:lnTo>
                              <a:pt x="14100" y="489"/>
                            </a:lnTo>
                            <a:lnTo>
                              <a:pt x="14100" y="539"/>
                            </a:lnTo>
                            <a:lnTo>
                              <a:pt x="13597" y="539"/>
                            </a:lnTo>
                            <a:lnTo>
                              <a:pt x="13597" y="1035"/>
                            </a:lnTo>
                            <a:lnTo>
                              <a:pt x="13547" y="1035"/>
                            </a:lnTo>
                            <a:lnTo>
                              <a:pt x="13547" y="539"/>
                            </a:lnTo>
                            <a:lnTo>
                              <a:pt x="13547" y="539"/>
                            </a:lnTo>
                            <a:close/>
                            <a:moveTo>
                              <a:pt x="9201" y="539"/>
                            </a:moveTo>
                            <a:lnTo>
                              <a:pt x="8693" y="539"/>
                            </a:lnTo>
                            <a:lnTo>
                              <a:pt x="8693" y="489"/>
                            </a:lnTo>
                            <a:lnTo>
                              <a:pt x="9201" y="489"/>
                            </a:lnTo>
                            <a:lnTo>
                              <a:pt x="9201" y="0"/>
                            </a:lnTo>
                            <a:lnTo>
                              <a:pt x="9250" y="0"/>
                            </a:lnTo>
                            <a:lnTo>
                              <a:pt x="9250" y="489"/>
                            </a:lnTo>
                            <a:lnTo>
                              <a:pt x="9754" y="489"/>
                            </a:lnTo>
                            <a:lnTo>
                              <a:pt x="9754" y="539"/>
                            </a:lnTo>
                            <a:lnTo>
                              <a:pt x="9250" y="539"/>
                            </a:lnTo>
                            <a:lnTo>
                              <a:pt x="9250" y="1035"/>
                            </a:lnTo>
                            <a:lnTo>
                              <a:pt x="9201" y="1035"/>
                            </a:lnTo>
                            <a:lnTo>
                              <a:pt x="9201" y="539"/>
                            </a:lnTo>
                            <a:lnTo>
                              <a:pt x="9201" y="539"/>
                            </a:lnTo>
                            <a:close/>
                            <a:moveTo>
                              <a:pt x="4854" y="539"/>
                            </a:moveTo>
                            <a:lnTo>
                              <a:pt x="4346" y="539"/>
                            </a:lnTo>
                            <a:lnTo>
                              <a:pt x="4346" y="489"/>
                            </a:lnTo>
                            <a:lnTo>
                              <a:pt x="4854" y="489"/>
                            </a:lnTo>
                            <a:lnTo>
                              <a:pt x="4854" y="0"/>
                            </a:lnTo>
                            <a:lnTo>
                              <a:pt x="4904" y="0"/>
                            </a:lnTo>
                            <a:lnTo>
                              <a:pt x="4904" y="489"/>
                            </a:lnTo>
                            <a:lnTo>
                              <a:pt x="5407" y="489"/>
                            </a:lnTo>
                            <a:lnTo>
                              <a:pt x="5407" y="539"/>
                            </a:lnTo>
                            <a:lnTo>
                              <a:pt x="4904" y="539"/>
                            </a:lnTo>
                            <a:lnTo>
                              <a:pt x="4904" y="1035"/>
                            </a:lnTo>
                            <a:lnTo>
                              <a:pt x="4854" y="1035"/>
                            </a:lnTo>
                            <a:lnTo>
                              <a:pt x="4854" y="539"/>
                            </a:lnTo>
                            <a:lnTo>
                              <a:pt x="4854" y="539"/>
                            </a:lnTo>
                            <a:close/>
                            <a:moveTo>
                              <a:pt x="508" y="539"/>
                            </a:moveTo>
                            <a:lnTo>
                              <a:pt x="0" y="539"/>
                            </a:lnTo>
                            <a:lnTo>
                              <a:pt x="0" y="489"/>
                            </a:lnTo>
                            <a:lnTo>
                              <a:pt x="508" y="489"/>
                            </a:lnTo>
                            <a:lnTo>
                              <a:pt x="508" y="0"/>
                            </a:lnTo>
                            <a:lnTo>
                              <a:pt x="557" y="0"/>
                            </a:lnTo>
                            <a:lnTo>
                              <a:pt x="557" y="489"/>
                            </a:lnTo>
                            <a:lnTo>
                              <a:pt x="1061" y="489"/>
                            </a:lnTo>
                            <a:lnTo>
                              <a:pt x="1061" y="539"/>
                            </a:lnTo>
                            <a:lnTo>
                              <a:pt x="557" y="539"/>
                            </a:lnTo>
                            <a:lnTo>
                              <a:pt x="557" y="1035"/>
                            </a:lnTo>
                            <a:lnTo>
                              <a:pt x="508" y="1035"/>
                            </a:lnTo>
                            <a:lnTo>
                              <a:pt x="508" y="539"/>
                            </a:lnTo>
                            <a:lnTo>
                              <a:pt x="508" y="5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76,22765" path="l-25912,22271l-26423,22271l-26423,22221l-25912,22221l-25912,21730l-25863,21730l-25863,22221l-25360,22221l-25360,22271l-25863,22271l-25863,22765l-25912,22765l-25912,22765xl-30259,22271l-30767,22271l-30767,22221l-30259,22221l-30259,21730l-30209,21730l-30209,22221l-29706,22221l-29706,22271l-30209,22271l-30209,22765l-30259,22765l-30259,22765xm30931,22765l30931,22271l30423,22271l30423,22221l30931,22221l30931,21730l30980,21730l30980,22221l31484,22221l31484,22271l30980,22271l30980,22765l30931,22765l30931,22765xm26584,22765l26584,22271l26076,22271l26076,22221l26584,22221l26584,21730l26634,21730l26634,22221l27137,22221l27137,22271l26634,22271l26634,22765l26584,22765l26584,22765xm22238,22765l22238,22271l21730,22271l21730,22221l22238,22221l22238,21730l22287,21730l22287,22221l22791,22221l22791,22271l22287,22271l22287,22765l22238,22765l22238,22765xm17894,22765l17894,22271l17384,22271l17384,22221l17894,22221l17894,21730l17943,21730l17943,22221l18446,22221l18446,22271l17943,22271l17943,22765l17894,22765l17894,22765xm13547,22271l13037,22271l13037,22221l13547,22221l13547,21730l13597,21730l13597,22221l14100,22221l14100,22271l13597,22271l13597,22765l13547,22765l13547,22271l13547,22271xm9201,22271l8693,22271l8693,22221l9201,22221l9201,21730l9250,21730l9250,22221l9754,22221l9754,22271l9250,22271l9250,22765l9201,22765l9201,22271l9201,22271xm4854,22271l4346,22271l4346,22221l4854,22221l4854,21730l4904,21730l4904,22221l5407,22221l5407,22271l4904,22271l4904,22765l4854,22765l4854,22271l4854,22271xm508,22271l0,22271l0,22221l508,22221l508,21730l557,21730l557,22221l1061,22221l1061,22271l557,22271l557,22765l508,22765l508,22271l508,22271xl-25912,17925l-26423,17925l-26423,17875l-25912,17875l-25912,17384l-25863,17384l-25863,17875l-25360,17875l-25360,17925l-25863,17925l-25863,18418l-25912,18418l-25912,18418xl-30259,17925l-30767,17925l-30767,17875l-30259,17875l-30259,17384l-30209,17384l-30209,17875l-29706,17875l-29706,17925l-30209,17925l-30209,18418l-30259,18418l-30259,18418xm30931,18418l30931,17925l30423,17925l30423,17875l30931,17875l30931,17384l30980,17384l30980,17875l31484,17875l31484,17925l30980,17925l30980,18418l30931,18418l30931,18418xm26584,18418l26584,17925l26076,17925l26076,17875l26584,17875l26584,17384l26634,17384l26634,17875l27137,17875l27137,17925l26634,17925l26634,18418l26584,18418l26584,18418xm22238,18418l22238,17925l21730,17925l21730,17875l22238,17875l22238,17384l22287,17384l22287,17875l22791,17875l22791,17925l22287,17925l22287,18418l22238,18418l22238,18418xm17894,18418l17894,17925l17384,17925l17384,17875l17894,17875l17894,17384l17943,17384l17943,17875l18446,17875l18446,17925l17943,17925l17943,18418l17894,18418l17894,18418xm13547,17925l13037,17925l13037,17875l13547,17875l13547,17384l13597,17384l13597,17875l14100,17875l14100,17925l13597,17925l13597,18418l13547,18418l13547,17925l13547,17925xm9201,17925l8693,17925l8693,17875l9201,17875l9201,17384l9250,17384l9250,17875l9754,17875l9754,17925l9250,17925l9250,18418l9201,18418l9201,17925l9201,17925xm4854,17925l4346,17925l4346,17875l4854,17875l4854,17384l4904,17384l4904,17875l5407,17875l5407,17925l4904,17925l4904,18418l4854,18418l4854,17925l4854,17925xm508,17925l0,17925l0,17875l508,17875l508,17384l557,17384l557,17875l1061,17875l1061,17925l557,17925l557,18418l508,18418l508,17925l508,17925xl-25912,13578l-26423,13578l-26423,13529l-25912,13529l-25912,13037l-25863,13037l-25863,13529l-25360,13529l-25360,13578l-25863,13578l-25863,14074l-25912,14074l-25912,14074xl-30259,13578l-30767,13578l-30767,13529l-30259,13529l-30259,13037l-30209,13037l-30209,13529l-29706,13529l-29706,13578l-30209,13578l-30209,14074l-30259,14074l-30259,14074xm30931,14074l30931,13578l30423,13578l30423,13529l30931,13529l30931,13037l30980,13037l30980,13529l31484,13529l31484,13578l30980,13578l30980,14074l30931,14074l30931,14074xm26584,14074l26584,13578l26076,13578l26076,13529l26584,13529l26584,13037l26634,13037l26634,13529l27137,13529l27137,13578l26634,13578l26634,14074l26584,14074l26584,14074xm22238,14074l22238,13578l21730,13578l21730,13529l22238,13529l22238,13037l22287,13037l22287,13529l22791,13529l22791,13578l22287,13578l22287,14074l22238,14074l22238,14074xm17894,14074l17894,13578l17384,13578l17384,13529l17894,13529l17894,13037l17943,13037l17943,13529l18446,13529l18446,13578l17943,13578l17943,14074l17894,14074l17894,14074xm13547,13578l13037,13578l13037,13529l13547,13529l13547,13037l13597,13037l13597,13529l14100,13529l14100,13578l13597,13578l13597,14072l13547,14074l13547,13578l13547,13578xm9201,13578l8693,13578l8693,13529l9201,13529l9201,13037l9250,13037l9250,13529l9754,13529l9754,13578l9250,13578l9250,14072l9201,14074l9201,13578l9201,13578xm4854,13578l4346,13578l4346,13529l4854,13529l4854,13037l4904,13037l4904,13529l5407,13529l5407,13578l4904,13578l4904,14072l4854,14074l4854,13578l4854,13578xm508,13578l0,13578l0,13529l508,13529l508,13037l557,13037l557,13529l1061,13529l1061,13578l557,13578l557,14072l508,14074l508,13578l508,13578xl-25912,9232l-26423,9232l-26423,9182l-25912,9182l-25912,8691l-25863,8691l-25863,9182l-25360,9182l-25360,9232l-25863,9232l-25863,9728l-25912,9728l-25912,9728xl-30259,9232l-30767,9232l-30767,9182l-30259,9182l-30259,8691l-30209,8691l-30209,9182l-29706,9182l-29706,9232l-30209,9232l-30209,9728l-30259,9728l-30259,9728xm30931,9728l30931,9232l30423,9232l30423,9182l30931,9182l30931,8691l30980,8691l30980,9182l31484,9182l31484,9232l30980,9232l30980,9728l30931,9728l30931,9728xm26584,9728l26584,9232l26076,9232l26076,9182l26584,9182l26584,8691l26634,8691l26634,9182l27137,9182l27137,9232l26634,9232l26634,9728l26584,9728l26584,9728xm22238,9728l22238,9232l21730,9232l21730,9182l22238,9182l22238,8691l22287,8691l22287,9182l22791,9182l22791,9232l22287,9232l22287,9728l22238,9728l22238,9728xm17894,9728l17894,9232l17384,9232l17384,9182l17894,9182l17894,8691l17943,8691l17943,9182l18446,9182l18446,9232l17943,9232l17943,9728l17894,9728l17894,9728xm13547,9232l13037,9232l13037,9182l13547,9182l13547,8691l13597,8691l13597,9182l14100,9182l14100,9232l13597,9232l13597,9728l13547,9728l13547,9232l13547,9232xm9201,9232l8693,9232l8693,9182l9201,9182l9201,8691l9250,8691l9250,9182l9754,9182l9754,9232l9250,9232l9250,9728l9201,9728l9201,9232l9201,9232xm4854,9232l4346,9232l4346,9182l4854,9182l4854,8691l4904,8691l4904,9182l5407,9182l5407,9232l4904,9232l4904,9728l4854,9728l4854,9232l4854,9232xm508,9232l0,9232l0,9182l508,9182l508,8691l557,8691l557,9182l1061,9182l1061,9232l557,9232l557,9728l508,9728l508,9232l508,9232xl-25912,4885l-26423,4885l-26423,4836l-25912,4836l-25912,4344l-25863,4344l-25863,4836l-25360,4836l-25360,4885l-25863,4885l-25863,5381l-25912,5381l-25912,5381xl-30259,4885l-30767,4885l-30767,4836l-30259,4836l-30259,4344l-30209,4344l-30209,4836l-29706,4836l-29706,4885l-30209,4885l-30209,5381l-30259,5381l-30259,5381xm30931,5381l30931,4885l30423,4885l30423,4836l30931,4836l30931,4344l30980,4344l30980,4836l31484,4836l31484,4885l30980,4885l30980,5381l30931,5381l30931,5381xm26584,5381l26584,4885l26076,4885l26076,4836l26584,4836l26584,4344l26634,4344l26634,4836l27137,4836l27137,4885l26634,4885l26634,5381l26584,5381l26584,5381xm22238,5381l22238,4885l21730,4885l21730,4836l22238,4836l22238,4344l22287,4344l22287,4836l22791,4836l22791,4885l22287,4885l22287,5381l22238,5381l22238,5381xm17894,5381l17894,4885l17384,4885l17384,4836l17894,4836l17894,4344l17943,4344l17943,4836l18446,4836l18446,4885l17943,4885l17943,5381l17894,5381l17894,5381xm13547,4885l13037,4885l13037,4836l13547,4836l13547,4344l13597,4344l13597,4836l14100,4836l14100,4885l13597,4885l13597,5381l13547,5381l13547,4885l13547,4885xm9201,4885l8693,4885l8693,4836l9201,4836l9201,4344l9250,4344l9250,4836l9754,4836l9754,4885l9250,4885l9250,5381l9201,5381l9201,4885l9201,4885xm4854,4885l4346,4885l4346,4836l4854,4836l4854,4344l4904,4344l4904,4836l5407,4836l5407,4885l4904,4885l4904,5381l4854,5381l4854,4885l4854,4885xm508,4885l0,4885l0,4836l508,4836l508,4344l557,4344l557,4836l1061,4836l1061,4885l557,4885l557,5381l508,5381l508,4885l508,4885xl-25912,539l-26423,539l-26423,489l-25912,489l-25912,0l-25863,0l-25863,489l-25360,489l-25360,539l-25863,539l-25863,1035l-25912,1035l-25912,1035xl-30259,539l-30767,539l-30767,489l-30259,489l-30259,0l-30209,0l-30209,489l-29706,489l-29706,539l-30209,539l-30209,1035l-30259,1035l-30259,1035xm30931,1035l30931,539l30423,539l30423,489l30931,489l30931,0l30980,0l30980,489l31484,489l31484,539l30980,539l30980,1035l30931,1035l30931,1035xm26584,1035l26584,539l26076,539l26076,489l26584,489l26584,0l26634,0l26634,489l27137,489l27137,539l26634,539l26634,1035l26584,1035l26584,1035xm22238,1035l22238,539l21730,539l21730,489l22238,489l22238,0l22287,0l22287,489l22791,489l22791,539l22287,539l22287,1035l22238,1035l22238,1035xm17894,1035l17894,539l17384,539l17384,489l17894,489l17894,0l17943,0l17943,489l18446,489l18446,539l17943,539l17943,1035l17894,1035l17894,1035xm13547,539l13037,539l13037,489l13547,489l13547,0l13597,0l13597,489l14100,489l14100,539l13597,539l13597,1035l13547,1035l13547,539l13547,539xm9201,539l8693,539l8693,489l9201,489l9201,0l9250,0l9250,489l9754,489l9754,539l9250,539l9250,1035l9201,1035l9201,539l9201,539xm4854,539l4346,539l4346,489l4854,489l4854,0l4904,0l4904,489l5407,489l5407,539l4904,539l4904,1035l4854,1035l4854,539l4854,539xm508,539l0,539l0,489l508,489l508,0l557,0l557,489l1061,489l1061,539l557,539l557,1035l508,1035l508,539l508,539xe" fillcolor="white" stroked="f" o:allowincell="f" style="position:absolute;margin-left:45.85pt;margin-top:452.55pt;width:517.45pt;height:293.2pt;mso-wrap-style:none;v-text-anchor:middle;mso-position-horizontal-relative:page;mso-position-vertical-relative:page">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175</wp:posOffset>
              </wp:positionH>
              <wp:positionV relativeFrom="page">
                <wp:posOffset>-1270</wp:posOffset>
              </wp:positionV>
              <wp:extent cx="7658100" cy="1600200"/>
              <wp:effectExtent l="0" t="0" r="0" b="0"/>
              <wp:wrapNone/>
              <wp:docPr id="2"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0.25pt;margin-top:-0.1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09855</wp:posOffset>
              </wp:positionH>
              <wp:positionV relativeFrom="page">
                <wp:posOffset>-73660</wp:posOffset>
              </wp:positionV>
              <wp:extent cx="7658100" cy="1600200"/>
              <wp:effectExtent l="0" t="0" r="0" b="0"/>
              <wp:wrapNone/>
              <wp:docPr id="3"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8.65pt;margin-top:-5.8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09855</wp:posOffset>
              </wp:positionH>
              <wp:positionV relativeFrom="page">
                <wp:posOffset>-73660</wp:posOffset>
              </wp:positionV>
              <wp:extent cx="7924800" cy="3261995"/>
              <wp:effectExtent l="0" t="635" r="0" b="0"/>
              <wp:wrapNone/>
              <wp:docPr id="4" name=""/>
              <a:graphic xmlns:a="http://schemas.openxmlformats.org/drawingml/2006/main">
                <a:graphicData uri="http://schemas.microsoft.com/office/word/2010/wordprocessingShape">
                  <wps:wsp>
                    <wps:cNvSpPr/>
                    <wps:spPr>
                      <a:xfrm>
                        <a:off x="0" y="0"/>
                        <a:ext cx="7924680" cy="326196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8.65pt;margin-top:-5.8pt;width:623.95pt;height:256.8pt;mso-wrap-style:none;v-text-anchor:middle;mso-position-horizontal-relative:page;mso-position-vertical-relative:page">
              <v:fill o:detectmouseclick="t" type="solid" color2="#0767e2"/>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002915</wp:posOffset>
              </wp:positionH>
              <wp:positionV relativeFrom="page">
                <wp:posOffset>5121910</wp:posOffset>
              </wp:positionV>
              <wp:extent cx="1744980" cy="734695"/>
              <wp:effectExtent l="0" t="635" r="635" b="0"/>
              <wp:wrapNone/>
              <wp:docPr id="5" name=""/>
              <a:graphic xmlns:a="http://schemas.openxmlformats.org/drawingml/2006/main">
                <a:graphicData uri="http://schemas.microsoft.com/office/word/2010/wordprocessingShape">
                  <wps:wsp>
                    <wps:cNvSpPr/>
                    <wps:spPr>
                      <a:xfrm>
                        <a:off x="0" y="0"/>
                        <a:ext cx="1744920" cy="734760"/>
                      </a:xfrm>
                      <a:custGeom>
                        <a:avLst/>
                        <a:gdLst/>
                        <a:ahLst/>
                        <a:rect l="l" t="t" r="r" b="b"/>
                        <a:pathLst>
                          <a:path w="17008" h="7163">
                            <a:moveTo>
                              <a:pt x="4909" y="2184"/>
                            </a:moveTo>
                            <a:cubicBezTo>
                              <a:pt x="5033" y="2184"/>
                              <a:pt x="5033" y="2184"/>
                              <a:pt x="5033" y="2184"/>
                            </a:cubicBezTo>
                            <a:cubicBezTo>
                              <a:pt x="5218" y="2184"/>
                              <a:pt x="5398" y="2046"/>
                              <a:pt x="5398" y="1805"/>
                            </a:cubicBezTo>
                            <a:cubicBezTo>
                              <a:pt x="5398" y="1564"/>
                              <a:pt x="5218" y="1425"/>
                              <a:pt x="5033" y="1425"/>
                            </a:cubicBezTo>
                            <a:cubicBezTo>
                              <a:pt x="4909" y="1425"/>
                              <a:pt x="4909" y="1425"/>
                              <a:pt x="4909" y="1425"/>
                            </a:cubicBezTo>
                            <a:cubicBezTo>
                              <a:pt x="4909" y="2184"/>
                              <a:pt x="4909" y="2184"/>
                              <a:pt x="4909" y="2184"/>
                            </a:cubicBezTo>
                            <a:moveTo>
                              <a:pt x="4687" y="1251"/>
                            </a:moveTo>
                            <a:cubicBezTo>
                              <a:pt x="4990" y="1251"/>
                              <a:pt x="4990" y="1251"/>
                              <a:pt x="4990" y="1251"/>
                            </a:cubicBezTo>
                            <a:cubicBezTo>
                              <a:pt x="5329" y="1251"/>
                              <a:pt x="5629" y="1365"/>
                              <a:pt x="5629" y="1805"/>
                            </a:cubicBezTo>
                            <a:cubicBezTo>
                              <a:pt x="5629" y="2244"/>
                              <a:pt x="5329" y="2358"/>
                              <a:pt x="4990" y="2358"/>
                            </a:cubicBezTo>
                            <a:cubicBezTo>
                              <a:pt x="4687" y="2358"/>
                              <a:pt x="4687" y="2358"/>
                              <a:pt x="4687" y="2358"/>
                            </a:cubicBezTo>
                            <a:lnTo>
                              <a:pt x="4687" y="1251"/>
                            </a:lnTo>
                            <a:close/>
                            <a:moveTo>
                              <a:pt x="6326" y="1870"/>
                            </a:moveTo>
                            <a:cubicBezTo>
                              <a:pt x="6319" y="1766"/>
                              <a:pt x="6272" y="1678"/>
                              <a:pt x="6153" y="1678"/>
                            </a:cubicBezTo>
                            <a:cubicBezTo>
                              <a:pt x="6034" y="1678"/>
                              <a:pt x="5974" y="1760"/>
                              <a:pt x="5964" y="1870"/>
                            </a:cubicBezTo>
                            <a:cubicBezTo>
                              <a:pt x="6326" y="1870"/>
                              <a:pt x="6326" y="1870"/>
                              <a:pt x="6326" y="1870"/>
                            </a:cubicBezTo>
                            <a:moveTo>
                              <a:pt x="6469" y="2312"/>
                            </a:moveTo>
                            <a:cubicBezTo>
                              <a:pt x="6391" y="2355"/>
                              <a:pt x="6302" y="2377"/>
                              <a:pt x="6188" y="2377"/>
                            </a:cubicBezTo>
                            <a:cubicBezTo>
                              <a:pt x="5918" y="2377"/>
                              <a:pt x="5761" y="2222"/>
                              <a:pt x="5761" y="1954"/>
                            </a:cubicBezTo>
                            <a:cubicBezTo>
                              <a:pt x="5761" y="1717"/>
                              <a:pt x="5886" y="1522"/>
                              <a:pt x="6140" y="1522"/>
                            </a:cubicBezTo>
                            <a:cubicBezTo>
                              <a:pt x="6443" y="1522"/>
                              <a:pt x="6529" y="1730"/>
                              <a:pt x="6529" y="2016"/>
                            </a:cubicBezTo>
                            <a:cubicBezTo>
                              <a:pt x="5964" y="2016"/>
                              <a:pt x="5964" y="2016"/>
                              <a:pt x="5964" y="2016"/>
                            </a:cubicBezTo>
                            <a:cubicBezTo>
                              <a:pt x="5974" y="2148"/>
                              <a:pt x="6066" y="2222"/>
                              <a:pt x="6197" y="2222"/>
                            </a:cubicBezTo>
                            <a:cubicBezTo>
                              <a:pt x="6300" y="2222"/>
                              <a:pt x="6389" y="2184"/>
                              <a:pt x="6469" y="2139"/>
                            </a:cubicBezTo>
                            <a:lnTo>
                              <a:pt x="6469" y="2312"/>
                            </a:lnTo>
                            <a:close/>
                            <a:moveTo>
                              <a:pt x="6909" y="1948"/>
                            </a:moveTo>
                            <a:cubicBezTo>
                              <a:pt x="6909" y="2063"/>
                              <a:pt x="6956" y="2213"/>
                              <a:pt x="7097" y="2213"/>
                            </a:cubicBezTo>
                            <a:cubicBezTo>
                              <a:pt x="7237" y="2213"/>
                              <a:pt x="7276" y="2060"/>
                              <a:pt x="7276" y="1948"/>
                            </a:cubicBezTo>
                            <a:cubicBezTo>
                              <a:pt x="7276" y="1838"/>
                              <a:pt x="7238" y="1687"/>
                              <a:pt x="7100" y="1687"/>
                            </a:cubicBezTo>
                            <a:cubicBezTo>
                              <a:pt x="6963" y="1687"/>
                              <a:pt x="6909" y="1833"/>
                              <a:pt x="6909" y="1948"/>
                            </a:cubicBezTo>
                            <a:moveTo>
                              <a:pt x="6696" y="1541"/>
                            </a:moveTo>
                            <a:cubicBezTo>
                              <a:pt x="6899" y="1541"/>
                              <a:pt x="6899" y="1541"/>
                              <a:pt x="6899" y="1541"/>
                            </a:cubicBezTo>
                            <a:cubicBezTo>
                              <a:pt x="6899" y="1657"/>
                              <a:pt x="6899" y="1657"/>
                              <a:pt x="6899" y="1657"/>
                            </a:cubicBezTo>
                            <a:cubicBezTo>
                              <a:pt x="6902" y="1657"/>
                              <a:pt x="6902" y="1657"/>
                              <a:pt x="6902" y="1657"/>
                            </a:cubicBezTo>
                            <a:cubicBezTo>
                              <a:pt x="6949" y="1578"/>
                              <a:pt x="7030" y="1522"/>
                              <a:pt x="7156" y="1522"/>
                            </a:cubicBezTo>
                            <a:cubicBezTo>
                              <a:pt x="7406" y="1522"/>
                              <a:pt x="7498" y="1722"/>
                              <a:pt x="7498" y="1948"/>
                            </a:cubicBezTo>
                            <a:cubicBezTo>
                              <a:pt x="7498" y="2171"/>
                              <a:pt x="7406" y="2377"/>
                              <a:pt x="7151" y="2377"/>
                            </a:cubicBezTo>
                            <a:cubicBezTo>
                              <a:pt x="7060" y="2377"/>
                              <a:pt x="6986" y="2355"/>
                              <a:pt x="6911" y="2265"/>
                            </a:cubicBezTo>
                            <a:cubicBezTo>
                              <a:pt x="6908" y="2265"/>
                              <a:pt x="6908" y="2265"/>
                              <a:pt x="6908" y="2265"/>
                            </a:cubicBezTo>
                            <a:cubicBezTo>
                              <a:pt x="6908" y="2692"/>
                              <a:pt x="6908" y="2692"/>
                              <a:pt x="6908" y="2692"/>
                            </a:cubicBezTo>
                            <a:cubicBezTo>
                              <a:pt x="6696" y="2692"/>
                              <a:pt x="6696" y="2692"/>
                              <a:pt x="6696" y="2692"/>
                            </a:cubicBezTo>
                            <a:lnTo>
                              <a:pt x="6696" y="1541"/>
                            </a:lnTo>
                            <a:close/>
                            <a:moveTo>
                              <a:pt x="7951" y="2222"/>
                            </a:moveTo>
                            <a:cubicBezTo>
                              <a:pt x="8016" y="2222"/>
                              <a:pt x="8066" y="2193"/>
                              <a:pt x="8100" y="2149"/>
                            </a:cubicBezTo>
                            <a:cubicBezTo>
                              <a:pt x="8134" y="2103"/>
                              <a:pt x="8144" y="2044"/>
                              <a:pt x="8144" y="1981"/>
                            </a:cubicBezTo>
                            <a:cubicBezTo>
                              <a:pt x="8052" y="1981"/>
                              <a:pt x="8052" y="1981"/>
                              <a:pt x="8052" y="1981"/>
                            </a:cubicBezTo>
                            <a:cubicBezTo>
                              <a:pt x="7957" y="1981"/>
                              <a:pt x="7816" y="1997"/>
                              <a:pt x="7816" y="2122"/>
                            </a:cubicBezTo>
                            <a:cubicBezTo>
                              <a:pt x="7816" y="2192"/>
                              <a:pt x="7874" y="2222"/>
                              <a:pt x="7951" y="2222"/>
                            </a:cubicBezTo>
                            <a:moveTo>
                              <a:pt x="7701" y="1584"/>
                            </a:moveTo>
                            <a:cubicBezTo>
                              <a:pt x="7784" y="1546"/>
                              <a:pt x="7895" y="1522"/>
                              <a:pt x="7986" y="1522"/>
                            </a:cubicBezTo>
                            <a:cubicBezTo>
                              <a:pt x="8235" y="1522"/>
                              <a:pt x="8338" y="1626"/>
                              <a:pt x="8338" y="1867"/>
                            </a:cubicBezTo>
                            <a:cubicBezTo>
                              <a:pt x="8338" y="1971"/>
                              <a:pt x="8338" y="1971"/>
                              <a:pt x="8338" y="1971"/>
                            </a:cubicBezTo>
                            <a:cubicBezTo>
                              <a:pt x="8338" y="2054"/>
                              <a:pt x="8339" y="2116"/>
                              <a:pt x="8341" y="2176"/>
                            </a:cubicBezTo>
                            <a:cubicBezTo>
                              <a:pt x="8342" y="2238"/>
                              <a:pt x="8345" y="2295"/>
                              <a:pt x="8350" y="2358"/>
                            </a:cubicBezTo>
                            <a:cubicBezTo>
                              <a:pt x="8163" y="2358"/>
                              <a:pt x="8163" y="2358"/>
                              <a:pt x="8163" y="2358"/>
                            </a:cubicBezTo>
                            <a:cubicBezTo>
                              <a:pt x="8155" y="2316"/>
                              <a:pt x="8155" y="2262"/>
                              <a:pt x="8154" y="2236"/>
                            </a:cubicBezTo>
                            <a:cubicBezTo>
                              <a:pt x="8150" y="2236"/>
                              <a:pt x="8150" y="2236"/>
                              <a:pt x="8150" y="2236"/>
                            </a:cubicBezTo>
                            <a:cubicBezTo>
                              <a:pt x="8101" y="2327"/>
                              <a:pt x="7995" y="2377"/>
                              <a:pt x="7898" y="2377"/>
                            </a:cubicBezTo>
                            <a:cubicBezTo>
                              <a:pt x="7754" y="2377"/>
                              <a:pt x="7612" y="2290"/>
                              <a:pt x="7612" y="2135"/>
                            </a:cubicBezTo>
                            <a:cubicBezTo>
                              <a:pt x="7612" y="2012"/>
                              <a:pt x="7671" y="1941"/>
                              <a:pt x="7752" y="1901"/>
                            </a:cubicBezTo>
                            <a:cubicBezTo>
                              <a:pt x="7833" y="1862"/>
                              <a:pt x="7938" y="1854"/>
                              <a:pt x="8027" y="1854"/>
                            </a:cubicBezTo>
                            <a:cubicBezTo>
                              <a:pt x="8144" y="1854"/>
                              <a:pt x="8144" y="1854"/>
                              <a:pt x="8144" y="1854"/>
                            </a:cubicBezTo>
                            <a:cubicBezTo>
                              <a:pt x="8144" y="1722"/>
                              <a:pt x="8085" y="1678"/>
                              <a:pt x="7960" y="1678"/>
                            </a:cubicBezTo>
                            <a:cubicBezTo>
                              <a:pt x="7870" y="1678"/>
                              <a:pt x="7779" y="1713"/>
                              <a:pt x="7708" y="1766"/>
                            </a:cubicBezTo>
                            <a:lnTo>
                              <a:pt x="7701" y="1584"/>
                            </a:lnTo>
                            <a:close/>
                            <a:moveTo>
                              <a:pt x="8552" y="1541"/>
                            </a:moveTo>
                            <a:cubicBezTo>
                              <a:pt x="8741" y="1541"/>
                              <a:pt x="8741" y="1541"/>
                              <a:pt x="8741" y="1541"/>
                            </a:cubicBezTo>
                            <a:cubicBezTo>
                              <a:pt x="8741" y="1727"/>
                              <a:pt x="8741" y="1727"/>
                              <a:pt x="8741" y="1727"/>
                            </a:cubicBezTo>
                            <a:cubicBezTo>
                              <a:pt x="8744" y="1727"/>
                              <a:pt x="8744" y="1727"/>
                              <a:pt x="8744" y="1727"/>
                            </a:cubicBezTo>
                            <a:cubicBezTo>
                              <a:pt x="8754" y="1651"/>
                              <a:pt x="8841" y="1522"/>
                              <a:pt x="8968" y="1522"/>
                            </a:cubicBezTo>
                            <a:cubicBezTo>
                              <a:pt x="8988" y="1522"/>
                              <a:pt x="9011" y="1522"/>
                              <a:pt x="9033" y="1529"/>
                            </a:cubicBezTo>
                            <a:cubicBezTo>
                              <a:pt x="9033" y="1743"/>
                              <a:pt x="9033" y="1743"/>
                              <a:pt x="9033" y="1743"/>
                            </a:cubicBezTo>
                            <a:cubicBezTo>
                              <a:pt x="9014" y="1732"/>
                              <a:pt x="8976" y="1725"/>
                              <a:pt x="8938" y="1725"/>
                            </a:cubicBezTo>
                            <a:cubicBezTo>
                              <a:pt x="8765" y="1725"/>
                              <a:pt x="8765" y="1941"/>
                              <a:pt x="8765" y="2059"/>
                            </a:cubicBezTo>
                            <a:cubicBezTo>
                              <a:pt x="8765" y="2358"/>
                              <a:pt x="8765" y="2358"/>
                              <a:pt x="8765" y="2358"/>
                            </a:cubicBezTo>
                            <a:cubicBezTo>
                              <a:pt x="8552" y="2358"/>
                              <a:pt x="8552" y="2358"/>
                              <a:pt x="8552" y="2358"/>
                            </a:cubicBezTo>
                            <a:cubicBezTo>
                              <a:pt x="8552" y="1541"/>
                              <a:pt x="8552" y="1541"/>
                              <a:pt x="8552" y="1541"/>
                            </a:cubicBezTo>
                            <a:moveTo>
                              <a:pt x="9234" y="1697"/>
                            </a:moveTo>
                            <a:cubicBezTo>
                              <a:pt x="9077" y="1697"/>
                              <a:pt x="9077" y="1697"/>
                              <a:pt x="9077" y="1697"/>
                            </a:cubicBezTo>
                            <a:cubicBezTo>
                              <a:pt x="9077" y="1541"/>
                              <a:pt x="9077" y="1541"/>
                              <a:pt x="9077" y="1541"/>
                            </a:cubicBezTo>
                            <a:cubicBezTo>
                              <a:pt x="9234" y="1541"/>
                              <a:pt x="9234" y="1541"/>
                              <a:pt x="9234" y="1541"/>
                            </a:cubicBezTo>
                            <a:cubicBezTo>
                              <a:pt x="9234" y="1378"/>
                              <a:pt x="9234" y="1378"/>
                              <a:pt x="9234" y="1378"/>
                            </a:cubicBezTo>
                            <a:cubicBezTo>
                              <a:pt x="9447" y="1310"/>
                              <a:pt x="9447" y="1310"/>
                              <a:pt x="9447" y="1310"/>
                            </a:cubicBezTo>
                            <a:cubicBezTo>
                              <a:pt x="9447" y="1541"/>
                              <a:pt x="9447" y="1541"/>
                              <a:pt x="9447" y="1541"/>
                            </a:cubicBezTo>
                            <a:cubicBezTo>
                              <a:pt x="9636" y="1541"/>
                              <a:pt x="9636" y="1541"/>
                              <a:pt x="9636" y="1541"/>
                            </a:cubicBezTo>
                            <a:cubicBezTo>
                              <a:pt x="9636" y="1697"/>
                              <a:pt x="9636" y="1697"/>
                              <a:pt x="9636" y="1697"/>
                            </a:cubicBezTo>
                            <a:cubicBezTo>
                              <a:pt x="9447" y="1697"/>
                              <a:pt x="9447" y="1697"/>
                              <a:pt x="9447" y="1697"/>
                            </a:cubicBezTo>
                            <a:cubicBezTo>
                              <a:pt x="9447" y="2077"/>
                              <a:pt x="9447" y="2077"/>
                              <a:pt x="9447" y="2077"/>
                            </a:cubicBezTo>
                            <a:cubicBezTo>
                              <a:pt x="9447" y="2148"/>
                              <a:pt x="9466" y="2213"/>
                              <a:pt x="9547" y="2213"/>
                            </a:cubicBezTo>
                            <a:cubicBezTo>
                              <a:pt x="9585" y="2213"/>
                              <a:pt x="9621" y="2205"/>
                              <a:pt x="9644" y="2190"/>
                            </a:cubicBezTo>
                            <a:cubicBezTo>
                              <a:pt x="9650" y="2358"/>
                              <a:pt x="9650" y="2358"/>
                              <a:pt x="9650" y="2358"/>
                            </a:cubicBezTo>
                            <a:cubicBezTo>
                              <a:pt x="9606" y="2371"/>
                              <a:pt x="9557" y="2377"/>
                              <a:pt x="9493" y="2377"/>
                            </a:cubicBezTo>
                            <a:cubicBezTo>
                              <a:pt x="9326" y="2377"/>
                              <a:pt x="9234" y="2274"/>
                              <a:pt x="9234" y="2112"/>
                            </a:cubicBezTo>
                            <a:cubicBezTo>
                              <a:pt x="9234" y="1697"/>
                              <a:pt x="9234" y="1697"/>
                              <a:pt x="9234" y="1697"/>
                            </a:cubicBezTo>
                            <a:moveTo>
                              <a:pt x="9779" y="1541"/>
                            </a:moveTo>
                            <a:cubicBezTo>
                              <a:pt x="9977" y="1541"/>
                              <a:pt x="9977" y="1541"/>
                              <a:pt x="9977" y="1541"/>
                            </a:cubicBezTo>
                            <a:cubicBezTo>
                              <a:pt x="9977" y="1655"/>
                              <a:pt x="9977" y="1655"/>
                              <a:pt x="9977" y="1655"/>
                            </a:cubicBezTo>
                            <a:cubicBezTo>
                              <a:pt x="9980" y="1655"/>
                              <a:pt x="9980" y="1655"/>
                              <a:pt x="9980" y="1655"/>
                            </a:cubicBezTo>
                            <a:cubicBezTo>
                              <a:pt x="10047" y="1556"/>
                              <a:pt x="10144" y="1522"/>
                              <a:pt x="10223" y="1522"/>
                            </a:cubicBezTo>
                            <a:cubicBezTo>
                              <a:pt x="10337" y="1522"/>
                              <a:pt x="10418" y="1565"/>
                              <a:pt x="10464" y="1667"/>
                            </a:cubicBezTo>
                            <a:cubicBezTo>
                              <a:pt x="10513" y="1568"/>
                              <a:pt x="10619" y="1522"/>
                              <a:pt x="10720" y="1522"/>
                            </a:cubicBezTo>
                            <a:cubicBezTo>
                              <a:pt x="10921" y="1522"/>
                              <a:pt x="10978" y="1660"/>
                              <a:pt x="10978" y="1843"/>
                            </a:cubicBezTo>
                            <a:cubicBezTo>
                              <a:pt x="10978" y="2358"/>
                              <a:pt x="10978" y="2358"/>
                              <a:pt x="10978" y="2358"/>
                            </a:cubicBezTo>
                            <a:cubicBezTo>
                              <a:pt x="10765" y="2358"/>
                              <a:pt x="10765" y="2358"/>
                              <a:pt x="10765" y="2358"/>
                            </a:cubicBezTo>
                            <a:cubicBezTo>
                              <a:pt x="10765" y="1871"/>
                              <a:pt x="10765" y="1871"/>
                              <a:pt x="10765" y="1871"/>
                            </a:cubicBezTo>
                            <a:cubicBezTo>
                              <a:pt x="10765" y="1795"/>
                              <a:pt x="10765" y="1687"/>
                              <a:pt x="10643" y="1687"/>
                            </a:cubicBezTo>
                            <a:cubicBezTo>
                              <a:pt x="10502" y="1687"/>
                              <a:pt x="10485" y="1856"/>
                              <a:pt x="10485" y="1962"/>
                            </a:cubicBezTo>
                            <a:cubicBezTo>
                              <a:pt x="10485" y="2358"/>
                              <a:pt x="10485" y="2358"/>
                              <a:pt x="10485" y="2358"/>
                            </a:cubicBezTo>
                            <a:cubicBezTo>
                              <a:pt x="10272" y="2358"/>
                              <a:pt x="10272" y="2358"/>
                              <a:pt x="10272" y="2358"/>
                            </a:cubicBezTo>
                            <a:cubicBezTo>
                              <a:pt x="10272" y="1871"/>
                              <a:pt x="10272" y="1871"/>
                              <a:pt x="10272" y="1871"/>
                            </a:cubicBezTo>
                            <a:cubicBezTo>
                              <a:pt x="10272" y="1795"/>
                              <a:pt x="10272" y="1687"/>
                              <a:pt x="10150" y="1687"/>
                            </a:cubicBezTo>
                            <a:cubicBezTo>
                              <a:pt x="10009" y="1687"/>
                              <a:pt x="9991" y="1856"/>
                              <a:pt x="9991" y="1962"/>
                            </a:cubicBezTo>
                            <a:cubicBezTo>
                              <a:pt x="9991" y="2358"/>
                              <a:pt x="9991" y="2358"/>
                              <a:pt x="9991" y="2358"/>
                            </a:cubicBezTo>
                            <a:cubicBezTo>
                              <a:pt x="9779" y="2358"/>
                              <a:pt x="9779" y="2358"/>
                              <a:pt x="9779" y="2358"/>
                            </a:cubicBezTo>
                            <a:cubicBezTo>
                              <a:pt x="9779" y="1541"/>
                              <a:pt x="9779" y="1541"/>
                              <a:pt x="9779" y="1541"/>
                            </a:cubicBezTo>
                            <a:moveTo>
                              <a:pt x="11705" y="1870"/>
                            </a:moveTo>
                            <a:cubicBezTo>
                              <a:pt x="11699" y="1766"/>
                              <a:pt x="11651" y="1678"/>
                              <a:pt x="11532" y="1678"/>
                            </a:cubicBezTo>
                            <a:cubicBezTo>
                              <a:pt x="11413" y="1678"/>
                              <a:pt x="11353" y="1760"/>
                              <a:pt x="11343" y="1870"/>
                            </a:cubicBezTo>
                            <a:cubicBezTo>
                              <a:pt x="11705" y="1870"/>
                              <a:pt x="11705" y="1870"/>
                              <a:pt x="11705" y="1870"/>
                            </a:cubicBezTo>
                            <a:moveTo>
                              <a:pt x="11848" y="2312"/>
                            </a:moveTo>
                            <a:cubicBezTo>
                              <a:pt x="11770" y="2355"/>
                              <a:pt x="11681" y="2377"/>
                              <a:pt x="11567" y="2377"/>
                            </a:cubicBezTo>
                            <a:cubicBezTo>
                              <a:pt x="11297" y="2377"/>
                              <a:pt x="11140" y="2222"/>
                              <a:pt x="11140" y="1954"/>
                            </a:cubicBezTo>
                            <a:cubicBezTo>
                              <a:pt x="11140" y="1717"/>
                              <a:pt x="11265" y="1522"/>
                              <a:pt x="11519" y="1522"/>
                            </a:cubicBezTo>
                            <a:cubicBezTo>
                              <a:pt x="11822" y="1522"/>
                              <a:pt x="11908" y="1730"/>
                              <a:pt x="11908" y="2016"/>
                            </a:cubicBezTo>
                            <a:cubicBezTo>
                              <a:pt x="11343" y="2016"/>
                              <a:pt x="11343" y="2016"/>
                              <a:pt x="11343" y="2016"/>
                            </a:cubicBezTo>
                            <a:cubicBezTo>
                              <a:pt x="11353" y="2148"/>
                              <a:pt x="11445" y="2222"/>
                              <a:pt x="11576" y="2222"/>
                            </a:cubicBezTo>
                            <a:cubicBezTo>
                              <a:pt x="11680" y="2222"/>
                              <a:pt x="11768" y="2184"/>
                              <a:pt x="11848" y="2139"/>
                            </a:cubicBezTo>
                            <a:lnTo>
                              <a:pt x="11848" y="2312"/>
                            </a:lnTo>
                            <a:close/>
                            <a:moveTo>
                              <a:pt x="12074" y="1541"/>
                            </a:moveTo>
                            <a:cubicBezTo>
                              <a:pt x="12276" y="1541"/>
                              <a:pt x="12276" y="1541"/>
                              <a:pt x="12276" y="1541"/>
                            </a:cubicBezTo>
                            <a:cubicBezTo>
                              <a:pt x="12276" y="1652"/>
                              <a:pt x="12276" y="1652"/>
                              <a:pt x="12276" y="1652"/>
                            </a:cubicBezTo>
                            <a:cubicBezTo>
                              <a:pt x="12279" y="1652"/>
                              <a:pt x="12279" y="1652"/>
                              <a:pt x="12279" y="1652"/>
                            </a:cubicBezTo>
                            <a:cubicBezTo>
                              <a:pt x="12346" y="1559"/>
                              <a:pt x="12436" y="1522"/>
                              <a:pt x="12548" y="1522"/>
                            </a:cubicBezTo>
                            <a:cubicBezTo>
                              <a:pt x="12741" y="1522"/>
                              <a:pt x="12825" y="1659"/>
                              <a:pt x="12825" y="1843"/>
                            </a:cubicBezTo>
                            <a:cubicBezTo>
                              <a:pt x="12825" y="2358"/>
                              <a:pt x="12825" y="2358"/>
                              <a:pt x="12825" y="2358"/>
                            </a:cubicBezTo>
                            <a:cubicBezTo>
                              <a:pt x="12613" y="2358"/>
                              <a:pt x="12613" y="2358"/>
                              <a:pt x="12613" y="2358"/>
                            </a:cubicBezTo>
                            <a:cubicBezTo>
                              <a:pt x="12613" y="1922"/>
                              <a:pt x="12613" y="1922"/>
                              <a:pt x="12613" y="1922"/>
                            </a:cubicBezTo>
                            <a:cubicBezTo>
                              <a:pt x="12613" y="1822"/>
                              <a:pt x="12611" y="1687"/>
                              <a:pt x="12475" y="1687"/>
                            </a:cubicBezTo>
                            <a:cubicBezTo>
                              <a:pt x="12320" y="1687"/>
                              <a:pt x="12287" y="1854"/>
                              <a:pt x="12287" y="1959"/>
                            </a:cubicBezTo>
                            <a:cubicBezTo>
                              <a:pt x="12287" y="2358"/>
                              <a:pt x="12287" y="2358"/>
                              <a:pt x="12287" y="2358"/>
                            </a:cubicBezTo>
                            <a:cubicBezTo>
                              <a:pt x="12074" y="2358"/>
                              <a:pt x="12074" y="2358"/>
                              <a:pt x="12074" y="2358"/>
                            </a:cubicBezTo>
                            <a:cubicBezTo>
                              <a:pt x="12074" y="1541"/>
                              <a:pt x="12074" y="1541"/>
                              <a:pt x="12074" y="1541"/>
                            </a:cubicBezTo>
                            <a:moveTo>
                              <a:pt x="13114" y="1697"/>
                            </a:moveTo>
                            <a:cubicBezTo>
                              <a:pt x="12957" y="1697"/>
                              <a:pt x="12957" y="1697"/>
                              <a:pt x="12957" y="1697"/>
                            </a:cubicBezTo>
                            <a:cubicBezTo>
                              <a:pt x="12957" y="1541"/>
                              <a:pt x="12957" y="1541"/>
                              <a:pt x="12957" y="1541"/>
                            </a:cubicBezTo>
                            <a:cubicBezTo>
                              <a:pt x="13114" y="1541"/>
                              <a:pt x="13114" y="1541"/>
                              <a:pt x="13114" y="1541"/>
                            </a:cubicBezTo>
                            <a:cubicBezTo>
                              <a:pt x="13114" y="1378"/>
                              <a:pt x="13114" y="1378"/>
                              <a:pt x="13114" y="1378"/>
                            </a:cubicBezTo>
                            <a:cubicBezTo>
                              <a:pt x="13327" y="1310"/>
                              <a:pt x="13327" y="1310"/>
                              <a:pt x="13327" y="1310"/>
                            </a:cubicBezTo>
                            <a:cubicBezTo>
                              <a:pt x="13327" y="1541"/>
                              <a:pt x="13327" y="1541"/>
                              <a:pt x="13327" y="1541"/>
                            </a:cubicBezTo>
                            <a:cubicBezTo>
                              <a:pt x="13515" y="1541"/>
                              <a:pt x="13515" y="1541"/>
                              <a:pt x="13515" y="1541"/>
                            </a:cubicBezTo>
                            <a:cubicBezTo>
                              <a:pt x="13515" y="1697"/>
                              <a:pt x="13515" y="1697"/>
                              <a:pt x="13515" y="1697"/>
                            </a:cubicBezTo>
                            <a:cubicBezTo>
                              <a:pt x="13327" y="1697"/>
                              <a:pt x="13327" y="1697"/>
                              <a:pt x="13327" y="1697"/>
                            </a:cubicBezTo>
                            <a:cubicBezTo>
                              <a:pt x="13327" y="2077"/>
                              <a:pt x="13327" y="2077"/>
                              <a:pt x="13327" y="2077"/>
                            </a:cubicBezTo>
                            <a:cubicBezTo>
                              <a:pt x="13327" y="2148"/>
                              <a:pt x="13346" y="2213"/>
                              <a:pt x="13426" y="2213"/>
                            </a:cubicBezTo>
                            <a:cubicBezTo>
                              <a:pt x="13465" y="2213"/>
                              <a:pt x="13501" y="2205"/>
                              <a:pt x="13523" y="2190"/>
                            </a:cubicBezTo>
                            <a:cubicBezTo>
                              <a:pt x="13530" y="2358"/>
                              <a:pt x="13530" y="2358"/>
                              <a:pt x="13530" y="2358"/>
                            </a:cubicBezTo>
                            <a:cubicBezTo>
                              <a:pt x="13485" y="2371"/>
                              <a:pt x="13436" y="2377"/>
                              <a:pt x="13372" y="2377"/>
                            </a:cubicBezTo>
                            <a:cubicBezTo>
                              <a:pt x="13206" y="2377"/>
                              <a:pt x="13114" y="2274"/>
                              <a:pt x="13114" y="2112"/>
                            </a:cubicBezTo>
                            <a:cubicBezTo>
                              <a:pt x="13114" y="1697"/>
                              <a:pt x="13114" y="1697"/>
                              <a:pt x="13114" y="1697"/>
                            </a:cubicBezTo>
                            <a:moveTo>
                              <a:pt x="14477" y="2213"/>
                            </a:moveTo>
                            <a:cubicBezTo>
                              <a:pt x="14640" y="2213"/>
                              <a:pt x="14683" y="2066"/>
                              <a:pt x="14683" y="1930"/>
                            </a:cubicBezTo>
                            <a:cubicBezTo>
                              <a:pt x="14683" y="1805"/>
                              <a:pt x="14616" y="1687"/>
                              <a:pt x="14477" y="1687"/>
                            </a:cubicBezTo>
                            <a:cubicBezTo>
                              <a:pt x="14339" y="1687"/>
                              <a:pt x="14272" y="1808"/>
                              <a:pt x="14272" y="1930"/>
                            </a:cubicBezTo>
                            <a:cubicBezTo>
                              <a:pt x="14272" y="2065"/>
                              <a:pt x="14315" y="2213"/>
                              <a:pt x="14477" y="2213"/>
                            </a:cubicBezTo>
                            <a:moveTo>
                              <a:pt x="14477" y="1522"/>
                            </a:moveTo>
                            <a:cubicBezTo>
                              <a:pt x="14720" y="1522"/>
                              <a:pt x="14905" y="1686"/>
                              <a:pt x="14905" y="1955"/>
                            </a:cubicBezTo>
                            <a:cubicBezTo>
                              <a:pt x="14905" y="2190"/>
                              <a:pt x="14748" y="2377"/>
                              <a:pt x="14477" y="2377"/>
                            </a:cubicBezTo>
                            <a:cubicBezTo>
                              <a:pt x="14207" y="2377"/>
                              <a:pt x="14050" y="2190"/>
                              <a:pt x="14050" y="1955"/>
                            </a:cubicBezTo>
                            <a:cubicBezTo>
                              <a:pt x="14050" y="1686"/>
                              <a:pt x="14236" y="1522"/>
                              <a:pt x="14477" y="1522"/>
                            </a:cubicBezTo>
                            <a:moveTo>
                              <a:pt x="15150" y="1697"/>
                            </a:moveTo>
                            <a:cubicBezTo>
                              <a:pt x="14993" y="1697"/>
                              <a:pt x="14993" y="1697"/>
                              <a:pt x="14993" y="1697"/>
                            </a:cubicBezTo>
                            <a:cubicBezTo>
                              <a:pt x="14993" y="1541"/>
                              <a:pt x="14993" y="1541"/>
                              <a:pt x="14993" y="1541"/>
                            </a:cubicBezTo>
                            <a:cubicBezTo>
                              <a:pt x="15150" y="1541"/>
                              <a:pt x="15150" y="1541"/>
                              <a:pt x="15150" y="1541"/>
                            </a:cubicBezTo>
                            <a:cubicBezTo>
                              <a:pt x="15150" y="1427"/>
                              <a:pt x="15150" y="1427"/>
                              <a:pt x="15150" y="1427"/>
                            </a:cubicBezTo>
                            <a:cubicBezTo>
                              <a:pt x="15150" y="1264"/>
                              <a:pt x="15241" y="1149"/>
                              <a:pt x="15410" y="1149"/>
                            </a:cubicBezTo>
                            <a:cubicBezTo>
                              <a:pt x="15464" y="1149"/>
                              <a:pt x="15524" y="1157"/>
                              <a:pt x="15565" y="1167"/>
                            </a:cubicBezTo>
                            <a:cubicBezTo>
                              <a:pt x="15548" y="1343"/>
                              <a:pt x="15548" y="1343"/>
                              <a:pt x="15548" y="1343"/>
                            </a:cubicBezTo>
                            <a:cubicBezTo>
                              <a:pt x="15529" y="1332"/>
                              <a:pt x="15502" y="1314"/>
                              <a:pt x="15456" y="1314"/>
                            </a:cubicBezTo>
                            <a:cubicBezTo>
                              <a:pt x="15384" y="1314"/>
                              <a:pt x="15362" y="1376"/>
                              <a:pt x="15362" y="1440"/>
                            </a:cubicBezTo>
                            <a:cubicBezTo>
                              <a:pt x="15362" y="1541"/>
                              <a:pt x="15362" y="1541"/>
                              <a:pt x="15362" y="1541"/>
                            </a:cubicBezTo>
                            <a:cubicBezTo>
                              <a:pt x="15548" y="1541"/>
                              <a:pt x="15548" y="1541"/>
                              <a:pt x="15548" y="1541"/>
                            </a:cubicBezTo>
                            <a:cubicBezTo>
                              <a:pt x="15548" y="1697"/>
                              <a:pt x="15548" y="1697"/>
                              <a:pt x="15548" y="1697"/>
                            </a:cubicBezTo>
                            <a:cubicBezTo>
                              <a:pt x="15362" y="1697"/>
                              <a:pt x="15362" y="1697"/>
                              <a:pt x="15362" y="1697"/>
                            </a:cubicBezTo>
                            <a:cubicBezTo>
                              <a:pt x="15362" y="2358"/>
                              <a:pt x="15362" y="2358"/>
                              <a:pt x="15362" y="2358"/>
                            </a:cubicBezTo>
                            <a:cubicBezTo>
                              <a:pt x="15150" y="2358"/>
                              <a:pt x="15150" y="2358"/>
                              <a:pt x="15150" y="2358"/>
                            </a:cubicBezTo>
                            <a:cubicBezTo>
                              <a:pt x="15150" y="1697"/>
                              <a:pt x="15150" y="1697"/>
                              <a:pt x="15150" y="1697"/>
                            </a:cubicBezTo>
                            <a:moveTo>
                              <a:pt x="2982" y="3154"/>
                            </a:moveTo>
                            <a:cubicBezTo>
                              <a:pt x="2912" y="3124"/>
                              <a:pt x="2834" y="3106"/>
                              <a:pt x="2757" y="3106"/>
                            </a:cubicBezTo>
                            <a:cubicBezTo>
                              <a:pt x="2681" y="3106"/>
                              <a:pt x="2582" y="3139"/>
                              <a:pt x="2582" y="3260"/>
                            </a:cubicBezTo>
                            <a:cubicBezTo>
                              <a:pt x="2582" y="3452"/>
                              <a:pt x="3068" y="3371"/>
                              <a:pt x="3068" y="3742"/>
                            </a:cubicBezTo>
                            <a:cubicBezTo>
                              <a:pt x="3068" y="3985"/>
                              <a:pt x="2876" y="4077"/>
                              <a:pt x="2652" y="4077"/>
                            </a:cubicBezTo>
                            <a:cubicBezTo>
                              <a:pt x="2531" y="4077"/>
                              <a:pt x="2477" y="4061"/>
                              <a:pt x="2368" y="4034"/>
                            </a:cubicBezTo>
                            <a:cubicBezTo>
                              <a:pt x="2388" y="3834"/>
                              <a:pt x="2388" y="3834"/>
                              <a:pt x="2388" y="3834"/>
                            </a:cubicBezTo>
                            <a:cubicBezTo>
                              <a:pt x="2465" y="3876"/>
                              <a:pt x="2552" y="3902"/>
                              <a:pt x="2639" y="3902"/>
                            </a:cubicBezTo>
                            <a:cubicBezTo>
                              <a:pt x="2723" y="3902"/>
                              <a:pt x="2836" y="3860"/>
                              <a:pt x="2836" y="3760"/>
                            </a:cubicBezTo>
                            <a:cubicBezTo>
                              <a:pt x="2836" y="3549"/>
                              <a:pt x="2350" y="3636"/>
                              <a:pt x="2350" y="3269"/>
                            </a:cubicBezTo>
                            <a:cubicBezTo>
                              <a:pt x="2350" y="3022"/>
                              <a:pt x="2543" y="2931"/>
                              <a:pt x="2738" y="2931"/>
                            </a:cubicBezTo>
                            <a:cubicBezTo>
                              <a:pt x="2833" y="2931"/>
                              <a:pt x="2922" y="2944"/>
                              <a:pt x="3003" y="2971"/>
                            </a:cubicBezTo>
                            <a:cubicBezTo>
                              <a:pt x="2982" y="3154"/>
                              <a:pt x="2982" y="3154"/>
                              <a:pt x="2982" y="3154"/>
                            </a:cubicBezTo>
                            <a:moveTo>
                              <a:pt x="4001" y="4058"/>
                            </a:moveTo>
                            <a:cubicBezTo>
                              <a:pt x="3799" y="4058"/>
                              <a:pt x="3799" y="4058"/>
                              <a:pt x="3799" y="4058"/>
                            </a:cubicBezTo>
                            <a:cubicBezTo>
                              <a:pt x="3799" y="3947"/>
                              <a:pt x="3799" y="3947"/>
                              <a:pt x="3799" y="3947"/>
                            </a:cubicBezTo>
                            <a:cubicBezTo>
                              <a:pt x="3796" y="3947"/>
                              <a:pt x="3796" y="3947"/>
                              <a:pt x="3796" y="3947"/>
                            </a:cubicBezTo>
                            <a:cubicBezTo>
                              <a:pt x="3731" y="4026"/>
                              <a:pt x="3639" y="4077"/>
                              <a:pt x="3528" y="4077"/>
                            </a:cubicBezTo>
                            <a:cubicBezTo>
                              <a:pt x="3334" y="4077"/>
                              <a:pt x="3250" y="3940"/>
                              <a:pt x="3250" y="3757"/>
                            </a:cubicBezTo>
                            <a:cubicBezTo>
                              <a:pt x="3250" y="3241"/>
                              <a:pt x="3250" y="3241"/>
                              <a:pt x="3250" y="3241"/>
                            </a:cubicBezTo>
                            <a:cubicBezTo>
                              <a:pt x="3462" y="3241"/>
                              <a:pt x="3462" y="3241"/>
                              <a:pt x="3462" y="3241"/>
                            </a:cubicBezTo>
                            <a:cubicBezTo>
                              <a:pt x="3462" y="3677"/>
                              <a:pt x="3462" y="3677"/>
                              <a:pt x="3462" y="3677"/>
                            </a:cubicBezTo>
                            <a:cubicBezTo>
                              <a:pt x="3462" y="3777"/>
                              <a:pt x="3464" y="3912"/>
                              <a:pt x="3601" y="3912"/>
                            </a:cubicBezTo>
                            <a:cubicBezTo>
                              <a:pt x="3755" y="3912"/>
                              <a:pt x="3788" y="3745"/>
                              <a:pt x="3788" y="3641"/>
                            </a:cubicBezTo>
                            <a:cubicBezTo>
                              <a:pt x="3788" y="3241"/>
                              <a:pt x="3788" y="3241"/>
                              <a:pt x="3788" y="3241"/>
                            </a:cubicBezTo>
                            <a:cubicBezTo>
                              <a:pt x="4001" y="3241"/>
                              <a:pt x="4001" y="3241"/>
                              <a:pt x="4001" y="3241"/>
                            </a:cubicBezTo>
                            <a:cubicBezTo>
                              <a:pt x="4001" y="4058"/>
                              <a:pt x="4001" y="4058"/>
                              <a:pt x="4001" y="4058"/>
                            </a:cubicBezTo>
                            <a:moveTo>
                              <a:pt x="4705" y="3412"/>
                            </a:moveTo>
                            <a:cubicBezTo>
                              <a:pt x="4640" y="3390"/>
                              <a:pt x="4592" y="3377"/>
                              <a:pt x="4515" y="3377"/>
                            </a:cubicBezTo>
                            <a:cubicBezTo>
                              <a:pt x="4458" y="3377"/>
                              <a:pt x="4389" y="3398"/>
                              <a:pt x="4389" y="3468"/>
                            </a:cubicBezTo>
                            <a:cubicBezTo>
                              <a:pt x="4389" y="3598"/>
                              <a:pt x="4759" y="3515"/>
                              <a:pt x="4759" y="3811"/>
                            </a:cubicBezTo>
                            <a:cubicBezTo>
                              <a:pt x="4759" y="4001"/>
                              <a:pt x="4589" y="4077"/>
                              <a:pt x="4416" y="4077"/>
                            </a:cubicBezTo>
                            <a:cubicBezTo>
                              <a:pt x="4335" y="4077"/>
                              <a:pt x="4253" y="4063"/>
                              <a:pt x="4175" y="4042"/>
                            </a:cubicBezTo>
                            <a:cubicBezTo>
                              <a:pt x="4188" y="3867"/>
                              <a:pt x="4188" y="3867"/>
                              <a:pt x="4188" y="3867"/>
                            </a:cubicBezTo>
                            <a:cubicBezTo>
                              <a:pt x="4254" y="3901"/>
                              <a:pt x="4324" y="3922"/>
                              <a:pt x="4397" y="3922"/>
                            </a:cubicBezTo>
                            <a:cubicBezTo>
                              <a:pt x="4451" y="3922"/>
                              <a:pt x="4537" y="3901"/>
                              <a:pt x="4537" y="3822"/>
                            </a:cubicBezTo>
                            <a:cubicBezTo>
                              <a:pt x="4537" y="3661"/>
                              <a:pt x="4167" y="3771"/>
                              <a:pt x="4167" y="3476"/>
                            </a:cubicBezTo>
                            <a:cubicBezTo>
                              <a:pt x="4167" y="3300"/>
                              <a:pt x="4321" y="3222"/>
                              <a:pt x="4488" y="3222"/>
                            </a:cubicBezTo>
                            <a:cubicBezTo>
                              <a:pt x="4587" y="3222"/>
                              <a:pt x="4653" y="3238"/>
                              <a:pt x="4719" y="3252"/>
                            </a:cubicBezTo>
                            <a:cubicBezTo>
                              <a:pt x="4705" y="3412"/>
                              <a:pt x="4705" y="3412"/>
                              <a:pt x="4705" y="3412"/>
                            </a:cubicBezTo>
                            <a:moveTo>
                              <a:pt x="4994" y="3396"/>
                            </a:moveTo>
                            <a:cubicBezTo>
                              <a:pt x="4837" y="3396"/>
                              <a:pt x="4837" y="3396"/>
                              <a:pt x="4837" y="3396"/>
                            </a:cubicBezTo>
                            <a:cubicBezTo>
                              <a:pt x="4837" y="3241"/>
                              <a:pt x="4837" y="3241"/>
                              <a:pt x="4837" y="3241"/>
                            </a:cubicBezTo>
                            <a:cubicBezTo>
                              <a:pt x="4994" y="3241"/>
                              <a:pt x="4994" y="3241"/>
                              <a:pt x="4994" y="3241"/>
                            </a:cubicBezTo>
                            <a:cubicBezTo>
                              <a:pt x="4994" y="3078"/>
                              <a:pt x="4994" y="3078"/>
                              <a:pt x="4994" y="3078"/>
                            </a:cubicBezTo>
                            <a:cubicBezTo>
                              <a:pt x="5207" y="3009"/>
                              <a:pt x="5207" y="3009"/>
                              <a:pt x="5207" y="3009"/>
                            </a:cubicBezTo>
                            <a:cubicBezTo>
                              <a:pt x="5207" y="3241"/>
                              <a:pt x="5207" y="3241"/>
                              <a:pt x="5207" y="3241"/>
                            </a:cubicBezTo>
                            <a:cubicBezTo>
                              <a:pt x="5395" y="3241"/>
                              <a:pt x="5395" y="3241"/>
                              <a:pt x="5395" y="3241"/>
                            </a:cubicBezTo>
                            <a:cubicBezTo>
                              <a:pt x="5395" y="3396"/>
                              <a:pt x="5395" y="3396"/>
                              <a:pt x="5395" y="3396"/>
                            </a:cubicBezTo>
                            <a:cubicBezTo>
                              <a:pt x="5207" y="3396"/>
                              <a:pt x="5207" y="3396"/>
                              <a:pt x="5207" y="3396"/>
                            </a:cubicBezTo>
                            <a:cubicBezTo>
                              <a:pt x="5207" y="3777"/>
                              <a:pt x="5207" y="3777"/>
                              <a:pt x="5207" y="3777"/>
                            </a:cubicBezTo>
                            <a:cubicBezTo>
                              <a:pt x="5207" y="3847"/>
                              <a:pt x="5225" y="3912"/>
                              <a:pt x="5306" y="3912"/>
                            </a:cubicBezTo>
                            <a:cubicBezTo>
                              <a:pt x="5344" y="3912"/>
                              <a:pt x="5381" y="3904"/>
                              <a:pt x="5403" y="3890"/>
                            </a:cubicBezTo>
                            <a:cubicBezTo>
                              <a:pt x="5410" y="4058"/>
                              <a:pt x="5410" y="4058"/>
                              <a:pt x="5410" y="4058"/>
                            </a:cubicBezTo>
                            <a:cubicBezTo>
                              <a:pt x="5365" y="4071"/>
                              <a:pt x="5316" y="4077"/>
                              <a:pt x="5252" y="4077"/>
                            </a:cubicBezTo>
                            <a:cubicBezTo>
                              <a:pt x="5086" y="4077"/>
                              <a:pt x="4994" y="3974"/>
                              <a:pt x="4994" y="3812"/>
                            </a:cubicBezTo>
                            <a:cubicBezTo>
                              <a:pt x="4994" y="3396"/>
                              <a:pt x="4994" y="3396"/>
                              <a:pt x="4994" y="3396"/>
                            </a:cubicBezTo>
                            <a:moveTo>
                              <a:pt x="5827" y="3922"/>
                            </a:moveTo>
                            <a:cubicBezTo>
                              <a:pt x="5892" y="3922"/>
                              <a:pt x="5943" y="3893"/>
                              <a:pt x="5976" y="3849"/>
                            </a:cubicBezTo>
                            <a:cubicBezTo>
                              <a:pt x="6011" y="3802"/>
                              <a:pt x="6020" y="3744"/>
                              <a:pt x="6020" y="3680"/>
                            </a:cubicBezTo>
                            <a:cubicBezTo>
                              <a:pt x="5928" y="3680"/>
                              <a:pt x="5928" y="3680"/>
                              <a:pt x="5928" y="3680"/>
                            </a:cubicBezTo>
                            <a:cubicBezTo>
                              <a:pt x="5833" y="3680"/>
                              <a:pt x="5692" y="3696"/>
                              <a:pt x="5692" y="3822"/>
                            </a:cubicBezTo>
                            <a:cubicBezTo>
                              <a:pt x="5692" y="3892"/>
                              <a:pt x="5751" y="3922"/>
                              <a:pt x="5827" y="3922"/>
                            </a:cubicBezTo>
                            <a:moveTo>
                              <a:pt x="5578" y="3284"/>
                            </a:moveTo>
                            <a:cubicBezTo>
                              <a:pt x="5660" y="3246"/>
                              <a:pt x="5771" y="3222"/>
                              <a:pt x="5862" y="3222"/>
                            </a:cubicBezTo>
                            <a:cubicBezTo>
                              <a:pt x="6111" y="3222"/>
                              <a:pt x="6214" y="3325"/>
                              <a:pt x="6214" y="3566"/>
                            </a:cubicBezTo>
                            <a:cubicBezTo>
                              <a:pt x="6214" y="3671"/>
                              <a:pt x="6214" y="3671"/>
                              <a:pt x="6214" y="3671"/>
                            </a:cubicBezTo>
                            <a:cubicBezTo>
                              <a:pt x="6214" y="3754"/>
                              <a:pt x="6215" y="3815"/>
                              <a:pt x="6217" y="3876"/>
                            </a:cubicBezTo>
                            <a:cubicBezTo>
                              <a:pt x="6219" y="3937"/>
                              <a:pt x="6222" y="3994"/>
                              <a:pt x="6227" y="4058"/>
                            </a:cubicBezTo>
                            <a:cubicBezTo>
                              <a:pt x="6039" y="4058"/>
                              <a:pt x="6039" y="4058"/>
                              <a:pt x="6039" y="4058"/>
                            </a:cubicBezTo>
                            <a:cubicBezTo>
                              <a:pt x="6031" y="4015"/>
                              <a:pt x="6031" y="3961"/>
                              <a:pt x="6030" y="3936"/>
                            </a:cubicBezTo>
                            <a:cubicBezTo>
                              <a:pt x="6027" y="3936"/>
                              <a:pt x="6027" y="3936"/>
                              <a:pt x="6027" y="3936"/>
                            </a:cubicBezTo>
                            <a:cubicBezTo>
                              <a:pt x="5978" y="4026"/>
                              <a:pt x="5871" y="4077"/>
                              <a:pt x="5774" y="4077"/>
                            </a:cubicBezTo>
                            <a:cubicBezTo>
                              <a:pt x="5630" y="4077"/>
                              <a:pt x="5489" y="3990"/>
                              <a:pt x="5489" y="3834"/>
                            </a:cubicBezTo>
                            <a:cubicBezTo>
                              <a:pt x="5489" y="3712"/>
                              <a:pt x="5547" y="3641"/>
                              <a:pt x="5628" y="3601"/>
                            </a:cubicBezTo>
                            <a:cubicBezTo>
                              <a:pt x="5709" y="3561"/>
                              <a:pt x="5814" y="3553"/>
                              <a:pt x="5903" y="3553"/>
                            </a:cubicBezTo>
                            <a:cubicBezTo>
                              <a:pt x="6020" y="3553"/>
                              <a:pt x="6020" y="3553"/>
                              <a:pt x="6020" y="3553"/>
                            </a:cubicBezTo>
                            <a:cubicBezTo>
                              <a:pt x="6020" y="3422"/>
                              <a:pt x="5962" y="3377"/>
                              <a:pt x="5836" y="3377"/>
                            </a:cubicBezTo>
                            <a:cubicBezTo>
                              <a:pt x="5746" y="3377"/>
                              <a:pt x="5655" y="3412"/>
                              <a:pt x="5584" y="3466"/>
                            </a:cubicBezTo>
                            <a:lnTo>
                              <a:pt x="5578" y="3284"/>
                            </a:lnTo>
                            <a:close/>
                            <a:moveTo>
                              <a:pt x="6428" y="3241"/>
                            </a:moveTo>
                            <a:cubicBezTo>
                              <a:pt x="6641" y="3241"/>
                              <a:pt x="6641" y="3241"/>
                              <a:pt x="6641" y="3241"/>
                            </a:cubicBezTo>
                            <a:cubicBezTo>
                              <a:pt x="6641" y="4058"/>
                              <a:pt x="6641" y="4058"/>
                              <a:pt x="6641" y="4058"/>
                            </a:cubicBezTo>
                            <a:cubicBezTo>
                              <a:pt x="6428" y="4058"/>
                              <a:pt x="6428" y="4058"/>
                              <a:pt x="6428" y="4058"/>
                            </a:cubicBezTo>
                            <a:lnTo>
                              <a:pt x="6428" y="3241"/>
                            </a:lnTo>
                            <a:close/>
                            <a:moveTo>
                              <a:pt x="6428" y="2889"/>
                            </a:moveTo>
                            <a:cubicBezTo>
                              <a:pt x="6641" y="2889"/>
                              <a:pt x="6641" y="2889"/>
                              <a:pt x="6641" y="2889"/>
                            </a:cubicBezTo>
                            <a:cubicBezTo>
                              <a:pt x="6641" y="3092"/>
                              <a:pt x="6641" y="3092"/>
                              <a:pt x="6641" y="3092"/>
                            </a:cubicBezTo>
                            <a:cubicBezTo>
                              <a:pt x="6428" y="3092"/>
                              <a:pt x="6428" y="3092"/>
                              <a:pt x="6428" y="3092"/>
                            </a:cubicBezTo>
                            <a:lnTo>
                              <a:pt x="6428" y="2889"/>
                            </a:lnTo>
                            <a:close/>
                            <a:moveTo>
                              <a:pt x="6864" y="3241"/>
                            </a:moveTo>
                            <a:cubicBezTo>
                              <a:pt x="7066" y="3241"/>
                              <a:pt x="7066" y="3241"/>
                              <a:pt x="7066" y="3241"/>
                            </a:cubicBezTo>
                            <a:cubicBezTo>
                              <a:pt x="7066" y="3352"/>
                              <a:pt x="7066" y="3352"/>
                              <a:pt x="7066" y="3352"/>
                            </a:cubicBezTo>
                            <a:cubicBezTo>
                              <a:pt x="7069" y="3352"/>
                              <a:pt x="7069" y="3352"/>
                              <a:pt x="7069" y="3352"/>
                            </a:cubicBezTo>
                            <a:cubicBezTo>
                              <a:pt x="7136" y="3258"/>
                              <a:pt x="7226" y="3222"/>
                              <a:pt x="7337" y="3222"/>
                            </a:cubicBezTo>
                            <a:cubicBezTo>
                              <a:pt x="7531" y="3222"/>
                              <a:pt x="7615" y="3359"/>
                              <a:pt x="7615" y="3542"/>
                            </a:cubicBezTo>
                            <a:cubicBezTo>
                              <a:pt x="7615" y="4058"/>
                              <a:pt x="7615" y="4058"/>
                              <a:pt x="7615" y="4058"/>
                            </a:cubicBezTo>
                            <a:cubicBezTo>
                              <a:pt x="7402" y="4058"/>
                              <a:pt x="7402" y="4058"/>
                              <a:pt x="7402" y="4058"/>
                            </a:cubicBezTo>
                            <a:cubicBezTo>
                              <a:pt x="7402" y="3622"/>
                              <a:pt x="7402" y="3622"/>
                              <a:pt x="7402" y="3622"/>
                            </a:cubicBezTo>
                            <a:cubicBezTo>
                              <a:pt x="7402" y="3522"/>
                              <a:pt x="7401" y="3387"/>
                              <a:pt x="7265" y="3387"/>
                            </a:cubicBezTo>
                            <a:cubicBezTo>
                              <a:pt x="7110" y="3387"/>
                              <a:pt x="7077" y="3553"/>
                              <a:pt x="7077" y="3658"/>
                            </a:cubicBezTo>
                            <a:cubicBezTo>
                              <a:pt x="7077" y="4058"/>
                              <a:pt x="7077" y="4058"/>
                              <a:pt x="7077" y="4058"/>
                            </a:cubicBezTo>
                            <a:cubicBezTo>
                              <a:pt x="6864" y="4058"/>
                              <a:pt x="6864" y="4058"/>
                              <a:pt x="6864" y="4058"/>
                            </a:cubicBezTo>
                            <a:cubicBezTo>
                              <a:pt x="6864" y="3241"/>
                              <a:pt x="6864" y="3241"/>
                              <a:pt x="6864" y="3241"/>
                            </a:cubicBezTo>
                            <a:moveTo>
                              <a:pt x="8120" y="3922"/>
                            </a:moveTo>
                            <a:cubicBezTo>
                              <a:pt x="8185" y="3922"/>
                              <a:pt x="8235" y="3893"/>
                              <a:pt x="8269" y="3849"/>
                            </a:cubicBezTo>
                            <a:cubicBezTo>
                              <a:pt x="8304" y="3802"/>
                              <a:pt x="8313" y="3744"/>
                              <a:pt x="8313" y="3680"/>
                            </a:cubicBezTo>
                            <a:cubicBezTo>
                              <a:pt x="8221" y="3680"/>
                              <a:pt x="8221" y="3680"/>
                              <a:pt x="8221" y="3680"/>
                            </a:cubicBezTo>
                            <a:cubicBezTo>
                              <a:pt x="8126" y="3680"/>
                              <a:pt x="7984" y="3696"/>
                              <a:pt x="7984" y="3822"/>
                            </a:cubicBezTo>
                            <a:cubicBezTo>
                              <a:pt x="7984" y="3892"/>
                              <a:pt x="8044" y="3922"/>
                              <a:pt x="8120" y="3922"/>
                            </a:cubicBezTo>
                            <a:moveTo>
                              <a:pt x="7870" y="3284"/>
                            </a:moveTo>
                            <a:cubicBezTo>
                              <a:pt x="7953" y="3246"/>
                              <a:pt x="8064" y="3222"/>
                              <a:pt x="8155" y="3222"/>
                            </a:cubicBezTo>
                            <a:cubicBezTo>
                              <a:pt x="8403" y="3222"/>
                              <a:pt x="8507" y="3325"/>
                              <a:pt x="8507" y="3566"/>
                            </a:cubicBezTo>
                            <a:cubicBezTo>
                              <a:pt x="8507" y="3671"/>
                              <a:pt x="8507" y="3671"/>
                              <a:pt x="8507" y="3671"/>
                            </a:cubicBezTo>
                            <a:cubicBezTo>
                              <a:pt x="8507" y="3754"/>
                              <a:pt x="8508" y="3815"/>
                              <a:pt x="8510" y="3876"/>
                            </a:cubicBezTo>
                            <a:cubicBezTo>
                              <a:pt x="8511" y="3937"/>
                              <a:pt x="8515" y="3994"/>
                              <a:pt x="8519" y="4058"/>
                            </a:cubicBezTo>
                            <a:cubicBezTo>
                              <a:pt x="8332" y="4058"/>
                              <a:pt x="8332" y="4058"/>
                              <a:pt x="8332" y="4058"/>
                            </a:cubicBezTo>
                            <a:cubicBezTo>
                              <a:pt x="8324" y="4015"/>
                              <a:pt x="8324" y="3961"/>
                              <a:pt x="8323" y="3936"/>
                            </a:cubicBezTo>
                            <a:cubicBezTo>
                              <a:pt x="8320" y="3936"/>
                              <a:pt x="8320" y="3936"/>
                              <a:pt x="8320" y="3936"/>
                            </a:cubicBezTo>
                            <a:cubicBezTo>
                              <a:pt x="8270" y="4026"/>
                              <a:pt x="8164" y="4077"/>
                              <a:pt x="8067" y="4077"/>
                            </a:cubicBezTo>
                            <a:cubicBezTo>
                              <a:pt x="7923" y="4077"/>
                              <a:pt x="7782" y="3990"/>
                              <a:pt x="7782" y="3834"/>
                            </a:cubicBezTo>
                            <a:cubicBezTo>
                              <a:pt x="7782" y="3712"/>
                              <a:pt x="7840" y="3641"/>
                              <a:pt x="7921" y="3601"/>
                            </a:cubicBezTo>
                            <a:cubicBezTo>
                              <a:pt x="8002" y="3561"/>
                              <a:pt x="8107" y="3553"/>
                              <a:pt x="8196" y="3553"/>
                            </a:cubicBezTo>
                            <a:cubicBezTo>
                              <a:pt x="8313" y="3553"/>
                              <a:pt x="8313" y="3553"/>
                              <a:pt x="8313" y="3553"/>
                            </a:cubicBezTo>
                            <a:cubicBezTo>
                              <a:pt x="8313" y="3422"/>
                              <a:pt x="8254" y="3377"/>
                              <a:pt x="8129" y="3377"/>
                            </a:cubicBezTo>
                            <a:cubicBezTo>
                              <a:pt x="8039" y="3377"/>
                              <a:pt x="7948" y="3412"/>
                              <a:pt x="7877" y="3466"/>
                            </a:cubicBezTo>
                            <a:lnTo>
                              <a:pt x="7870" y="3284"/>
                            </a:lnTo>
                            <a:close/>
                            <a:moveTo>
                              <a:pt x="9118" y="3912"/>
                            </a:moveTo>
                            <a:cubicBezTo>
                              <a:pt x="9257" y="3912"/>
                              <a:pt x="9297" y="3760"/>
                              <a:pt x="9297" y="3647"/>
                            </a:cubicBezTo>
                            <a:cubicBezTo>
                              <a:pt x="9297" y="3538"/>
                              <a:pt x="9259" y="3387"/>
                              <a:pt x="9121" y="3387"/>
                            </a:cubicBezTo>
                            <a:cubicBezTo>
                              <a:pt x="8985" y="3387"/>
                              <a:pt x="8931" y="3533"/>
                              <a:pt x="8931" y="3647"/>
                            </a:cubicBezTo>
                            <a:cubicBezTo>
                              <a:pt x="8931" y="3763"/>
                              <a:pt x="8976" y="3912"/>
                              <a:pt x="9118" y="3912"/>
                            </a:cubicBezTo>
                            <a:moveTo>
                              <a:pt x="8716" y="2868"/>
                            </a:moveTo>
                            <a:cubicBezTo>
                              <a:pt x="8929" y="2868"/>
                              <a:pt x="8929" y="2868"/>
                              <a:pt x="8929" y="2868"/>
                            </a:cubicBezTo>
                            <a:cubicBezTo>
                              <a:pt x="8929" y="3346"/>
                              <a:pt x="8929" y="3346"/>
                              <a:pt x="8929" y="3346"/>
                            </a:cubicBezTo>
                            <a:cubicBezTo>
                              <a:pt x="8932" y="3346"/>
                              <a:pt x="8932" y="3346"/>
                              <a:pt x="8932" y="3346"/>
                            </a:cubicBezTo>
                            <a:cubicBezTo>
                              <a:pt x="8991" y="3268"/>
                              <a:pt x="9065" y="3222"/>
                              <a:pt x="9177" y="3222"/>
                            </a:cubicBezTo>
                            <a:cubicBezTo>
                              <a:pt x="9427" y="3222"/>
                              <a:pt x="9519" y="3422"/>
                              <a:pt x="9519" y="3647"/>
                            </a:cubicBezTo>
                            <a:cubicBezTo>
                              <a:pt x="9519" y="3871"/>
                              <a:pt x="9427" y="4077"/>
                              <a:pt x="9177" y="4077"/>
                            </a:cubicBezTo>
                            <a:cubicBezTo>
                              <a:pt x="9086" y="4077"/>
                              <a:pt x="8987" y="4045"/>
                              <a:pt x="8926" y="3958"/>
                            </a:cubicBezTo>
                            <a:cubicBezTo>
                              <a:pt x="8922" y="3958"/>
                              <a:pt x="8922" y="3958"/>
                              <a:pt x="8922" y="3958"/>
                            </a:cubicBezTo>
                            <a:cubicBezTo>
                              <a:pt x="8922" y="4058"/>
                              <a:pt x="8922" y="4058"/>
                              <a:pt x="8922" y="4058"/>
                            </a:cubicBezTo>
                            <a:cubicBezTo>
                              <a:pt x="8716" y="4058"/>
                              <a:pt x="8716" y="4058"/>
                              <a:pt x="8716" y="4058"/>
                            </a:cubicBezTo>
                            <a:lnTo>
                              <a:pt x="8716" y="2868"/>
                            </a:lnTo>
                            <a:close/>
                            <a:moveTo>
                              <a:pt x="9691" y="3241"/>
                            </a:moveTo>
                            <a:cubicBezTo>
                              <a:pt x="9903" y="3241"/>
                              <a:pt x="9903" y="3241"/>
                              <a:pt x="9903" y="3241"/>
                            </a:cubicBezTo>
                            <a:cubicBezTo>
                              <a:pt x="9903" y="4058"/>
                              <a:pt x="9903" y="4058"/>
                              <a:pt x="9903" y="4058"/>
                            </a:cubicBezTo>
                            <a:cubicBezTo>
                              <a:pt x="9691" y="4058"/>
                              <a:pt x="9691" y="4058"/>
                              <a:pt x="9691" y="4058"/>
                            </a:cubicBezTo>
                            <a:lnTo>
                              <a:pt x="9691" y="3241"/>
                            </a:lnTo>
                            <a:close/>
                            <a:moveTo>
                              <a:pt x="9691" y="2889"/>
                            </a:moveTo>
                            <a:cubicBezTo>
                              <a:pt x="9903" y="2889"/>
                              <a:pt x="9903" y="2889"/>
                              <a:pt x="9903" y="2889"/>
                            </a:cubicBezTo>
                            <a:cubicBezTo>
                              <a:pt x="9903" y="3092"/>
                              <a:pt x="9903" y="3092"/>
                              <a:pt x="9903" y="3092"/>
                            </a:cubicBezTo>
                            <a:cubicBezTo>
                              <a:pt x="9691" y="3092"/>
                              <a:pt x="9691" y="3092"/>
                              <a:pt x="9691" y="3092"/>
                            </a:cubicBezTo>
                            <a:lnTo>
                              <a:pt x="9691" y="2889"/>
                            </a:lnTo>
                            <a:close/>
                            <a:moveTo>
                              <a:pt x="10132" y="2868"/>
                            </a:moveTo>
                            <a:cubicBezTo>
                              <a:pt x="10345" y="2868"/>
                              <a:pt x="10345" y="2868"/>
                              <a:pt x="10345" y="2868"/>
                            </a:cubicBezTo>
                            <a:cubicBezTo>
                              <a:pt x="10345" y="4058"/>
                              <a:pt x="10345" y="4058"/>
                              <a:pt x="10345" y="4058"/>
                            </a:cubicBezTo>
                            <a:cubicBezTo>
                              <a:pt x="10132" y="4058"/>
                              <a:pt x="10132" y="4058"/>
                              <a:pt x="10132" y="4058"/>
                            </a:cubicBezTo>
                            <a:lnTo>
                              <a:pt x="10132" y="2868"/>
                            </a:lnTo>
                            <a:close/>
                            <a:moveTo>
                              <a:pt x="10573" y="3241"/>
                            </a:moveTo>
                            <a:cubicBezTo>
                              <a:pt x="10785" y="3241"/>
                              <a:pt x="10785" y="3241"/>
                              <a:pt x="10785" y="3241"/>
                            </a:cubicBezTo>
                            <a:cubicBezTo>
                              <a:pt x="10785" y="4058"/>
                              <a:pt x="10785" y="4058"/>
                              <a:pt x="10785" y="4058"/>
                            </a:cubicBezTo>
                            <a:cubicBezTo>
                              <a:pt x="10573" y="4058"/>
                              <a:pt x="10573" y="4058"/>
                              <a:pt x="10573" y="4058"/>
                            </a:cubicBezTo>
                            <a:lnTo>
                              <a:pt x="10573" y="3241"/>
                            </a:lnTo>
                            <a:close/>
                            <a:moveTo>
                              <a:pt x="10573" y="2889"/>
                            </a:moveTo>
                            <a:cubicBezTo>
                              <a:pt x="10785" y="2889"/>
                              <a:pt x="10785" y="2889"/>
                              <a:pt x="10785" y="2889"/>
                            </a:cubicBezTo>
                            <a:cubicBezTo>
                              <a:pt x="10785" y="3092"/>
                              <a:pt x="10785" y="3092"/>
                              <a:pt x="10785" y="3092"/>
                            </a:cubicBezTo>
                            <a:cubicBezTo>
                              <a:pt x="10573" y="3092"/>
                              <a:pt x="10573" y="3092"/>
                              <a:pt x="10573" y="3092"/>
                            </a:cubicBezTo>
                            <a:lnTo>
                              <a:pt x="10573" y="2889"/>
                            </a:lnTo>
                            <a:close/>
                            <a:moveTo>
                              <a:pt x="11079" y="3396"/>
                            </a:moveTo>
                            <a:cubicBezTo>
                              <a:pt x="10922" y="3396"/>
                              <a:pt x="10922" y="3396"/>
                              <a:pt x="10922" y="3396"/>
                            </a:cubicBezTo>
                            <a:cubicBezTo>
                              <a:pt x="10922" y="3241"/>
                              <a:pt x="10922" y="3241"/>
                              <a:pt x="10922" y="3241"/>
                            </a:cubicBezTo>
                            <a:cubicBezTo>
                              <a:pt x="11079" y="3241"/>
                              <a:pt x="11079" y="3241"/>
                              <a:pt x="11079" y="3241"/>
                            </a:cubicBezTo>
                            <a:cubicBezTo>
                              <a:pt x="11079" y="3078"/>
                              <a:pt x="11079" y="3078"/>
                              <a:pt x="11079" y="3078"/>
                            </a:cubicBezTo>
                            <a:cubicBezTo>
                              <a:pt x="11291" y="3009"/>
                              <a:pt x="11291" y="3009"/>
                              <a:pt x="11291" y="3009"/>
                            </a:cubicBezTo>
                            <a:cubicBezTo>
                              <a:pt x="11291" y="3241"/>
                              <a:pt x="11291" y="3241"/>
                              <a:pt x="11291" y="3241"/>
                            </a:cubicBezTo>
                            <a:cubicBezTo>
                              <a:pt x="11480" y="3241"/>
                              <a:pt x="11480" y="3241"/>
                              <a:pt x="11480" y="3241"/>
                            </a:cubicBezTo>
                            <a:cubicBezTo>
                              <a:pt x="11480" y="3396"/>
                              <a:pt x="11480" y="3396"/>
                              <a:pt x="11480" y="3396"/>
                            </a:cubicBezTo>
                            <a:cubicBezTo>
                              <a:pt x="11291" y="3396"/>
                              <a:pt x="11291" y="3396"/>
                              <a:pt x="11291" y="3396"/>
                            </a:cubicBezTo>
                            <a:cubicBezTo>
                              <a:pt x="11291" y="3777"/>
                              <a:pt x="11291" y="3777"/>
                              <a:pt x="11291" y="3777"/>
                            </a:cubicBezTo>
                            <a:cubicBezTo>
                              <a:pt x="11291" y="3847"/>
                              <a:pt x="11311" y="3912"/>
                              <a:pt x="11391" y="3912"/>
                            </a:cubicBezTo>
                            <a:cubicBezTo>
                              <a:pt x="11430" y="3912"/>
                              <a:pt x="11466" y="3904"/>
                              <a:pt x="11488" y="3890"/>
                            </a:cubicBezTo>
                            <a:cubicBezTo>
                              <a:pt x="11495" y="4058"/>
                              <a:pt x="11495" y="4058"/>
                              <a:pt x="11495" y="4058"/>
                            </a:cubicBezTo>
                            <a:cubicBezTo>
                              <a:pt x="11450" y="4071"/>
                              <a:pt x="11401" y="4077"/>
                              <a:pt x="11338" y="4077"/>
                            </a:cubicBezTo>
                            <a:cubicBezTo>
                              <a:pt x="11171" y="4077"/>
                              <a:pt x="11079" y="3974"/>
                              <a:pt x="11079" y="3812"/>
                            </a:cubicBezTo>
                            <a:cubicBezTo>
                              <a:pt x="11079" y="3396"/>
                              <a:pt x="11079" y="3396"/>
                              <a:pt x="11079" y="3396"/>
                            </a:cubicBezTo>
                            <a:moveTo>
                              <a:pt x="11966" y="3837"/>
                            </a:moveTo>
                            <a:cubicBezTo>
                              <a:pt x="11969" y="3837"/>
                              <a:pt x="11969" y="3837"/>
                              <a:pt x="11969" y="3837"/>
                            </a:cubicBezTo>
                            <a:cubicBezTo>
                              <a:pt x="12166" y="3241"/>
                              <a:pt x="12166" y="3241"/>
                              <a:pt x="12166" y="3241"/>
                            </a:cubicBezTo>
                            <a:cubicBezTo>
                              <a:pt x="12382" y="3241"/>
                              <a:pt x="12382" y="3241"/>
                              <a:pt x="12382" y="3241"/>
                            </a:cubicBezTo>
                            <a:cubicBezTo>
                              <a:pt x="12075" y="4052"/>
                              <a:pt x="12075" y="4052"/>
                              <a:pt x="12075" y="4052"/>
                            </a:cubicBezTo>
                            <a:cubicBezTo>
                              <a:pt x="12007" y="4233"/>
                              <a:pt x="11958" y="4410"/>
                              <a:pt x="11736" y="4410"/>
                            </a:cubicBezTo>
                            <a:cubicBezTo>
                              <a:pt x="11685" y="4410"/>
                              <a:pt x="11634" y="4402"/>
                              <a:pt x="11585" y="4388"/>
                            </a:cubicBezTo>
                            <a:cubicBezTo>
                              <a:pt x="11600" y="4231"/>
                              <a:pt x="11600" y="4231"/>
                              <a:pt x="11600" y="4231"/>
                            </a:cubicBezTo>
                            <a:cubicBezTo>
                              <a:pt x="11626" y="4241"/>
                              <a:pt x="11656" y="4245"/>
                              <a:pt x="11709" y="4245"/>
                            </a:cubicBezTo>
                            <a:cubicBezTo>
                              <a:pt x="11794" y="4245"/>
                              <a:pt x="11847" y="4186"/>
                              <a:pt x="11847" y="4099"/>
                            </a:cubicBezTo>
                            <a:cubicBezTo>
                              <a:pt x="11534" y="3241"/>
                              <a:pt x="11534" y="3241"/>
                              <a:pt x="11534" y="3241"/>
                            </a:cubicBezTo>
                            <a:cubicBezTo>
                              <a:pt x="11769" y="3241"/>
                              <a:pt x="11769" y="3241"/>
                              <a:pt x="11769" y="3241"/>
                            </a:cubicBezTo>
                            <a:cubicBezTo>
                              <a:pt x="11966" y="3837"/>
                              <a:pt x="11966" y="3837"/>
                              <a:pt x="11966" y="3837"/>
                            </a:cubicBezTo>
                            <a:moveTo>
                              <a:pt x="13154" y="3922"/>
                            </a:moveTo>
                            <a:cubicBezTo>
                              <a:pt x="13219" y="3922"/>
                              <a:pt x="13269" y="3893"/>
                              <a:pt x="13303" y="3849"/>
                            </a:cubicBezTo>
                            <a:cubicBezTo>
                              <a:pt x="13337" y="3802"/>
                              <a:pt x="13347" y="3744"/>
                              <a:pt x="13347" y="3680"/>
                            </a:cubicBezTo>
                            <a:cubicBezTo>
                              <a:pt x="13255" y="3680"/>
                              <a:pt x="13255" y="3680"/>
                              <a:pt x="13255" y="3680"/>
                            </a:cubicBezTo>
                            <a:cubicBezTo>
                              <a:pt x="13160" y="3680"/>
                              <a:pt x="13018" y="3696"/>
                              <a:pt x="13018" y="3822"/>
                            </a:cubicBezTo>
                            <a:cubicBezTo>
                              <a:pt x="13018" y="3892"/>
                              <a:pt x="13077" y="3922"/>
                              <a:pt x="13154" y="3922"/>
                            </a:cubicBezTo>
                            <a:moveTo>
                              <a:pt x="12904" y="3284"/>
                            </a:moveTo>
                            <a:cubicBezTo>
                              <a:pt x="12987" y="3246"/>
                              <a:pt x="13098" y="3222"/>
                              <a:pt x="13188" y="3222"/>
                            </a:cubicBezTo>
                            <a:cubicBezTo>
                              <a:pt x="13437" y="3222"/>
                              <a:pt x="13541" y="3325"/>
                              <a:pt x="13541" y="3566"/>
                            </a:cubicBezTo>
                            <a:cubicBezTo>
                              <a:pt x="13541" y="3671"/>
                              <a:pt x="13541" y="3671"/>
                              <a:pt x="13541" y="3671"/>
                            </a:cubicBezTo>
                            <a:cubicBezTo>
                              <a:pt x="13541" y="3754"/>
                              <a:pt x="13542" y="3815"/>
                              <a:pt x="13544" y="3876"/>
                            </a:cubicBezTo>
                            <a:cubicBezTo>
                              <a:pt x="13545" y="3937"/>
                              <a:pt x="13549" y="3994"/>
                              <a:pt x="13553" y="4058"/>
                            </a:cubicBezTo>
                            <a:cubicBezTo>
                              <a:pt x="13366" y="4058"/>
                              <a:pt x="13366" y="4058"/>
                              <a:pt x="13366" y="4058"/>
                            </a:cubicBezTo>
                            <a:cubicBezTo>
                              <a:pt x="13358" y="4015"/>
                              <a:pt x="13358" y="3961"/>
                              <a:pt x="13357" y="3936"/>
                            </a:cubicBezTo>
                            <a:cubicBezTo>
                              <a:pt x="13354" y="3936"/>
                              <a:pt x="13354" y="3936"/>
                              <a:pt x="13354" y="3936"/>
                            </a:cubicBezTo>
                            <a:cubicBezTo>
                              <a:pt x="13304" y="4026"/>
                              <a:pt x="13198" y="4077"/>
                              <a:pt x="13101" y="4077"/>
                            </a:cubicBezTo>
                            <a:cubicBezTo>
                              <a:pt x="12957" y="4077"/>
                              <a:pt x="12816" y="3990"/>
                              <a:pt x="12816" y="3834"/>
                            </a:cubicBezTo>
                            <a:cubicBezTo>
                              <a:pt x="12816" y="3712"/>
                              <a:pt x="12874" y="3641"/>
                              <a:pt x="12955" y="3601"/>
                            </a:cubicBezTo>
                            <a:cubicBezTo>
                              <a:pt x="13036" y="3561"/>
                              <a:pt x="13141" y="3553"/>
                              <a:pt x="13229" y="3553"/>
                            </a:cubicBezTo>
                            <a:cubicBezTo>
                              <a:pt x="13347" y="3553"/>
                              <a:pt x="13347" y="3553"/>
                              <a:pt x="13347" y="3553"/>
                            </a:cubicBezTo>
                            <a:cubicBezTo>
                              <a:pt x="13347" y="3422"/>
                              <a:pt x="13289" y="3377"/>
                              <a:pt x="13163" y="3377"/>
                            </a:cubicBezTo>
                            <a:cubicBezTo>
                              <a:pt x="13073" y="3377"/>
                              <a:pt x="12982" y="3412"/>
                              <a:pt x="12911" y="3466"/>
                            </a:cubicBezTo>
                            <a:lnTo>
                              <a:pt x="12904" y="3284"/>
                            </a:lnTo>
                            <a:close/>
                            <a:moveTo>
                              <a:pt x="13750" y="3241"/>
                            </a:moveTo>
                            <a:cubicBezTo>
                              <a:pt x="13951" y="3241"/>
                              <a:pt x="13951" y="3241"/>
                              <a:pt x="13951" y="3241"/>
                            </a:cubicBezTo>
                            <a:cubicBezTo>
                              <a:pt x="13951" y="3352"/>
                              <a:pt x="13951" y="3352"/>
                              <a:pt x="13951" y="3352"/>
                            </a:cubicBezTo>
                            <a:cubicBezTo>
                              <a:pt x="13955" y="3352"/>
                              <a:pt x="13955" y="3352"/>
                              <a:pt x="13955" y="3352"/>
                            </a:cubicBezTo>
                            <a:cubicBezTo>
                              <a:pt x="14022" y="3258"/>
                              <a:pt x="14112" y="3222"/>
                              <a:pt x="14223" y="3222"/>
                            </a:cubicBezTo>
                            <a:cubicBezTo>
                              <a:pt x="14417" y="3222"/>
                              <a:pt x="14501" y="3359"/>
                              <a:pt x="14501" y="3542"/>
                            </a:cubicBezTo>
                            <a:cubicBezTo>
                              <a:pt x="14501" y="4058"/>
                              <a:pt x="14501" y="4058"/>
                              <a:pt x="14501" y="4058"/>
                            </a:cubicBezTo>
                            <a:cubicBezTo>
                              <a:pt x="14288" y="4058"/>
                              <a:pt x="14288" y="4058"/>
                              <a:pt x="14288" y="4058"/>
                            </a:cubicBezTo>
                            <a:cubicBezTo>
                              <a:pt x="14288" y="3622"/>
                              <a:pt x="14288" y="3622"/>
                              <a:pt x="14288" y="3622"/>
                            </a:cubicBezTo>
                            <a:cubicBezTo>
                              <a:pt x="14288" y="3522"/>
                              <a:pt x="14286" y="3387"/>
                              <a:pt x="14150" y="3387"/>
                            </a:cubicBezTo>
                            <a:cubicBezTo>
                              <a:pt x="13996" y="3387"/>
                              <a:pt x="13962" y="3553"/>
                              <a:pt x="13962" y="3658"/>
                            </a:cubicBezTo>
                            <a:cubicBezTo>
                              <a:pt x="13962" y="4058"/>
                              <a:pt x="13962" y="4058"/>
                              <a:pt x="13962" y="4058"/>
                            </a:cubicBezTo>
                            <a:cubicBezTo>
                              <a:pt x="13750" y="4058"/>
                              <a:pt x="13750" y="4058"/>
                              <a:pt x="13750" y="4058"/>
                            </a:cubicBezTo>
                            <a:cubicBezTo>
                              <a:pt x="13750" y="3241"/>
                              <a:pt x="13750" y="3241"/>
                              <a:pt x="13750" y="3241"/>
                            </a:cubicBezTo>
                            <a:moveTo>
                              <a:pt x="15069" y="3912"/>
                            </a:moveTo>
                            <a:cubicBezTo>
                              <a:pt x="15210" y="3912"/>
                              <a:pt x="15256" y="3763"/>
                              <a:pt x="15256" y="3647"/>
                            </a:cubicBezTo>
                            <a:cubicBezTo>
                              <a:pt x="15256" y="3533"/>
                              <a:pt x="15202" y="3387"/>
                              <a:pt x="15066" y="3387"/>
                            </a:cubicBezTo>
                            <a:cubicBezTo>
                              <a:pt x="14927" y="3387"/>
                              <a:pt x="14889" y="3538"/>
                              <a:pt x="14889" y="3647"/>
                            </a:cubicBezTo>
                            <a:cubicBezTo>
                              <a:pt x="14889" y="3760"/>
                              <a:pt x="14929" y="3912"/>
                              <a:pt x="15069" y="3912"/>
                            </a:cubicBezTo>
                            <a:moveTo>
                              <a:pt x="15264" y="3966"/>
                            </a:moveTo>
                            <a:cubicBezTo>
                              <a:pt x="15261" y="3966"/>
                              <a:pt x="15261" y="3966"/>
                              <a:pt x="15261" y="3966"/>
                            </a:cubicBezTo>
                            <a:cubicBezTo>
                              <a:pt x="15197" y="4045"/>
                              <a:pt x="15110" y="4077"/>
                              <a:pt x="15010" y="4077"/>
                            </a:cubicBezTo>
                            <a:cubicBezTo>
                              <a:pt x="14759" y="4077"/>
                              <a:pt x="14667" y="3871"/>
                              <a:pt x="14667" y="3647"/>
                            </a:cubicBezTo>
                            <a:cubicBezTo>
                              <a:pt x="14667" y="3422"/>
                              <a:pt x="14759" y="3222"/>
                              <a:pt x="15010" y="3222"/>
                            </a:cubicBezTo>
                            <a:cubicBezTo>
                              <a:pt x="15116" y="3222"/>
                              <a:pt x="15191" y="3258"/>
                              <a:pt x="15254" y="3336"/>
                            </a:cubicBezTo>
                            <a:cubicBezTo>
                              <a:pt x="15258" y="3336"/>
                              <a:pt x="15258" y="3336"/>
                              <a:pt x="15258" y="3336"/>
                            </a:cubicBezTo>
                            <a:cubicBezTo>
                              <a:pt x="15258" y="2868"/>
                              <a:pt x="15258" y="2868"/>
                              <a:pt x="15258" y="2868"/>
                            </a:cubicBezTo>
                            <a:cubicBezTo>
                              <a:pt x="15470" y="2868"/>
                              <a:pt x="15470" y="2868"/>
                              <a:pt x="15470" y="2868"/>
                            </a:cubicBezTo>
                            <a:cubicBezTo>
                              <a:pt x="15470" y="4058"/>
                              <a:pt x="15470" y="4058"/>
                              <a:pt x="15470" y="4058"/>
                            </a:cubicBezTo>
                            <a:cubicBezTo>
                              <a:pt x="15264" y="4058"/>
                              <a:pt x="15264" y="4058"/>
                              <a:pt x="15264" y="4058"/>
                            </a:cubicBezTo>
                            <a:lnTo>
                              <a:pt x="15264" y="3966"/>
                            </a:lnTo>
                            <a:close/>
                            <a:moveTo>
                              <a:pt x="6126" y="4650"/>
                            </a:moveTo>
                            <a:cubicBezTo>
                              <a:pt x="6779" y="4650"/>
                              <a:pt x="6779" y="4650"/>
                              <a:pt x="6779" y="4650"/>
                            </a:cubicBezTo>
                            <a:cubicBezTo>
                              <a:pt x="6779" y="4825"/>
                              <a:pt x="6779" y="4825"/>
                              <a:pt x="6779" y="4825"/>
                            </a:cubicBezTo>
                            <a:cubicBezTo>
                              <a:pt x="6347" y="4825"/>
                              <a:pt x="6347" y="4825"/>
                              <a:pt x="6347" y="4825"/>
                            </a:cubicBezTo>
                            <a:cubicBezTo>
                              <a:pt x="6347" y="5098"/>
                              <a:pt x="6347" y="5098"/>
                              <a:pt x="6347" y="5098"/>
                            </a:cubicBezTo>
                            <a:cubicBezTo>
                              <a:pt x="6743" y="5098"/>
                              <a:pt x="6743" y="5098"/>
                              <a:pt x="6743" y="5098"/>
                            </a:cubicBezTo>
                            <a:cubicBezTo>
                              <a:pt x="6743" y="5272"/>
                              <a:pt x="6743" y="5272"/>
                              <a:pt x="6743" y="5272"/>
                            </a:cubicBezTo>
                            <a:cubicBezTo>
                              <a:pt x="6347" y="5272"/>
                              <a:pt x="6347" y="5272"/>
                              <a:pt x="6347" y="5272"/>
                            </a:cubicBezTo>
                            <a:cubicBezTo>
                              <a:pt x="6347" y="5583"/>
                              <a:pt x="6347" y="5583"/>
                              <a:pt x="6347" y="5583"/>
                            </a:cubicBezTo>
                            <a:cubicBezTo>
                              <a:pt x="6782" y="5583"/>
                              <a:pt x="6782" y="5583"/>
                              <a:pt x="6782" y="5583"/>
                            </a:cubicBezTo>
                            <a:cubicBezTo>
                              <a:pt x="6782" y="5758"/>
                              <a:pt x="6782" y="5758"/>
                              <a:pt x="6782" y="5758"/>
                            </a:cubicBezTo>
                            <a:cubicBezTo>
                              <a:pt x="6126" y="5758"/>
                              <a:pt x="6126" y="5758"/>
                              <a:pt x="6126" y="5758"/>
                            </a:cubicBezTo>
                            <a:lnTo>
                              <a:pt x="6126" y="4650"/>
                            </a:lnTo>
                            <a:close/>
                            <a:moveTo>
                              <a:pt x="6989" y="4941"/>
                            </a:moveTo>
                            <a:cubicBezTo>
                              <a:pt x="7190" y="4941"/>
                              <a:pt x="7190" y="4941"/>
                              <a:pt x="7190" y="4941"/>
                            </a:cubicBezTo>
                            <a:cubicBezTo>
                              <a:pt x="7190" y="5051"/>
                              <a:pt x="7190" y="5051"/>
                              <a:pt x="7190" y="5051"/>
                            </a:cubicBezTo>
                            <a:cubicBezTo>
                              <a:pt x="7193" y="5051"/>
                              <a:pt x="7193" y="5051"/>
                              <a:pt x="7193" y="5051"/>
                            </a:cubicBezTo>
                            <a:cubicBezTo>
                              <a:pt x="7260" y="4958"/>
                              <a:pt x="7350" y="4921"/>
                              <a:pt x="7462" y="4921"/>
                            </a:cubicBezTo>
                            <a:cubicBezTo>
                              <a:pt x="7655" y="4921"/>
                              <a:pt x="7739" y="5058"/>
                              <a:pt x="7739" y="5242"/>
                            </a:cubicBezTo>
                            <a:cubicBezTo>
                              <a:pt x="7739" y="5758"/>
                              <a:pt x="7739" y="5758"/>
                              <a:pt x="7739" y="5758"/>
                            </a:cubicBezTo>
                            <a:cubicBezTo>
                              <a:pt x="7526" y="5758"/>
                              <a:pt x="7526" y="5758"/>
                              <a:pt x="7526" y="5758"/>
                            </a:cubicBezTo>
                            <a:cubicBezTo>
                              <a:pt x="7526" y="5321"/>
                              <a:pt x="7526" y="5321"/>
                              <a:pt x="7526" y="5321"/>
                            </a:cubicBezTo>
                            <a:cubicBezTo>
                              <a:pt x="7526" y="5222"/>
                              <a:pt x="7525" y="5086"/>
                              <a:pt x="7388" y="5086"/>
                            </a:cubicBezTo>
                            <a:cubicBezTo>
                              <a:pt x="7235" y="5086"/>
                              <a:pt x="7201" y="5253"/>
                              <a:pt x="7201" y="5358"/>
                            </a:cubicBezTo>
                            <a:cubicBezTo>
                              <a:pt x="7201" y="5758"/>
                              <a:pt x="7201" y="5758"/>
                              <a:pt x="7201" y="5758"/>
                            </a:cubicBezTo>
                            <a:cubicBezTo>
                              <a:pt x="6989" y="5758"/>
                              <a:pt x="6989" y="5758"/>
                              <a:pt x="6989" y="5758"/>
                            </a:cubicBezTo>
                            <a:cubicBezTo>
                              <a:pt x="6989" y="4941"/>
                              <a:pt x="6989" y="4941"/>
                              <a:pt x="6989" y="4941"/>
                            </a:cubicBezTo>
                            <a:moveTo>
                              <a:pt x="7868" y="4941"/>
                            </a:moveTo>
                            <a:cubicBezTo>
                              <a:pt x="8096" y="4941"/>
                              <a:pt x="8096" y="4941"/>
                              <a:pt x="8096" y="4941"/>
                            </a:cubicBezTo>
                            <a:cubicBezTo>
                              <a:pt x="8299" y="5536"/>
                              <a:pt x="8299" y="5536"/>
                              <a:pt x="8299" y="5536"/>
                            </a:cubicBezTo>
                            <a:cubicBezTo>
                              <a:pt x="8303" y="5536"/>
                              <a:pt x="8303" y="5536"/>
                              <a:pt x="8303" y="5536"/>
                            </a:cubicBezTo>
                            <a:cubicBezTo>
                              <a:pt x="8499" y="4941"/>
                              <a:pt x="8499" y="4941"/>
                              <a:pt x="8499" y="4941"/>
                            </a:cubicBezTo>
                            <a:cubicBezTo>
                              <a:pt x="8712" y="4941"/>
                              <a:pt x="8712" y="4941"/>
                              <a:pt x="8712" y="4941"/>
                            </a:cubicBezTo>
                            <a:cubicBezTo>
                              <a:pt x="8410" y="5758"/>
                              <a:pt x="8410" y="5758"/>
                              <a:pt x="8410" y="5758"/>
                            </a:cubicBezTo>
                            <a:cubicBezTo>
                              <a:pt x="8171" y="5758"/>
                              <a:pt x="8171" y="5758"/>
                              <a:pt x="8171" y="5758"/>
                            </a:cubicBezTo>
                            <a:lnTo>
                              <a:pt x="7868" y="4941"/>
                            </a:lnTo>
                            <a:close/>
                            <a:moveTo>
                              <a:pt x="8845" y="5758"/>
                            </a:moveTo>
                            <a:cubicBezTo>
                              <a:pt x="9058" y="5758"/>
                              <a:pt x="9058" y="5758"/>
                              <a:pt x="9058" y="5758"/>
                            </a:cubicBezTo>
                            <a:cubicBezTo>
                              <a:pt x="9058" y="4941"/>
                              <a:pt x="9058" y="4941"/>
                              <a:pt x="9058" y="4941"/>
                            </a:cubicBezTo>
                            <a:cubicBezTo>
                              <a:pt x="8845" y="4941"/>
                              <a:pt x="8845" y="4941"/>
                              <a:pt x="8845" y="4941"/>
                            </a:cubicBezTo>
                            <a:lnTo>
                              <a:pt x="8845" y="5758"/>
                            </a:lnTo>
                            <a:close/>
                            <a:moveTo>
                              <a:pt x="8845" y="4791"/>
                            </a:moveTo>
                            <a:cubicBezTo>
                              <a:pt x="9058" y="4791"/>
                              <a:pt x="9058" y="4791"/>
                              <a:pt x="9058" y="4791"/>
                            </a:cubicBezTo>
                            <a:cubicBezTo>
                              <a:pt x="9058" y="4588"/>
                              <a:pt x="9058" y="4588"/>
                              <a:pt x="9058" y="4588"/>
                            </a:cubicBezTo>
                            <a:cubicBezTo>
                              <a:pt x="8845" y="4588"/>
                              <a:pt x="8845" y="4588"/>
                              <a:pt x="8845" y="4588"/>
                            </a:cubicBezTo>
                            <a:lnTo>
                              <a:pt x="8845" y="4791"/>
                            </a:lnTo>
                            <a:close/>
                            <a:moveTo>
                              <a:pt x="9287" y="4941"/>
                            </a:moveTo>
                            <a:cubicBezTo>
                              <a:pt x="9475" y="4941"/>
                              <a:pt x="9475" y="4941"/>
                              <a:pt x="9475" y="4941"/>
                            </a:cubicBezTo>
                            <a:cubicBezTo>
                              <a:pt x="9475" y="5126"/>
                              <a:pt x="9475" y="5126"/>
                              <a:pt x="9475" y="5126"/>
                            </a:cubicBezTo>
                            <a:cubicBezTo>
                              <a:pt x="9479" y="5126"/>
                              <a:pt x="9479" y="5126"/>
                              <a:pt x="9479" y="5126"/>
                            </a:cubicBezTo>
                            <a:cubicBezTo>
                              <a:pt x="9488" y="5050"/>
                              <a:pt x="9575" y="4921"/>
                              <a:pt x="9702" y="4921"/>
                            </a:cubicBezTo>
                            <a:cubicBezTo>
                              <a:pt x="9723" y="4921"/>
                              <a:pt x="9745" y="4921"/>
                              <a:pt x="9767" y="4928"/>
                            </a:cubicBezTo>
                            <a:cubicBezTo>
                              <a:pt x="9767" y="5142"/>
                              <a:pt x="9767" y="5142"/>
                              <a:pt x="9767" y="5142"/>
                            </a:cubicBezTo>
                            <a:cubicBezTo>
                              <a:pt x="9748" y="5131"/>
                              <a:pt x="9710" y="5125"/>
                              <a:pt x="9672" y="5125"/>
                            </a:cubicBezTo>
                            <a:cubicBezTo>
                              <a:pt x="9499" y="5125"/>
                              <a:pt x="9499" y="5340"/>
                              <a:pt x="9499" y="5458"/>
                            </a:cubicBezTo>
                            <a:cubicBezTo>
                              <a:pt x="9499" y="5758"/>
                              <a:pt x="9499" y="5758"/>
                              <a:pt x="9499" y="5758"/>
                            </a:cubicBezTo>
                            <a:cubicBezTo>
                              <a:pt x="9287" y="5758"/>
                              <a:pt x="9287" y="5758"/>
                              <a:pt x="9287" y="5758"/>
                            </a:cubicBezTo>
                            <a:cubicBezTo>
                              <a:pt x="9287" y="4941"/>
                              <a:pt x="9287" y="4941"/>
                              <a:pt x="9287" y="4941"/>
                            </a:cubicBezTo>
                            <a:moveTo>
                              <a:pt x="10245" y="5612"/>
                            </a:moveTo>
                            <a:cubicBezTo>
                              <a:pt x="10408" y="5612"/>
                              <a:pt x="10451" y="5466"/>
                              <a:pt x="10451" y="5329"/>
                            </a:cubicBezTo>
                            <a:cubicBezTo>
                              <a:pt x="10451" y="5204"/>
                              <a:pt x="10385" y="5086"/>
                              <a:pt x="10245" y="5086"/>
                            </a:cubicBezTo>
                            <a:cubicBezTo>
                              <a:pt x="10107" y="5086"/>
                              <a:pt x="10040" y="5207"/>
                              <a:pt x="10040" y="5329"/>
                            </a:cubicBezTo>
                            <a:cubicBezTo>
                              <a:pt x="10040" y="5464"/>
                              <a:pt x="10083" y="5612"/>
                              <a:pt x="10245" y="5612"/>
                            </a:cubicBezTo>
                            <a:moveTo>
                              <a:pt x="10245" y="4921"/>
                            </a:moveTo>
                            <a:cubicBezTo>
                              <a:pt x="10488" y="4921"/>
                              <a:pt x="10673" y="5085"/>
                              <a:pt x="10673" y="5355"/>
                            </a:cubicBezTo>
                            <a:cubicBezTo>
                              <a:pt x="10673" y="5590"/>
                              <a:pt x="10517" y="5777"/>
                              <a:pt x="10245" y="5777"/>
                            </a:cubicBezTo>
                            <a:cubicBezTo>
                              <a:pt x="9975" y="5777"/>
                              <a:pt x="9818" y="5590"/>
                              <a:pt x="9818" y="5355"/>
                            </a:cubicBezTo>
                            <a:cubicBezTo>
                              <a:pt x="9818" y="5085"/>
                              <a:pt x="10004" y="4921"/>
                              <a:pt x="10245" y="4921"/>
                            </a:cubicBezTo>
                            <a:moveTo>
                              <a:pt x="10840" y="4941"/>
                            </a:moveTo>
                            <a:cubicBezTo>
                              <a:pt x="11042" y="4941"/>
                              <a:pt x="11042" y="4941"/>
                              <a:pt x="11042" y="4941"/>
                            </a:cubicBezTo>
                            <a:cubicBezTo>
                              <a:pt x="11042" y="5051"/>
                              <a:pt x="11042" y="5051"/>
                              <a:pt x="11042" y="5051"/>
                            </a:cubicBezTo>
                            <a:cubicBezTo>
                              <a:pt x="11045" y="5051"/>
                              <a:pt x="11045" y="5051"/>
                              <a:pt x="11045" y="5051"/>
                            </a:cubicBezTo>
                            <a:cubicBezTo>
                              <a:pt x="11111" y="4958"/>
                              <a:pt x="11202" y="4921"/>
                              <a:pt x="11313" y="4921"/>
                            </a:cubicBezTo>
                            <a:cubicBezTo>
                              <a:pt x="11506" y="4921"/>
                              <a:pt x="11591" y="5058"/>
                              <a:pt x="11591" y="5242"/>
                            </a:cubicBezTo>
                            <a:cubicBezTo>
                              <a:pt x="11591" y="5758"/>
                              <a:pt x="11591" y="5758"/>
                              <a:pt x="11591" y="5758"/>
                            </a:cubicBezTo>
                            <a:cubicBezTo>
                              <a:pt x="11378" y="5758"/>
                              <a:pt x="11378" y="5758"/>
                              <a:pt x="11378" y="5758"/>
                            </a:cubicBezTo>
                            <a:cubicBezTo>
                              <a:pt x="11378" y="5321"/>
                              <a:pt x="11378" y="5321"/>
                              <a:pt x="11378" y="5321"/>
                            </a:cubicBezTo>
                            <a:cubicBezTo>
                              <a:pt x="11378" y="5222"/>
                              <a:pt x="11376" y="5086"/>
                              <a:pt x="11240" y="5086"/>
                            </a:cubicBezTo>
                            <a:cubicBezTo>
                              <a:pt x="11086" y="5086"/>
                              <a:pt x="11053" y="5253"/>
                              <a:pt x="11053" y="5358"/>
                            </a:cubicBezTo>
                            <a:cubicBezTo>
                              <a:pt x="11053" y="5758"/>
                              <a:pt x="11053" y="5758"/>
                              <a:pt x="11053" y="5758"/>
                            </a:cubicBezTo>
                            <a:cubicBezTo>
                              <a:pt x="10840" y="5758"/>
                              <a:pt x="10840" y="5758"/>
                              <a:pt x="10840" y="5758"/>
                            </a:cubicBezTo>
                            <a:cubicBezTo>
                              <a:pt x="10840" y="4941"/>
                              <a:pt x="10840" y="4941"/>
                              <a:pt x="10840" y="4941"/>
                            </a:cubicBezTo>
                            <a:moveTo>
                              <a:pt x="11807" y="4941"/>
                            </a:moveTo>
                            <a:cubicBezTo>
                              <a:pt x="12005" y="4941"/>
                              <a:pt x="12005" y="4941"/>
                              <a:pt x="12005" y="4941"/>
                            </a:cubicBezTo>
                            <a:cubicBezTo>
                              <a:pt x="12005" y="5055"/>
                              <a:pt x="12005" y="5055"/>
                              <a:pt x="12005" y="5055"/>
                            </a:cubicBezTo>
                            <a:cubicBezTo>
                              <a:pt x="12008" y="5055"/>
                              <a:pt x="12008" y="5055"/>
                              <a:pt x="12008" y="5055"/>
                            </a:cubicBezTo>
                            <a:cubicBezTo>
                              <a:pt x="12074" y="4955"/>
                              <a:pt x="12171" y="4921"/>
                              <a:pt x="12251" y="4921"/>
                            </a:cubicBezTo>
                            <a:cubicBezTo>
                              <a:pt x="12365" y="4921"/>
                              <a:pt x="12446" y="4964"/>
                              <a:pt x="12492" y="5066"/>
                            </a:cubicBezTo>
                            <a:cubicBezTo>
                              <a:pt x="12541" y="4968"/>
                              <a:pt x="12648" y="4921"/>
                              <a:pt x="12747" y="4921"/>
                            </a:cubicBezTo>
                            <a:cubicBezTo>
                              <a:pt x="12949" y="4921"/>
                              <a:pt x="13006" y="5060"/>
                              <a:pt x="13006" y="5242"/>
                            </a:cubicBezTo>
                            <a:cubicBezTo>
                              <a:pt x="13006" y="5758"/>
                              <a:pt x="13006" y="5758"/>
                              <a:pt x="13006" y="5758"/>
                            </a:cubicBezTo>
                            <a:cubicBezTo>
                              <a:pt x="12793" y="5758"/>
                              <a:pt x="12793" y="5758"/>
                              <a:pt x="12793" y="5758"/>
                            </a:cubicBezTo>
                            <a:cubicBezTo>
                              <a:pt x="12793" y="5270"/>
                              <a:pt x="12793" y="5270"/>
                              <a:pt x="12793" y="5270"/>
                            </a:cubicBezTo>
                            <a:cubicBezTo>
                              <a:pt x="12793" y="5194"/>
                              <a:pt x="12793" y="5086"/>
                              <a:pt x="12671" y="5086"/>
                            </a:cubicBezTo>
                            <a:cubicBezTo>
                              <a:pt x="12530" y="5086"/>
                              <a:pt x="12513" y="5255"/>
                              <a:pt x="12513" y="5361"/>
                            </a:cubicBezTo>
                            <a:cubicBezTo>
                              <a:pt x="12513" y="5758"/>
                              <a:pt x="12513" y="5758"/>
                              <a:pt x="12513" y="5758"/>
                            </a:cubicBezTo>
                            <a:cubicBezTo>
                              <a:pt x="12300" y="5758"/>
                              <a:pt x="12300" y="5758"/>
                              <a:pt x="12300" y="5758"/>
                            </a:cubicBezTo>
                            <a:cubicBezTo>
                              <a:pt x="12300" y="5270"/>
                              <a:pt x="12300" y="5270"/>
                              <a:pt x="12300" y="5270"/>
                            </a:cubicBezTo>
                            <a:cubicBezTo>
                              <a:pt x="12300" y="5194"/>
                              <a:pt x="12300" y="5086"/>
                              <a:pt x="12178" y="5086"/>
                            </a:cubicBezTo>
                            <a:cubicBezTo>
                              <a:pt x="12036" y="5086"/>
                              <a:pt x="12019" y="5255"/>
                              <a:pt x="12019" y="5361"/>
                            </a:cubicBezTo>
                            <a:cubicBezTo>
                              <a:pt x="12019" y="5758"/>
                              <a:pt x="12019" y="5758"/>
                              <a:pt x="12019" y="5758"/>
                            </a:cubicBezTo>
                            <a:cubicBezTo>
                              <a:pt x="11807" y="5758"/>
                              <a:pt x="11807" y="5758"/>
                              <a:pt x="11807" y="5758"/>
                            </a:cubicBezTo>
                            <a:cubicBezTo>
                              <a:pt x="11807" y="4941"/>
                              <a:pt x="11807" y="4941"/>
                              <a:pt x="11807" y="4941"/>
                            </a:cubicBezTo>
                            <a:moveTo>
                              <a:pt x="13733" y="5269"/>
                            </a:moveTo>
                            <a:cubicBezTo>
                              <a:pt x="13726" y="5166"/>
                              <a:pt x="13679" y="5077"/>
                              <a:pt x="13560" y="5077"/>
                            </a:cubicBezTo>
                            <a:cubicBezTo>
                              <a:pt x="13441" y="5077"/>
                              <a:pt x="13381" y="5159"/>
                              <a:pt x="13371" y="5269"/>
                            </a:cubicBezTo>
                            <a:cubicBezTo>
                              <a:pt x="13733" y="5269"/>
                              <a:pt x="13733" y="5269"/>
                              <a:pt x="13733" y="5269"/>
                            </a:cubicBezTo>
                            <a:moveTo>
                              <a:pt x="13876" y="5712"/>
                            </a:moveTo>
                            <a:cubicBezTo>
                              <a:pt x="13798" y="5754"/>
                              <a:pt x="13709" y="5777"/>
                              <a:pt x="13595" y="5777"/>
                            </a:cubicBezTo>
                            <a:cubicBezTo>
                              <a:pt x="13325" y="5777"/>
                              <a:pt x="13168" y="5621"/>
                              <a:pt x="13168" y="5353"/>
                            </a:cubicBezTo>
                            <a:cubicBezTo>
                              <a:pt x="13168" y="5117"/>
                              <a:pt x="13293" y="4921"/>
                              <a:pt x="13547" y="4921"/>
                            </a:cubicBezTo>
                            <a:cubicBezTo>
                              <a:pt x="13850" y="4921"/>
                              <a:pt x="13936" y="5129"/>
                              <a:pt x="13936" y="5415"/>
                            </a:cubicBezTo>
                            <a:cubicBezTo>
                              <a:pt x="13371" y="5415"/>
                              <a:pt x="13371" y="5415"/>
                              <a:pt x="13371" y="5415"/>
                            </a:cubicBezTo>
                            <a:cubicBezTo>
                              <a:pt x="13381" y="5547"/>
                              <a:pt x="13472" y="5621"/>
                              <a:pt x="13605" y="5621"/>
                            </a:cubicBezTo>
                            <a:cubicBezTo>
                              <a:pt x="13708" y="5621"/>
                              <a:pt x="13796" y="5583"/>
                              <a:pt x="13876" y="5539"/>
                            </a:cubicBezTo>
                            <a:lnTo>
                              <a:pt x="13876" y="5712"/>
                            </a:lnTo>
                            <a:close/>
                            <a:moveTo>
                              <a:pt x="14102" y="4941"/>
                            </a:moveTo>
                            <a:cubicBezTo>
                              <a:pt x="14304" y="4941"/>
                              <a:pt x="14304" y="4941"/>
                              <a:pt x="14304" y="4941"/>
                            </a:cubicBezTo>
                            <a:cubicBezTo>
                              <a:pt x="14304" y="5051"/>
                              <a:pt x="14304" y="5051"/>
                              <a:pt x="14304" y="5051"/>
                            </a:cubicBezTo>
                            <a:cubicBezTo>
                              <a:pt x="14307" y="5051"/>
                              <a:pt x="14307" y="5051"/>
                              <a:pt x="14307" y="5051"/>
                            </a:cubicBezTo>
                            <a:cubicBezTo>
                              <a:pt x="14374" y="4958"/>
                              <a:pt x="14464" y="4921"/>
                              <a:pt x="14575" y="4921"/>
                            </a:cubicBezTo>
                            <a:cubicBezTo>
                              <a:pt x="14769" y="4921"/>
                              <a:pt x="14853" y="5058"/>
                              <a:pt x="14853" y="5242"/>
                            </a:cubicBezTo>
                            <a:cubicBezTo>
                              <a:pt x="14853" y="5758"/>
                              <a:pt x="14853" y="5758"/>
                              <a:pt x="14853" y="5758"/>
                            </a:cubicBezTo>
                            <a:cubicBezTo>
                              <a:pt x="14640" y="5758"/>
                              <a:pt x="14640" y="5758"/>
                              <a:pt x="14640" y="5758"/>
                            </a:cubicBezTo>
                            <a:cubicBezTo>
                              <a:pt x="14640" y="5321"/>
                              <a:pt x="14640" y="5321"/>
                              <a:pt x="14640" y="5321"/>
                            </a:cubicBezTo>
                            <a:cubicBezTo>
                              <a:pt x="14640" y="5222"/>
                              <a:pt x="14639" y="5086"/>
                              <a:pt x="14502" y="5086"/>
                            </a:cubicBezTo>
                            <a:cubicBezTo>
                              <a:pt x="14348" y="5086"/>
                              <a:pt x="14315" y="5253"/>
                              <a:pt x="14315" y="5358"/>
                            </a:cubicBezTo>
                            <a:cubicBezTo>
                              <a:pt x="14315" y="5758"/>
                              <a:pt x="14315" y="5758"/>
                              <a:pt x="14315" y="5758"/>
                            </a:cubicBezTo>
                            <a:cubicBezTo>
                              <a:pt x="14102" y="5758"/>
                              <a:pt x="14102" y="5758"/>
                              <a:pt x="14102" y="5758"/>
                            </a:cubicBezTo>
                            <a:cubicBezTo>
                              <a:pt x="14102" y="4941"/>
                              <a:pt x="14102" y="4941"/>
                              <a:pt x="14102" y="4941"/>
                            </a:cubicBezTo>
                            <a:moveTo>
                              <a:pt x="15142" y="5096"/>
                            </a:moveTo>
                            <a:cubicBezTo>
                              <a:pt x="14985" y="5096"/>
                              <a:pt x="14985" y="5096"/>
                              <a:pt x="14985" y="5096"/>
                            </a:cubicBezTo>
                            <a:cubicBezTo>
                              <a:pt x="14985" y="4941"/>
                              <a:pt x="14985" y="4941"/>
                              <a:pt x="14985" y="4941"/>
                            </a:cubicBezTo>
                            <a:cubicBezTo>
                              <a:pt x="15142" y="4941"/>
                              <a:pt x="15142" y="4941"/>
                              <a:pt x="15142" y="4941"/>
                            </a:cubicBezTo>
                            <a:cubicBezTo>
                              <a:pt x="15142" y="4777"/>
                              <a:pt x="15142" y="4777"/>
                              <a:pt x="15142" y="4777"/>
                            </a:cubicBezTo>
                            <a:cubicBezTo>
                              <a:pt x="15354" y="4709"/>
                              <a:pt x="15354" y="4709"/>
                              <a:pt x="15354" y="4709"/>
                            </a:cubicBezTo>
                            <a:cubicBezTo>
                              <a:pt x="15354" y="4941"/>
                              <a:pt x="15354" y="4941"/>
                              <a:pt x="15354" y="4941"/>
                            </a:cubicBezTo>
                            <a:cubicBezTo>
                              <a:pt x="15543" y="4941"/>
                              <a:pt x="15543" y="4941"/>
                              <a:pt x="15543" y="4941"/>
                            </a:cubicBezTo>
                            <a:cubicBezTo>
                              <a:pt x="15543" y="5096"/>
                              <a:pt x="15543" y="5096"/>
                              <a:pt x="15543" y="5096"/>
                            </a:cubicBezTo>
                            <a:cubicBezTo>
                              <a:pt x="15354" y="5096"/>
                              <a:pt x="15354" y="5096"/>
                              <a:pt x="15354" y="5096"/>
                            </a:cubicBezTo>
                            <a:cubicBezTo>
                              <a:pt x="15354" y="5477"/>
                              <a:pt x="15354" y="5477"/>
                              <a:pt x="15354" y="5477"/>
                            </a:cubicBezTo>
                            <a:cubicBezTo>
                              <a:pt x="15354" y="5547"/>
                              <a:pt x="15373" y="5612"/>
                              <a:pt x="15454" y="5612"/>
                            </a:cubicBezTo>
                            <a:cubicBezTo>
                              <a:pt x="15493" y="5612"/>
                              <a:pt x="15529" y="5604"/>
                              <a:pt x="15551" y="5590"/>
                            </a:cubicBezTo>
                            <a:cubicBezTo>
                              <a:pt x="15557" y="5758"/>
                              <a:pt x="15557" y="5758"/>
                              <a:pt x="15557" y="5758"/>
                            </a:cubicBezTo>
                            <a:cubicBezTo>
                              <a:pt x="15513" y="5770"/>
                              <a:pt x="15464" y="5777"/>
                              <a:pt x="15400" y="5777"/>
                            </a:cubicBezTo>
                            <a:cubicBezTo>
                              <a:pt x="15234" y="5777"/>
                              <a:pt x="15142" y="5674"/>
                              <a:pt x="15142" y="5511"/>
                            </a:cubicBezTo>
                            <a:cubicBezTo>
                              <a:pt x="15142" y="5096"/>
                              <a:pt x="15142" y="5096"/>
                              <a:pt x="15142" y="5096"/>
                            </a:cubicBezTo>
                            <a:moveTo>
                              <a:pt x="0" y="1"/>
                            </a:moveTo>
                            <a:cubicBezTo>
                              <a:pt x="15778" y="0"/>
                              <a:pt x="15778" y="0"/>
                              <a:pt x="15778" y="0"/>
                            </a:cubicBezTo>
                            <a:cubicBezTo>
                              <a:pt x="16456" y="0"/>
                              <a:pt x="17008" y="552"/>
                              <a:pt x="17008" y="1231"/>
                            </a:cubicBezTo>
                            <a:cubicBezTo>
                              <a:pt x="17008" y="7163"/>
                              <a:pt x="17008" y="7163"/>
                              <a:pt x="17008" y="7163"/>
                            </a:cubicBezTo>
                            <a:cubicBezTo>
                              <a:pt x="16871" y="7163"/>
                              <a:pt x="16871" y="7163"/>
                              <a:pt x="16871" y="7163"/>
                            </a:cubicBezTo>
                            <a:cubicBezTo>
                              <a:pt x="16871" y="1231"/>
                              <a:pt x="16871" y="1231"/>
                              <a:pt x="16871" y="1231"/>
                            </a:cubicBezTo>
                            <a:cubicBezTo>
                              <a:pt x="16871" y="628"/>
                              <a:pt x="16381" y="137"/>
                              <a:pt x="15778" y="137"/>
                            </a:cubicBezTo>
                            <a:cubicBezTo>
                              <a:pt x="0" y="137"/>
                              <a:pt x="0" y="137"/>
                              <a:pt x="0" y="137"/>
                            </a:cubicBezTo>
                            <a:cubicBezTo>
                              <a:pt x="0" y="1"/>
                              <a:pt x="0" y="1"/>
                              <a:pt x="0"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08,7163" path="m4909,2184c5033,2184,5033,2184,5033,2184c5218,2184,5398,2046,5398,1805c5398,1564,5218,1425,5033,1425c4909,1425,4909,1425,4909,1425c4909,2184,4909,2184,4909,2184m4687,1251c4990,1251,4990,1251,4990,1251c5329,1251,5629,1365,5629,1805c5629,2244,5329,2358,4990,2358c4687,2358,4687,2358,4687,2358l4687,1251xm6326,1870c6319,1766,6272,1678,6153,1678c6034,1678,5974,1760,5964,1870c6326,1870,6326,1870,6326,1870m6469,2312c6391,2355,6302,2377,6188,2377c5918,2377,5761,2222,5761,1954c5761,1717,5886,1522,6140,1522c6443,1522,6529,1730,6529,2016c5964,2016,5964,2016,5964,2016c5974,2148,6066,2222,6197,2222c6300,2222,6389,2184,6469,2139l6469,2312xm6909,1948c6909,2063,6956,2213,7097,2213c7237,2213,7276,2060,7276,1948c7276,1838,7238,1687,7100,1687c6963,1687,6909,1833,6909,1948m6696,1541c6899,1541,6899,1541,6899,1541c6899,1657,6899,1657,6899,1657c6902,1657,6902,1657,6902,1657c6949,1578,7030,1522,7156,1522c7406,1522,7498,1722,7498,1948c7498,2171,7406,2377,7151,2377c7060,2377,6986,2355,6911,2265c6908,2265,6908,2265,6908,2265c6908,2692,6908,2692,6908,2692c6696,2692,6696,2692,6696,2692l6696,1541xm7951,2222c8016,2222,8066,2193,8100,2149c8134,2103,8144,2044,8144,1981c8052,1981,8052,1981,8052,1981c7957,1981,7816,1997,7816,2122c7816,2192,7874,2222,7951,2222m7701,1584c7784,1546,7895,1522,7986,1522c8235,1522,8338,1626,8338,1867c8338,1971,8338,1971,8338,1971c8338,2054,8339,2116,8341,2176c8342,2238,8345,2295,8350,2358c8163,2358,8163,2358,8163,2358c8155,2316,8155,2262,8154,2236c8150,2236,8150,2236,8150,2236c8101,2327,7995,2377,7898,2377c7754,2377,7612,2290,7612,2135c7612,2012,7671,1941,7752,1901c7833,1862,7938,1854,8027,1854c8144,1854,8144,1854,8144,1854c8144,1722,8085,1678,7960,1678c7870,1678,7779,1713,7708,1766l7701,1584xm8552,1541c8741,1541,8741,1541,8741,1541c8741,1727,8741,1727,8741,1727c8744,1727,8744,1727,8744,1727c8754,1651,8841,1522,8968,1522c8988,1522,9011,1522,9033,1529c9033,1743,9033,1743,9033,1743c9014,1732,8976,1725,8938,1725c8765,1725,8765,1941,8765,2059c8765,2358,8765,2358,8765,2358c8552,2358,8552,2358,8552,2358c8552,1541,8552,1541,8552,1541m9234,1697c9077,1697,9077,1697,9077,1697c9077,1541,9077,1541,9077,1541c9234,1541,9234,1541,9234,1541c9234,1378,9234,1378,9234,1378c9447,1310,9447,1310,9447,1310c9447,1541,9447,1541,9447,1541c9636,1541,9636,1541,9636,1541c9636,1697,9636,1697,9636,1697c9447,1697,9447,1697,9447,1697c9447,2077,9447,2077,9447,2077c9447,2148,9466,2213,9547,2213c9585,2213,9621,2205,9644,2190c9650,2358,9650,2358,9650,2358c9606,2371,9557,2377,9493,2377c9326,2377,9234,2274,9234,2112c9234,1697,9234,1697,9234,1697m9779,1541c9977,1541,9977,1541,9977,1541c9977,1655,9977,1655,9977,1655c9980,1655,9980,1655,9980,1655c10047,1556,10144,1522,10223,1522c10337,1522,10418,1565,10464,1667c10513,1568,10619,1522,10720,1522c10921,1522,10978,1660,10978,1843c10978,2358,10978,2358,10978,2358c10765,2358,10765,2358,10765,2358c10765,1871,10765,1871,10765,1871c10765,1795,10765,1687,10643,1687c10502,1687,10485,1856,10485,1962c10485,2358,10485,2358,10485,2358c10272,2358,10272,2358,10272,2358c10272,1871,10272,1871,10272,1871c10272,1795,10272,1687,10150,1687c10009,1687,9991,1856,9991,1962c9991,2358,9991,2358,9991,2358c9779,2358,9779,2358,9779,2358c9779,1541,9779,1541,9779,1541m11705,1870c11699,1766,11651,1678,11532,1678c11413,1678,11353,1760,11343,1870c11705,1870,11705,1870,11705,1870m11848,2312c11770,2355,11681,2377,11567,2377c11297,2377,11140,2222,11140,1954c11140,1717,11265,1522,11519,1522c11822,1522,11908,1730,11908,2016c11343,2016,11343,2016,11343,2016c11353,2148,11445,2222,11576,2222c11680,2222,11768,2184,11848,2139l11848,2312xm12074,1541c12276,1541,12276,1541,12276,1541c12276,1652,12276,1652,12276,1652c12279,1652,12279,1652,12279,1652c12346,1559,12436,1522,12548,1522c12741,1522,12825,1659,12825,1843c12825,2358,12825,2358,12825,2358c12613,2358,12613,2358,12613,2358c12613,1922,12613,1922,12613,1922c12613,1822,12611,1687,12475,1687c12320,1687,12287,1854,12287,1959c12287,2358,12287,2358,12287,2358c12074,2358,12074,2358,12074,2358c12074,1541,12074,1541,12074,1541m13114,1697c12957,1697,12957,1697,12957,1697c12957,1541,12957,1541,12957,1541c13114,1541,13114,1541,13114,1541c13114,1378,13114,1378,13114,1378c13327,1310,13327,1310,13327,1310c13327,1541,13327,1541,13327,1541c13515,1541,13515,1541,13515,1541c13515,1697,13515,1697,13515,1697c13327,1697,13327,1697,13327,1697c13327,2077,13327,2077,13327,2077c13327,2148,13346,2213,13426,2213c13465,2213,13501,2205,13523,2190c13530,2358,13530,2358,13530,2358c13485,2371,13436,2377,13372,2377c13206,2377,13114,2274,13114,2112c13114,1697,13114,1697,13114,1697m14477,2213c14640,2213,14683,2066,14683,1930c14683,1805,14616,1687,14477,1687c14339,1687,14272,1808,14272,1930c14272,2065,14315,2213,14477,2213m14477,1522c14720,1522,14905,1686,14905,1955c14905,2190,14748,2377,14477,2377c14207,2377,14050,2190,14050,1955c14050,1686,14236,1522,14477,1522m15150,1697c14993,1697,14993,1697,14993,1697c14993,1541,14993,1541,14993,1541c15150,1541,15150,1541,15150,1541c15150,1427,15150,1427,15150,1427c15150,1264,15241,1149,15410,1149c15464,1149,15524,1157,15565,1167c15548,1343,15548,1343,15548,1343c15529,1332,15502,1314,15456,1314c15384,1314,15362,1376,15362,1440c15362,1541,15362,1541,15362,1541c15548,1541,15548,1541,15548,1541c15548,1697,15548,1697,15548,1697c15362,1697,15362,1697,15362,1697c15362,2358,15362,2358,15362,2358c15150,2358,15150,2358,15150,2358c15150,1697,15150,1697,15150,1697m2982,3154c2912,3124,2834,3106,2757,3106c2681,3106,2582,3139,2582,3260c2582,3452,3068,3371,3068,3742c3068,3985,2876,4077,2652,4077c2531,4077,2477,4061,2368,4034c2388,3834,2388,3834,2388,3834c2465,3876,2552,3902,2639,3902c2723,3902,2836,3860,2836,3760c2836,3549,2350,3636,2350,3269c2350,3022,2543,2931,2738,2931c2833,2931,2922,2944,3003,2971c2982,3154,2982,3154,2982,3154m4001,4058c3799,4058,3799,4058,3799,4058c3799,3947,3799,3947,3799,3947c3796,3947,3796,3947,3796,3947c3731,4026,3639,4077,3528,4077c3334,4077,3250,3940,3250,3757c3250,3241,3250,3241,3250,3241c3462,3241,3462,3241,3462,3241c3462,3677,3462,3677,3462,3677c3462,3777,3464,3912,3601,3912c3755,3912,3788,3745,3788,3641c3788,3241,3788,3241,3788,3241c4001,3241,4001,3241,4001,3241c4001,4058,4001,4058,4001,4058m4705,3412c4640,3390,4592,3377,4515,3377c4458,3377,4389,3398,4389,3468c4389,3598,4759,3515,4759,3811c4759,4001,4589,4077,4416,4077c4335,4077,4253,4063,4175,4042c4188,3867,4188,3867,4188,3867c4254,3901,4324,3922,4397,3922c4451,3922,4537,3901,4537,3822c4537,3661,4167,3771,4167,3476c4167,3300,4321,3222,4488,3222c4587,3222,4653,3238,4719,3252c4705,3412,4705,3412,4705,3412m4994,3396c4837,3396,4837,3396,4837,3396c4837,3241,4837,3241,4837,3241c4994,3241,4994,3241,4994,3241c4994,3078,4994,3078,4994,3078c5207,3009,5207,3009,5207,3009c5207,3241,5207,3241,5207,3241c5395,3241,5395,3241,5395,3241c5395,3396,5395,3396,5395,3396c5207,3396,5207,3396,5207,3396c5207,3777,5207,3777,5207,3777c5207,3847,5225,3912,5306,3912c5344,3912,5381,3904,5403,3890c5410,4058,5410,4058,5410,4058c5365,4071,5316,4077,5252,4077c5086,4077,4994,3974,4994,3812c4994,3396,4994,3396,4994,3396m5827,3922c5892,3922,5943,3893,5976,3849c6011,3802,6020,3744,6020,3680c5928,3680,5928,3680,5928,3680c5833,3680,5692,3696,5692,3822c5692,3892,5751,3922,5827,3922m5578,3284c5660,3246,5771,3222,5862,3222c6111,3222,6214,3325,6214,3566c6214,3671,6214,3671,6214,3671c6214,3754,6215,3815,6217,3876c6219,3937,6222,3994,6227,4058c6039,4058,6039,4058,6039,4058c6031,4015,6031,3961,6030,3936c6027,3936,6027,3936,6027,3936c5978,4026,5871,4077,5774,4077c5630,4077,5489,3990,5489,3834c5489,3712,5547,3641,5628,3601c5709,3561,5814,3553,5903,3553c6020,3553,6020,3553,6020,3553c6020,3422,5962,3377,5836,3377c5746,3377,5655,3412,5584,3466l5578,3284xm6428,3241c6641,3241,6641,3241,6641,3241c6641,4058,6641,4058,6641,4058c6428,4058,6428,4058,6428,4058l6428,3241xm6428,2889c6641,2889,6641,2889,6641,2889c6641,3092,6641,3092,6641,3092c6428,3092,6428,3092,6428,3092l6428,2889xm6864,3241c7066,3241,7066,3241,7066,3241c7066,3352,7066,3352,7066,3352c7069,3352,7069,3352,7069,3352c7136,3258,7226,3222,7337,3222c7531,3222,7615,3359,7615,3542c7615,4058,7615,4058,7615,4058c7402,4058,7402,4058,7402,4058c7402,3622,7402,3622,7402,3622c7402,3522,7401,3387,7265,3387c7110,3387,7077,3553,7077,3658c7077,4058,7077,4058,7077,4058c6864,4058,6864,4058,6864,4058c6864,3241,6864,3241,6864,3241m8120,3922c8185,3922,8235,3893,8269,3849c8304,3802,8313,3744,8313,3680c8221,3680,8221,3680,8221,3680c8126,3680,7984,3696,7984,3822c7984,3892,8044,3922,8120,3922m7870,3284c7953,3246,8064,3222,8155,3222c8403,3222,8507,3325,8507,3566c8507,3671,8507,3671,8507,3671c8507,3754,8508,3815,8510,3876c8511,3937,8515,3994,8519,4058c8332,4058,8332,4058,8332,4058c8324,4015,8324,3961,8323,3936c8320,3936,8320,3936,8320,3936c8270,4026,8164,4077,8067,4077c7923,4077,7782,3990,7782,3834c7782,3712,7840,3641,7921,3601c8002,3561,8107,3553,8196,3553c8313,3553,8313,3553,8313,3553c8313,3422,8254,3377,8129,3377c8039,3377,7948,3412,7877,3466l7870,3284xm9118,3912c9257,3912,9297,3760,9297,3647c9297,3538,9259,3387,9121,3387c8985,3387,8931,3533,8931,3647c8931,3763,8976,3912,9118,3912m8716,2868c8929,2868,8929,2868,8929,2868c8929,3346,8929,3346,8929,3346c8932,3346,8932,3346,8932,3346c8991,3268,9065,3222,9177,3222c9427,3222,9519,3422,9519,3647c9519,3871,9427,4077,9177,4077c9086,4077,8987,4045,8926,3958c8922,3958,8922,3958,8922,3958c8922,4058,8922,4058,8922,4058c8716,4058,8716,4058,8716,4058l8716,2868xm9691,3241c9903,3241,9903,3241,9903,3241c9903,4058,9903,4058,9903,4058c9691,4058,9691,4058,9691,4058l9691,3241xm9691,2889c9903,2889,9903,2889,9903,2889c9903,3092,9903,3092,9903,3092c9691,3092,9691,3092,9691,3092l9691,2889xm10132,2868c10345,2868,10345,2868,10345,2868c10345,4058,10345,4058,10345,4058c10132,4058,10132,4058,10132,4058l10132,2868xm10573,3241c10785,3241,10785,3241,10785,3241c10785,4058,10785,4058,10785,4058c10573,4058,10573,4058,10573,4058l10573,3241xm10573,2889c10785,2889,10785,2889,10785,2889c10785,3092,10785,3092,10785,3092c10573,3092,10573,3092,10573,3092l10573,2889xm11079,3396c10922,3396,10922,3396,10922,3396c10922,3241,10922,3241,10922,3241c11079,3241,11079,3241,11079,3241c11079,3078,11079,3078,11079,3078c11291,3009,11291,3009,11291,3009c11291,3241,11291,3241,11291,3241c11480,3241,11480,3241,11480,3241c11480,3396,11480,3396,11480,3396c11291,3396,11291,3396,11291,3396c11291,3777,11291,3777,11291,3777c11291,3847,11311,3912,11391,3912c11430,3912,11466,3904,11488,3890c11495,4058,11495,4058,11495,4058c11450,4071,11401,4077,11338,4077c11171,4077,11079,3974,11079,3812c11079,3396,11079,3396,11079,3396m11966,3837c11969,3837,11969,3837,11969,3837c12166,3241,12166,3241,12166,3241c12382,3241,12382,3241,12382,3241c12075,4052,12075,4052,12075,4052c12007,4233,11958,4410,11736,4410c11685,4410,11634,4402,11585,4388c11600,4231,11600,4231,11600,4231c11626,4241,11656,4245,11709,4245c11794,4245,11847,4186,11847,4099c11534,3241,11534,3241,11534,3241c11769,3241,11769,3241,11769,3241c11966,3837,11966,3837,11966,3837m13154,3922c13219,3922,13269,3893,13303,3849c13337,3802,13347,3744,13347,3680c13255,3680,13255,3680,13255,3680c13160,3680,13018,3696,13018,3822c13018,3892,13077,3922,13154,3922m12904,3284c12987,3246,13098,3222,13188,3222c13437,3222,13541,3325,13541,3566c13541,3671,13541,3671,13541,3671c13541,3754,13542,3815,13544,3876c13545,3937,13549,3994,13553,4058c13366,4058,13366,4058,13366,4058c13358,4015,13358,3961,13357,3936c13354,3936,13354,3936,13354,3936c13304,4026,13198,4077,13101,4077c12957,4077,12816,3990,12816,3834c12816,3712,12874,3641,12955,3601c13036,3561,13141,3553,13229,3553c13347,3553,13347,3553,13347,3553c13347,3422,13289,3377,13163,3377c13073,3377,12982,3412,12911,3466l12904,3284xm13750,3241c13951,3241,13951,3241,13951,3241c13951,3352,13951,3352,13951,3352c13955,3352,13955,3352,13955,3352c14022,3258,14112,3222,14223,3222c14417,3222,14501,3359,14501,3542c14501,4058,14501,4058,14501,4058c14288,4058,14288,4058,14288,4058c14288,3622,14288,3622,14288,3622c14288,3522,14286,3387,14150,3387c13996,3387,13962,3553,13962,3658c13962,4058,13962,4058,13962,4058c13750,4058,13750,4058,13750,4058c13750,3241,13750,3241,13750,3241m15069,3912c15210,3912,15256,3763,15256,3647c15256,3533,15202,3387,15066,3387c14927,3387,14889,3538,14889,3647c14889,3760,14929,3912,15069,3912m15264,3966c15261,3966,15261,3966,15261,3966c15197,4045,15110,4077,15010,4077c14759,4077,14667,3871,14667,3647c14667,3422,14759,3222,15010,3222c15116,3222,15191,3258,15254,3336c15258,3336,15258,3336,15258,3336c15258,2868,15258,2868,15258,2868c15470,2868,15470,2868,15470,2868c15470,4058,15470,4058,15470,4058c15264,4058,15264,4058,15264,4058l15264,3966xm6126,4650c6779,4650,6779,4650,6779,4650c6779,4825,6779,4825,6779,4825c6347,4825,6347,4825,6347,4825c6347,5098,6347,5098,6347,5098c6743,5098,6743,5098,6743,5098c6743,5272,6743,5272,6743,5272c6347,5272,6347,5272,6347,5272c6347,5583,6347,5583,6347,5583c6782,5583,6782,5583,6782,5583c6782,5758,6782,5758,6782,5758c6126,5758,6126,5758,6126,5758l6126,4650xm6989,4941c7190,4941,7190,4941,7190,4941c7190,5051,7190,5051,7190,5051c7193,5051,7193,5051,7193,5051c7260,4958,7350,4921,7462,4921c7655,4921,7739,5058,7739,5242c7739,5758,7739,5758,7739,5758c7526,5758,7526,5758,7526,5758c7526,5321,7526,5321,7526,5321c7526,5222,7525,5086,7388,5086c7235,5086,7201,5253,7201,5358c7201,5758,7201,5758,7201,5758c6989,5758,6989,5758,6989,5758c6989,4941,6989,4941,6989,4941m7868,4941c8096,4941,8096,4941,8096,4941c8299,5536,8299,5536,8299,5536c8303,5536,8303,5536,8303,5536c8499,4941,8499,4941,8499,4941c8712,4941,8712,4941,8712,4941c8410,5758,8410,5758,8410,5758c8171,5758,8171,5758,8171,5758l7868,4941xm8845,5758c9058,5758,9058,5758,9058,5758c9058,4941,9058,4941,9058,4941c8845,4941,8845,4941,8845,4941l8845,5758xm8845,4791c9058,4791,9058,4791,9058,4791c9058,4588,9058,4588,9058,4588c8845,4588,8845,4588,8845,4588l8845,4791xm9287,4941c9475,4941,9475,4941,9475,4941c9475,5126,9475,5126,9475,5126c9479,5126,9479,5126,9479,5126c9488,5050,9575,4921,9702,4921c9723,4921,9745,4921,9767,4928c9767,5142,9767,5142,9767,5142c9748,5131,9710,5125,9672,5125c9499,5125,9499,5340,9499,5458c9499,5758,9499,5758,9499,5758c9287,5758,9287,5758,9287,5758c9287,4941,9287,4941,9287,4941m10245,5612c10408,5612,10451,5466,10451,5329c10451,5204,10385,5086,10245,5086c10107,5086,10040,5207,10040,5329c10040,5464,10083,5612,10245,5612m10245,4921c10488,4921,10673,5085,10673,5355c10673,5590,10517,5777,10245,5777c9975,5777,9818,5590,9818,5355c9818,5085,10004,4921,10245,4921m10840,4941c11042,4941,11042,4941,11042,4941c11042,5051,11042,5051,11042,5051c11045,5051,11045,5051,11045,5051c11111,4958,11202,4921,11313,4921c11506,4921,11591,5058,11591,5242c11591,5758,11591,5758,11591,5758c11378,5758,11378,5758,11378,5758c11378,5321,11378,5321,11378,5321c11378,5222,11376,5086,11240,5086c11086,5086,11053,5253,11053,5358c11053,5758,11053,5758,11053,5758c10840,5758,10840,5758,10840,5758c10840,4941,10840,4941,10840,4941m11807,4941c12005,4941,12005,4941,12005,4941c12005,5055,12005,5055,12005,5055c12008,5055,12008,5055,12008,5055c12074,4955,12171,4921,12251,4921c12365,4921,12446,4964,12492,5066c12541,4968,12648,4921,12747,4921c12949,4921,13006,5060,13006,5242c13006,5758,13006,5758,13006,5758c12793,5758,12793,5758,12793,5758c12793,5270,12793,5270,12793,5270c12793,5194,12793,5086,12671,5086c12530,5086,12513,5255,12513,5361c12513,5758,12513,5758,12513,5758c12300,5758,12300,5758,12300,5758c12300,5270,12300,5270,12300,5270c12300,5194,12300,5086,12178,5086c12036,5086,12019,5255,12019,5361c12019,5758,12019,5758,12019,5758c11807,5758,11807,5758,11807,5758c11807,4941,11807,4941,11807,4941m13733,5269c13726,5166,13679,5077,13560,5077c13441,5077,13381,5159,13371,5269c13733,5269,13733,5269,13733,5269m13876,5712c13798,5754,13709,5777,13595,5777c13325,5777,13168,5621,13168,5353c13168,5117,13293,4921,13547,4921c13850,4921,13936,5129,13936,5415c13371,5415,13371,5415,13371,5415c13381,5547,13472,5621,13605,5621c13708,5621,13796,5583,13876,5539l13876,5712xm14102,4941c14304,4941,14304,4941,14304,4941c14304,5051,14304,5051,14304,5051c14307,5051,14307,5051,14307,5051c14374,4958,14464,4921,14575,4921c14769,4921,14853,5058,14853,5242c14853,5758,14853,5758,14853,5758c14640,5758,14640,5758,14640,5758c14640,5321,14640,5321,14640,5321c14640,5222,14639,5086,14502,5086c14348,5086,14315,5253,14315,5358c14315,5758,14315,5758,14315,5758c14102,5758,14102,5758,14102,5758c14102,4941,14102,4941,14102,4941m15142,5096c14985,5096,14985,5096,14985,5096c14985,4941,14985,4941,14985,4941c15142,4941,15142,4941,15142,4941c15142,4777,15142,4777,15142,4777c15354,4709,15354,4709,15354,4709c15354,4941,15354,4941,15354,4941c15543,4941,15543,4941,15543,4941c15543,5096,15543,5096,15543,5096c15354,5096,15354,5096,15354,5096c15354,5477,15354,5477,15354,5477c15354,5547,15373,5612,15454,5612c15493,5612,15529,5604,15551,5590c15557,5758,15557,5758,15557,5758c15513,5770,15464,5777,15400,5777c15234,5777,15142,5674,15142,5511c15142,5096,15142,5096,15142,5096m0,1c15778,0,15778,0,15778,0c16456,0,17008,552,17008,1231c17008,7163,17008,7163,17008,7163c16871,7163,16871,7163,16871,7163c16871,1231,16871,1231,16871,1231c16871,628,16381,137,15778,137c0,137,0,137,0,137c0,1,0,1,0,1e" fillcolor="white" stroked="f" o:allowincell="f" style="position:absolute;margin-left:236.45pt;margin-top:403.3pt;width:137.35pt;height:5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490845</wp:posOffset>
              </wp:positionH>
              <wp:positionV relativeFrom="page">
                <wp:posOffset>269240</wp:posOffset>
              </wp:positionV>
              <wp:extent cx="1744980" cy="734695"/>
              <wp:effectExtent l="0" t="1270" r="635" b="0"/>
              <wp:wrapNone/>
              <wp:docPr id="6" name=""/>
              <a:graphic xmlns:a="http://schemas.openxmlformats.org/drawingml/2006/main">
                <a:graphicData uri="http://schemas.microsoft.com/office/word/2010/wordprocessingShape">
                  <wps:wsp>
                    <wps:cNvSpPr/>
                    <wps:spPr>
                      <a:xfrm>
                        <a:off x="0" y="0"/>
                        <a:ext cx="1744920" cy="734760"/>
                      </a:xfrm>
                      <a:custGeom>
                        <a:avLst/>
                        <a:gdLst/>
                        <a:ahLst/>
                        <a:rect l="l" t="t" r="r" b="b"/>
                        <a:pathLst>
                          <a:path w="17008" h="7163">
                            <a:moveTo>
                              <a:pt x="4909" y="2184"/>
                            </a:moveTo>
                            <a:cubicBezTo>
                              <a:pt x="5033" y="2184"/>
                              <a:pt x="5033" y="2184"/>
                              <a:pt x="5033" y="2184"/>
                            </a:cubicBezTo>
                            <a:cubicBezTo>
                              <a:pt x="5218" y="2184"/>
                              <a:pt x="5398" y="2046"/>
                              <a:pt x="5398" y="1805"/>
                            </a:cubicBezTo>
                            <a:cubicBezTo>
                              <a:pt x="5398" y="1564"/>
                              <a:pt x="5218" y="1425"/>
                              <a:pt x="5033" y="1425"/>
                            </a:cubicBezTo>
                            <a:cubicBezTo>
                              <a:pt x="4909" y="1425"/>
                              <a:pt x="4909" y="1425"/>
                              <a:pt x="4909" y="1425"/>
                            </a:cubicBezTo>
                            <a:cubicBezTo>
                              <a:pt x="4909" y="2184"/>
                              <a:pt x="4909" y="2184"/>
                              <a:pt x="4909" y="2184"/>
                            </a:cubicBezTo>
                            <a:moveTo>
                              <a:pt x="4687" y="1251"/>
                            </a:moveTo>
                            <a:cubicBezTo>
                              <a:pt x="4990" y="1251"/>
                              <a:pt x="4990" y="1251"/>
                              <a:pt x="4990" y="1251"/>
                            </a:cubicBezTo>
                            <a:cubicBezTo>
                              <a:pt x="5329" y="1251"/>
                              <a:pt x="5629" y="1365"/>
                              <a:pt x="5629" y="1805"/>
                            </a:cubicBezTo>
                            <a:cubicBezTo>
                              <a:pt x="5629" y="2244"/>
                              <a:pt x="5329" y="2358"/>
                              <a:pt x="4990" y="2358"/>
                            </a:cubicBezTo>
                            <a:cubicBezTo>
                              <a:pt x="4687" y="2358"/>
                              <a:pt x="4687" y="2358"/>
                              <a:pt x="4687" y="2358"/>
                            </a:cubicBezTo>
                            <a:lnTo>
                              <a:pt x="4687" y="1251"/>
                            </a:lnTo>
                            <a:close/>
                            <a:moveTo>
                              <a:pt x="6326" y="1870"/>
                            </a:moveTo>
                            <a:cubicBezTo>
                              <a:pt x="6319" y="1766"/>
                              <a:pt x="6272" y="1678"/>
                              <a:pt x="6153" y="1678"/>
                            </a:cubicBezTo>
                            <a:cubicBezTo>
                              <a:pt x="6034" y="1678"/>
                              <a:pt x="5974" y="1760"/>
                              <a:pt x="5964" y="1870"/>
                            </a:cubicBezTo>
                            <a:cubicBezTo>
                              <a:pt x="6326" y="1870"/>
                              <a:pt x="6326" y="1870"/>
                              <a:pt x="6326" y="1870"/>
                            </a:cubicBezTo>
                            <a:moveTo>
                              <a:pt x="6469" y="2312"/>
                            </a:moveTo>
                            <a:cubicBezTo>
                              <a:pt x="6391" y="2355"/>
                              <a:pt x="6302" y="2377"/>
                              <a:pt x="6188" y="2377"/>
                            </a:cubicBezTo>
                            <a:cubicBezTo>
                              <a:pt x="5918" y="2377"/>
                              <a:pt x="5761" y="2222"/>
                              <a:pt x="5761" y="1954"/>
                            </a:cubicBezTo>
                            <a:cubicBezTo>
                              <a:pt x="5761" y="1717"/>
                              <a:pt x="5886" y="1522"/>
                              <a:pt x="6140" y="1522"/>
                            </a:cubicBezTo>
                            <a:cubicBezTo>
                              <a:pt x="6443" y="1522"/>
                              <a:pt x="6529" y="1730"/>
                              <a:pt x="6529" y="2016"/>
                            </a:cubicBezTo>
                            <a:cubicBezTo>
                              <a:pt x="5964" y="2016"/>
                              <a:pt x="5964" y="2016"/>
                              <a:pt x="5964" y="2016"/>
                            </a:cubicBezTo>
                            <a:cubicBezTo>
                              <a:pt x="5974" y="2148"/>
                              <a:pt x="6066" y="2222"/>
                              <a:pt x="6197" y="2222"/>
                            </a:cubicBezTo>
                            <a:cubicBezTo>
                              <a:pt x="6300" y="2222"/>
                              <a:pt x="6389" y="2184"/>
                              <a:pt x="6469" y="2139"/>
                            </a:cubicBezTo>
                            <a:lnTo>
                              <a:pt x="6469" y="2312"/>
                            </a:lnTo>
                            <a:close/>
                            <a:moveTo>
                              <a:pt x="6909" y="1948"/>
                            </a:moveTo>
                            <a:cubicBezTo>
                              <a:pt x="6909" y="2063"/>
                              <a:pt x="6956" y="2213"/>
                              <a:pt x="7097" y="2213"/>
                            </a:cubicBezTo>
                            <a:cubicBezTo>
                              <a:pt x="7237" y="2213"/>
                              <a:pt x="7276" y="2060"/>
                              <a:pt x="7276" y="1948"/>
                            </a:cubicBezTo>
                            <a:cubicBezTo>
                              <a:pt x="7276" y="1838"/>
                              <a:pt x="7238" y="1687"/>
                              <a:pt x="7100" y="1687"/>
                            </a:cubicBezTo>
                            <a:cubicBezTo>
                              <a:pt x="6963" y="1687"/>
                              <a:pt x="6909" y="1833"/>
                              <a:pt x="6909" y="1948"/>
                            </a:cubicBezTo>
                            <a:moveTo>
                              <a:pt x="6696" y="1541"/>
                            </a:moveTo>
                            <a:cubicBezTo>
                              <a:pt x="6899" y="1541"/>
                              <a:pt x="6899" y="1541"/>
                              <a:pt x="6899" y="1541"/>
                            </a:cubicBezTo>
                            <a:cubicBezTo>
                              <a:pt x="6899" y="1657"/>
                              <a:pt x="6899" y="1657"/>
                              <a:pt x="6899" y="1657"/>
                            </a:cubicBezTo>
                            <a:cubicBezTo>
                              <a:pt x="6902" y="1657"/>
                              <a:pt x="6902" y="1657"/>
                              <a:pt x="6902" y="1657"/>
                            </a:cubicBezTo>
                            <a:cubicBezTo>
                              <a:pt x="6949" y="1578"/>
                              <a:pt x="7030" y="1522"/>
                              <a:pt x="7156" y="1522"/>
                            </a:cubicBezTo>
                            <a:cubicBezTo>
                              <a:pt x="7406" y="1522"/>
                              <a:pt x="7498" y="1722"/>
                              <a:pt x="7498" y="1948"/>
                            </a:cubicBezTo>
                            <a:cubicBezTo>
                              <a:pt x="7498" y="2171"/>
                              <a:pt x="7406" y="2377"/>
                              <a:pt x="7151" y="2377"/>
                            </a:cubicBezTo>
                            <a:cubicBezTo>
                              <a:pt x="7060" y="2377"/>
                              <a:pt x="6986" y="2355"/>
                              <a:pt x="6911" y="2265"/>
                            </a:cubicBezTo>
                            <a:cubicBezTo>
                              <a:pt x="6908" y="2265"/>
                              <a:pt x="6908" y="2265"/>
                              <a:pt x="6908" y="2265"/>
                            </a:cubicBezTo>
                            <a:cubicBezTo>
                              <a:pt x="6908" y="2692"/>
                              <a:pt x="6908" y="2692"/>
                              <a:pt x="6908" y="2692"/>
                            </a:cubicBezTo>
                            <a:cubicBezTo>
                              <a:pt x="6696" y="2692"/>
                              <a:pt x="6696" y="2692"/>
                              <a:pt x="6696" y="2692"/>
                            </a:cubicBezTo>
                            <a:lnTo>
                              <a:pt x="6696" y="1541"/>
                            </a:lnTo>
                            <a:close/>
                            <a:moveTo>
                              <a:pt x="7951" y="2222"/>
                            </a:moveTo>
                            <a:cubicBezTo>
                              <a:pt x="8016" y="2222"/>
                              <a:pt x="8066" y="2193"/>
                              <a:pt x="8100" y="2149"/>
                            </a:cubicBezTo>
                            <a:cubicBezTo>
                              <a:pt x="8134" y="2103"/>
                              <a:pt x="8144" y="2044"/>
                              <a:pt x="8144" y="1981"/>
                            </a:cubicBezTo>
                            <a:cubicBezTo>
                              <a:pt x="8052" y="1981"/>
                              <a:pt x="8052" y="1981"/>
                              <a:pt x="8052" y="1981"/>
                            </a:cubicBezTo>
                            <a:cubicBezTo>
                              <a:pt x="7957" y="1981"/>
                              <a:pt x="7816" y="1997"/>
                              <a:pt x="7816" y="2122"/>
                            </a:cubicBezTo>
                            <a:cubicBezTo>
                              <a:pt x="7816" y="2192"/>
                              <a:pt x="7874" y="2222"/>
                              <a:pt x="7951" y="2222"/>
                            </a:cubicBezTo>
                            <a:moveTo>
                              <a:pt x="7701" y="1584"/>
                            </a:moveTo>
                            <a:cubicBezTo>
                              <a:pt x="7784" y="1546"/>
                              <a:pt x="7895" y="1522"/>
                              <a:pt x="7986" y="1522"/>
                            </a:cubicBezTo>
                            <a:cubicBezTo>
                              <a:pt x="8235" y="1522"/>
                              <a:pt x="8338" y="1626"/>
                              <a:pt x="8338" y="1867"/>
                            </a:cubicBezTo>
                            <a:cubicBezTo>
                              <a:pt x="8338" y="1971"/>
                              <a:pt x="8338" y="1971"/>
                              <a:pt x="8338" y="1971"/>
                            </a:cubicBezTo>
                            <a:cubicBezTo>
                              <a:pt x="8338" y="2054"/>
                              <a:pt x="8339" y="2116"/>
                              <a:pt x="8341" y="2176"/>
                            </a:cubicBezTo>
                            <a:cubicBezTo>
                              <a:pt x="8342" y="2238"/>
                              <a:pt x="8345" y="2295"/>
                              <a:pt x="8350" y="2358"/>
                            </a:cubicBezTo>
                            <a:cubicBezTo>
                              <a:pt x="8163" y="2358"/>
                              <a:pt x="8163" y="2358"/>
                              <a:pt x="8163" y="2358"/>
                            </a:cubicBezTo>
                            <a:cubicBezTo>
                              <a:pt x="8155" y="2316"/>
                              <a:pt x="8155" y="2262"/>
                              <a:pt x="8154" y="2236"/>
                            </a:cubicBezTo>
                            <a:cubicBezTo>
                              <a:pt x="8150" y="2236"/>
                              <a:pt x="8150" y="2236"/>
                              <a:pt x="8150" y="2236"/>
                            </a:cubicBezTo>
                            <a:cubicBezTo>
                              <a:pt x="8101" y="2327"/>
                              <a:pt x="7995" y="2377"/>
                              <a:pt x="7898" y="2377"/>
                            </a:cubicBezTo>
                            <a:cubicBezTo>
                              <a:pt x="7754" y="2377"/>
                              <a:pt x="7612" y="2290"/>
                              <a:pt x="7612" y="2135"/>
                            </a:cubicBezTo>
                            <a:cubicBezTo>
                              <a:pt x="7612" y="2012"/>
                              <a:pt x="7671" y="1941"/>
                              <a:pt x="7752" y="1901"/>
                            </a:cubicBezTo>
                            <a:cubicBezTo>
                              <a:pt x="7833" y="1862"/>
                              <a:pt x="7938" y="1854"/>
                              <a:pt x="8027" y="1854"/>
                            </a:cubicBezTo>
                            <a:cubicBezTo>
                              <a:pt x="8144" y="1854"/>
                              <a:pt x="8144" y="1854"/>
                              <a:pt x="8144" y="1854"/>
                            </a:cubicBezTo>
                            <a:cubicBezTo>
                              <a:pt x="8144" y="1722"/>
                              <a:pt x="8085" y="1678"/>
                              <a:pt x="7960" y="1678"/>
                            </a:cubicBezTo>
                            <a:cubicBezTo>
                              <a:pt x="7870" y="1678"/>
                              <a:pt x="7779" y="1713"/>
                              <a:pt x="7708" y="1766"/>
                            </a:cubicBezTo>
                            <a:lnTo>
                              <a:pt x="7701" y="1584"/>
                            </a:lnTo>
                            <a:close/>
                            <a:moveTo>
                              <a:pt x="8552" y="1541"/>
                            </a:moveTo>
                            <a:cubicBezTo>
                              <a:pt x="8741" y="1541"/>
                              <a:pt x="8741" y="1541"/>
                              <a:pt x="8741" y="1541"/>
                            </a:cubicBezTo>
                            <a:cubicBezTo>
                              <a:pt x="8741" y="1727"/>
                              <a:pt x="8741" y="1727"/>
                              <a:pt x="8741" y="1727"/>
                            </a:cubicBezTo>
                            <a:cubicBezTo>
                              <a:pt x="8744" y="1727"/>
                              <a:pt x="8744" y="1727"/>
                              <a:pt x="8744" y="1727"/>
                            </a:cubicBezTo>
                            <a:cubicBezTo>
                              <a:pt x="8754" y="1651"/>
                              <a:pt x="8841" y="1522"/>
                              <a:pt x="8968" y="1522"/>
                            </a:cubicBezTo>
                            <a:cubicBezTo>
                              <a:pt x="8988" y="1522"/>
                              <a:pt x="9011" y="1522"/>
                              <a:pt x="9033" y="1529"/>
                            </a:cubicBezTo>
                            <a:cubicBezTo>
                              <a:pt x="9033" y="1743"/>
                              <a:pt x="9033" y="1743"/>
                              <a:pt x="9033" y="1743"/>
                            </a:cubicBezTo>
                            <a:cubicBezTo>
                              <a:pt x="9014" y="1732"/>
                              <a:pt x="8976" y="1725"/>
                              <a:pt x="8938" y="1725"/>
                            </a:cubicBezTo>
                            <a:cubicBezTo>
                              <a:pt x="8765" y="1725"/>
                              <a:pt x="8765" y="1941"/>
                              <a:pt x="8765" y="2059"/>
                            </a:cubicBezTo>
                            <a:cubicBezTo>
                              <a:pt x="8765" y="2358"/>
                              <a:pt x="8765" y="2358"/>
                              <a:pt x="8765" y="2358"/>
                            </a:cubicBezTo>
                            <a:cubicBezTo>
                              <a:pt x="8552" y="2358"/>
                              <a:pt x="8552" y="2358"/>
                              <a:pt x="8552" y="2358"/>
                            </a:cubicBezTo>
                            <a:cubicBezTo>
                              <a:pt x="8552" y="1541"/>
                              <a:pt x="8552" y="1541"/>
                              <a:pt x="8552" y="1541"/>
                            </a:cubicBezTo>
                            <a:moveTo>
                              <a:pt x="9234" y="1697"/>
                            </a:moveTo>
                            <a:cubicBezTo>
                              <a:pt x="9077" y="1697"/>
                              <a:pt x="9077" y="1697"/>
                              <a:pt x="9077" y="1697"/>
                            </a:cubicBezTo>
                            <a:cubicBezTo>
                              <a:pt x="9077" y="1541"/>
                              <a:pt x="9077" y="1541"/>
                              <a:pt x="9077" y="1541"/>
                            </a:cubicBezTo>
                            <a:cubicBezTo>
                              <a:pt x="9234" y="1541"/>
                              <a:pt x="9234" y="1541"/>
                              <a:pt x="9234" y="1541"/>
                            </a:cubicBezTo>
                            <a:cubicBezTo>
                              <a:pt x="9234" y="1378"/>
                              <a:pt x="9234" y="1378"/>
                              <a:pt x="9234" y="1378"/>
                            </a:cubicBezTo>
                            <a:cubicBezTo>
                              <a:pt x="9447" y="1310"/>
                              <a:pt x="9447" y="1310"/>
                              <a:pt x="9447" y="1310"/>
                            </a:cubicBezTo>
                            <a:cubicBezTo>
                              <a:pt x="9447" y="1541"/>
                              <a:pt x="9447" y="1541"/>
                              <a:pt x="9447" y="1541"/>
                            </a:cubicBezTo>
                            <a:cubicBezTo>
                              <a:pt x="9636" y="1541"/>
                              <a:pt x="9636" y="1541"/>
                              <a:pt x="9636" y="1541"/>
                            </a:cubicBezTo>
                            <a:cubicBezTo>
                              <a:pt x="9636" y="1697"/>
                              <a:pt x="9636" y="1697"/>
                              <a:pt x="9636" y="1697"/>
                            </a:cubicBezTo>
                            <a:cubicBezTo>
                              <a:pt x="9447" y="1697"/>
                              <a:pt x="9447" y="1697"/>
                              <a:pt x="9447" y="1697"/>
                            </a:cubicBezTo>
                            <a:cubicBezTo>
                              <a:pt x="9447" y="2077"/>
                              <a:pt x="9447" y="2077"/>
                              <a:pt x="9447" y="2077"/>
                            </a:cubicBezTo>
                            <a:cubicBezTo>
                              <a:pt x="9447" y="2148"/>
                              <a:pt x="9466" y="2213"/>
                              <a:pt x="9547" y="2213"/>
                            </a:cubicBezTo>
                            <a:cubicBezTo>
                              <a:pt x="9585" y="2213"/>
                              <a:pt x="9621" y="2205"/>
                              <a:pt x="9644" y="2190"/>
                            </a:cubicBezTo>
                            <a:cubicBezTo>
                              <a:pt x="9650" y="2358"/>
                              <a:pt x="9650" y="2358"/>
                              <a:pt x="9650" y="2358"/>
                            </a:cubicBezTo>
                            <a:cubicBezTo>
                              <a:pt x="9606" y="2371"/>
                              <a:pt x="9557" y="2377"/>
                              <a:pt x="9493" y="2377"/>
                            </a:cubicBezTo>
                            <a:cubicBezTo>
                              <a:pt x="9326" y="2377"/>
                              <a:pt x="9234" y="2274"/>
                              <a:pt x="9234" y="2112"/>
                            </a:cubicBezTo>
                            <a:cubicBezTo>
                              <a:pt x="9234" y="1697"/>
                              <a:pt x="9234" y="1697"/>
                              <a:pt x="9234" y="1697"/>
                            </a:cubicBezTo>
                            <a:moveTo>
                              <a:pt x="9779" y="1541"/>
                            </a:moveTo>
                            <a:cubicBezTo>
                              <a:pt x="9977" y="1541"/>
                              <a:pt x="9977" y="1541"/>
                              <a:pt x="9977" y="1541"/>
                            </a:cubicBezTo>
                            <a:cubicBezTo>
                              <a:pt x="9977" y="1655"/>
                              <a:pt x="9977" y="1655"/>
                              <a:pt x="9977" y="1655"/>
                            </a:cubicBezTo>
                            <a:cubicBezTo>
                              <a:pt x="9980" y="1655"/>
                              <a:pt x="9980" y="1655"/>
                              <a:pt x="9980" y="1655"/>
                            </a:cubicBezTo>
                            <a:cubicBezTo>
                              <a:pt x="10047" y="1556"/>
                              <a:pt x="10144" y="1522"/>
                              <a:pt x="10223" y="1522"/>
                            </a:cubicBezTo>
                            <a:cubicBezTo>
                              <a:pt x="10337" y="1522"/>
                              <a:pt x="10418" y="1565"/>
                              <a:pt x="10464" y="1667"/>
                            </a:cubicBezTo>
                            <a:cubicBezTo>
                              <a:pt x="10513" y="1568"/>
                              <a:pt x="10619" y="1522"/>
                              <a:pt x="10720" y="1522"/>
                            </a:cubicBezTo>
                            <a:cubicBezTo>
                              <a:pt x="10921" y="1522"/>
                              <a:pt x="10978" y="1660"/>
                              <a:pt x="10978" y="1843"/>
                            </a:cubicBezTo>
                            <a:cubicBezTo>
                              <a:pt x="10978" y="2358"/>
                              <a:pt x="10978" y="2358"/>
                              <a:pt x="10978" y="2358"/>
                            </a:cubicBezTo>
                            <a:cubicBezTo>
                              <a:pt x="10765" y="2358"/>
                              <a:pt x="10765" y="2358"/>
                              <a:pt x="10765" y="2358"/>
                            </a:cubicBezTo>
                            <a:cubicBezTo>
                              <a:pt x="10765" y="1871"/>
                              <a:pt x="10765" y="1871"/>
                              <a:pt x="10765" y="1871"/>
                            </a:cubicBezTo>
                            <a:cubicBezTo>
                              <a:pt x="10765" y="1795"/>
                              <a:pt x="10765" y="1687"/>
                              <a:pt x="10643" y="1687"/>
                            </a:cubicBezTo>
                            <a:cubicBezTo>
                              <a:pt x="10502" y="1687"/>
                              <a:pt x="10485" y="1856"/>
                              <a:pt x="10485" y="1962"/>
                            </a:cubicBezTo>
                            <a:cubicBezTo>
                              <a:pt x="10485" y="2358"/>
                              <a:pt x="10485" y="2358"/>
                              <a:pt x="10485" y="2358"/>
                            </a:cubicBezTo>
                            <a:cubicBezTo>
                              <a:pt x="10272" y="2358"/>
                              <a:pt x="10272" y="2358"/>
                              <a:pt x="10272" y="2358"/>
                            </a:cubicBezTo>
                            <a:cubicBezTo>
                              <a:pt x="10272" y="1871"/>
                              <a:pt x="10272" y="1871"/>
                              <a:pt x="10272" y="1871"/>
                            </a:cubicBezTo>
                            <a:cubicBezTo>
                              <a:pt x="10272" y="1795"/>
                              <a:pt x="10272" y="1687"/>
                              <a:pt x="10150" y="1687"/>
                            </a:cubicBezTo>
                            <a:cubicBezTo>
                              <a:pt x="10009" y="1687"/>
                              <a:pt x="9991" y="1856"/>
                              <a:pt x="9991" y="1962"/>
                            </a:cubicBezTo>
                            <a:cubicBezTo>
                              <a:pt x="9991" y="2358"/>
                              <a:pt x="9991" y="2358"/>
                              <a:pt x="9991" y="2358"/>
                            </a:cubicBezTo>
                            <a:cubicBezTo>
                              <a:pt x="9779" y="2358"/>
                              <a:pt x="9779" y="2358"/>
                              <a:pt x="9779" y="2358"/>
                            </a:cubicBezTo>
                            <a:cubicBezTo>
                              <a:pt x="9779" y="1541"/>
                              <a:pt x="9779" y="1541"/>
                              <a:pt x="9779" y="1541"/>
                            </a:cubicBezTo>
                            <a:moveTo>
                              <a:pt x="11705" y="1870"/>
                            </a:moveTo>
                            <a:cubicBezTo>
                              <a:pt x="11699" y="1766"/>
                              <a:pt x="11651" y="1678"/>
                              <a:pt x="11532" y="1678"/>
                            </a:cubicBezTo>
                            <a:cubicBezTo>
                              <a:pt x="11413" y="1678"/>
                              <a:pt x="11353" y="1760"/>
                              <a:pt x="11343" y="1870"/>
                            </a:cubicBezTo>
                            <a:cubicBezTo>
                              <a:pt x="11705" y="1870"/>
                              <a:pt x="11705" y="1870"/>
                              <a:pt x="11705" y="1870"/>
                            </a:cubicBezTo>
                            <a:moveTo>
                              <a:pt x="11848" y="2312"/>
                            </a:moveTo>
                            <a:cubicBezTo>
                              <a:pt x="11770" y="2355"/>
                              <a:pt x="11681" y="2377"/>
                              <a:pt x="11567" y="2377"/>
                            </a:cubicBezTo>
                            <a:cubicBezTo>
                              <a:pt x="11297" y="2377"/>
                              <a:pt x="11140" y="2222"/>
                              <a:pt x="11140" y="1954"/>
                            </a:cubicBezTo>
                            <a:cubicBezTo>
                              <a:pt x="11140" y="1717"/>
                              <a:pt x="11265" y="1522"/>
                              <a:pt x="11519" y="1522"/>
                            </a:cubicBezTo>
                            <a:cubicBezTo>
                              <a:pt x="11822" y="1522"/>
                              <a:pt x="11908" y="1730"/>
                              <a:pt x="11908" y="2016"/>
                            </a:cubicBezTo>
                            <a:cubicBezTo>
                              <a:pt x="11343" y="2016"/>
                              <a:pt x="11343" y="2016"/>
                              <a:pt x="11343" y="2016"/>
                            </a:cubicBezTo>
                            <a:cubicBezTo>
                              <a:pt x="11353" y="2148"/>
                              <a:pt x="11445" y="2222"/>
                              <a:pt x="11576" y="2222"/>
                            </a:cubicBezTo>
                            <a:cubicBezTo>
                              <a:pt x="11680" y="2222"/>
                              <a:pt x="11768" y="2184"/>
                              <a:pt x="11848" y="2139"/>
                            </a:cubicBezTo>
                            <a:lnTo>
                              <a:pt x="11848" y="2312"/>
                            </a:lnTo>
                            <a:close/>
                            <a:moveTo>
                              <a:pt x="12074" y="1541"/>
                            </a:moveTo>
                            <a:cubicBezTo>
                              <a:pt x="12276" y="1541"/>
                              <a:pt x="12276" y="1541"/>
                              <a:pt x="12276" y="1541"/>
                            </a:cubicBezTo>
                            <a:cubicBezTo>
                              <a:pt x="12276" y="1652"/>
                              <a:pt x="12276" y="1652"/>
                              <a:pt x="12276" y="1652"/>
                            </a:cubicBezTo>
                            <a:cubicBezTo>
                              <a:pt x="12279" y="1652"/>
                              <a:pt x="12279" y="1652"/>
                              <a:pt x="12279" y="1652"/>
                            </a:cubicBezTo>
                            <a:cubicBezTo>
                              <a:pt x="12346" y="1559"/>
                              <a:pt x="12436" y="1522"/>
                              <a:pt x="12548" y="1522"/>
                            </a:cubicBezTo>
                            <a:cubicBezTo>
                              <a:pt x="12741" y="1522"/>
                              <a:pt x="12825" y="1659"/>
                              <a:pt x="12825" y="1843"/>
                            </a:cubicBezTo>
                            <a:cubicBezTo>
                              <a:pt x="12825" y="2358"/>
                              <a:pt x="12825" y="2358"/>
                              <a:pt x="12825" y="2358"/>
                            </a:cubicBezTo>
                            <a:cubicBezTo>
                              <a:pt x="12613" y="2358"/>
                              <a:pt x="12613" y="2358"/>
                              <a:pt x="12613" y="2358"/>
                            </a:cubicBezTo>
                            <a:cubicBezTo>
                              <a:pt x="12613" y="1922"/>
                              <a:pt x="12613" y="1922"/>
                              <a:pt x="12613" y="1922"/>
                            </a:cubicBezTo>
                            <a:cubicBezTo>
                              <a:pt x="12613" y="1822"/>
                              <a:pt x="12611" y="1687"/>
                              <a:pt x="12475" y="1687"/>
                            </a:cubicBezTo>
                            <a:cubicBezTo>
                              <a:pt x="12320" y="1687"/>
                              <a:pt x="12287" y="1854"/>
                              <a:pt x="12287" y="1959"/>
                            </a:cubicBezTo>
                            <a:cubicBezTo>
                              <a:pt x="12287" y="2358"/>
                              <a:pt x="12287" y="2358"/>
                              <a:pt x="12287" y="2358"/>
                            </a:cubicBezTo>
                            <a:cubicBezTo>
                              <a:pt x="12074" y="2358"/>
                              <a:pt x="12074" y="2358"/>
                              <a:pt x="12074" y="2358"/>
                            </a:cubicBezTo>
                            <a:cubicBezTo>
                              <a:pt x="12074" y="1541"/>
                              <a:pt x="12074" y="1541"/>
                              <a:pt x="12074" y="1541"/>
                            </a:cubicBezTo>
                            <a:moveTo>
                              <a:pt x="13114" y="1697"/>
                            </a:moveTo>
                            <a:cubicBezTo>
                              <a:pt x="12957" y="1697"/>
                              <a:pt x="12957" y="1697"/>
                              <a:pt x="12957" y="1697"/>
                            </a:cubicBezTo>
                            <a:cubicBezTo>
                              <a:pt x="12957" y="1541"/>
                              <a:pt x="12957" y="1541"/>
                              <a:pt x="12957" y="1541"/>
                            </a:cubicBezTo>
                            <a:cubicBezTo>
                              <a:pt x="13114" y="1541"/>
                              <a:pt x="13114" y="1541"/>
                              <a:pt x="13114" y="1541"/>
                            </a:cubicBezTo>
                            <a:cubicBezTo>
                              <a:pt x="13114" y="1378"/>
                              <a:pt x="13114" y="1378"/>
                              <a:pt x="13114" y="1378"/>
                            </a:cubicBezTo>
                            <a:cubicBezTo>
                              <a:pt x="13327" y="1310"/>
                              <a:pt x="13327" y="1310"/>
                              <a:pt x="13327" y="1310"/>
                            </a:cubicBezTo>
                            <a:cubicBezTo>
                              <a:pt x="13327" y="1541"/>
                              <a:pt x="13327" y="1541"/>
                              <a:pt x="13327" y="1541"/>
                            </a:cubicBezTo>
                            <a:cubicBezTo>
                              <a:pt x="13515" y="1541"/>
                              <a:pt x="13515" y="1541"/>
                              <a:pt x="13515" y="1541"/>
                            </a:cubicBezTo>
                            <a:cubicBezTo>
                              <a:pt x="13515" y="1697"/>
                              <a:pt x="13515" y="1697"/>
                              <a:pt x="13515" y="1697"/>
                            </a:cubicBezTo>
                            <a:cubicBezTo>
                              <a:pt x="13327" y="1697"/>
                              <a:pt x="13327" y="1697"/>
                              <a:pt x="13327" y="1697"/>
                            </a:cubicBezTo>
                            <a:cubicBezTo>
                              <a:pt x="13327" y="2077"/>
                              <a:pt x="13327" y="2077"/>
                              <a:pt x="13327" y="2077"/>
                            </a:cubicBezTo>
                            <a:cubicBezTo>
                              <a:pt x="13327" y="2148"/>
                              <a:pt x="13346" y="2213"/>
                              <a:pt x="13426" y="2213"/>
                            </a:cubicBezTo>
                            <a:cubicBezTo>
                              <a:pt x="13465" y="2213"/>
                              <a:pt x="13501" y="2205"/>
                              <a:pt x="13523" y="2190"/>
                            </a:cubicBezTo>
                            <a:cubicBezTo>
                              <a:pt x="13530" y="2358"/>
                              <a:pt x="13530" y="2358"/>
                              <a:pt x="13530" y="2358"/>
                            </a:cubicBezTo>
                            <a:cubicBezTo>
                              <a:pt x="13485" y="2371"/>
                              <a:pt x="13436" y="2377"/>
                              <a:pt x="13372" y="2377"/>
                            </a:cubicBezTo>
                            <a:cubicBezTo>
                              <a:pt x="13206" y="2377"/>
                              <a:pt x="13114" y="2274"/>
                              <a:pt x="13114" y="2112"/>
                            </a:cubicBezTo>
                            <a:cubicBezTo>
                              <a:pt x="13114" y="1697"/>
                              <a:pt x="13114" y="1697"/>
                              <a:pt x="13114" y="1697"/>
                            </a:cubicBezTo>
                            <a:moveTo>
                              <a:pt x="14477" y="2213"/>
                            </a:moveTo>
                            <a:cubicBezTo>
                              <a:pt x="14640" y="2213"/>
                              <a:pt x="14683" y="2066"/>
                              <a:pt x="14683" y="1930"/>
                            </a:cubicBezTo>
                            <a:cubicBezTo>
                              <a:pt x="14683" y="1805"/>
                              <a:pt x="14616" y="1687"/>
                              <a:pt x="14477" y="1687"/>
                            </a:cubicBezTo>
                            <a:cubicBezTo>
                              <a:pt x="14339" y="1687"/>
                              <a:pt x="14272" y="1808"/>
                              <a:pt x="14272" y="1930"/>
                            </a:cubicBezTo>
                            <a:cubicBezTo>
                              <a:pt x="14272" y="2065"/>
                              <a:pt x="14315" y="2213"/>
                              <a:pt x="14477" y="2213"/>
                            </a:cubicBezTo>
                            <a:moveTo>
                              <a:pt x="14477" y="1522"/>
                            </a:moveTo>
                            <a:cubicBezTo>
                              <a:pt x="14720" y="1522"/>
                              <a:pt x="14905" y="1686"/>
                              <a:pt x="14905" y="1955"/>
                            </a:cubicBezTo>
                            <a:cubicBezTo>
                              <a:pt x="14905" y="2190"/>
                              <a:pt x="14748" y="2377"/>
                              <a:pt x="14477" y="2377"/>
                            </a:cubicBezTo>
                            <a:cubicBezTo>
                              <a:pt x="14207" y="2377"/>
                              <a:pt x="14050" y="2190"/>
                              <a:pt x="14050" y="1955"/>
                            </a:cubicBezTo>
                            <a:cubicBezTo>
                              <a:pt x="14050" y="1686"/>
                              <a:pt x="14236" y="1522"/>
                              <a:pt x="14477" y="1522"/>
                            </a:cubicBezTo>
                            <a:moveTo>
                              <a:pt x="15150" y="1697"/>
                            </a:moveTo>
                            <a:cubicBezTo>
                              <a:pt x="14993" y="1697"/>
                              <a:pt x="14993" y="1697"/>
                              <a:pt x="14993" y="1697"/>
                            </a:cubicBezTo>
                            <a:cubicBezTo>
                              <a:pt x="14993" y="1541"/>
                              <a:pt x="14993" y="1541"/>
                              <a:pt x="14993" y="1541"/>
                            </a:cubicBezTo>
                            <a:cubicBezTo>
                              <a:pt x="15150" y="1541"/>
                              <a:pt x="15150" y="1541"/>
                              <a:pt x="15150" y="1541"/>
                            </a:cubicBezTo>
                            <a:cubicBezTo>
                              <a:pt x="15150" y="1427"/>
                              <a:pt x="15150" y="1427"/>
                              <a:pt x="15150" y="1427"/>
                            </a:cubicBezTo>
                            <a:cubicBezTo>
                              <a:pt x="15150" y="1264"/>
                              <a:pt x="15241" y="1149"/>
                              <a:pt x="15410" y="1149"/>
                            </a:cubicBezTo>
                            <a:cubicBezTo>
                              <a:pt x="15464" y="1149"/>
                              <a:pt x="15524" y="1157"/>
                              <a:pt x="15565" y="1167"/>
                            </a:cubicBezTo>
                            <a:cubicBezTo>
                              <a:pt x="15548" y="1343"/>
                              <a:pt x="15548" y="1343"/>
                              <a:pt x="15548" y="1343"/>
                            </a:cubicBezTo>
                            <a:cubicBezTo>
                              <a:pt x="15529" y="1332"/>
                              <a:pt x="15502" y="1314"/>
                              <a:pt x="15456" y="1314"/>
                            </a:cubicBezTo>
                            <a:cubicBezTo>
                              <a:pt x="15384" y="1314"/>
                              <a:pt x="15362" y="1376"/>
                              <a:pt x="15362" y="1440"/>
                            </a:cubicBezTo>
                            <a:cubicBezTo>
                              <a:pt x="15362" y="1541"/>
                              <a:pt x="15362" y="1541"/>
                              <a:pt x="15362" y="1541"/>
                            </a:cubicBezTo>
                            <a:cubicBezTo>
                              <a:pt x="15548" y="1541"/>
                              <a:pt x="15548" y="1541"/>
                              <a:pt x="15548" y="1541"/>
                            </a:cubicBezTo>
                            <a:cubicBezTo>
                              <a:pt x="15548" y="1697"/>
                              <a:pt x="15548" y="1697"/>
                              <a:pt x="15548" y="1697"/>
                            </a:cubicBezTo>
                            <a:cubicBezTo>
                              <a:pt x="15362" y="1697"/>
                              <a:pt x="15362" y="1697"/>
                              <a:pt x="15362" y="1697"/>
                            </a:cubicBezTo>
                            <a:cubicBezTo>
                              <a:pt x="15362" y="2358"/>
                              <a:pt x="15362" y="2358"/>
                              <a:pt x="15362" y="2358"/>
                            </a:cubicBezTo>
                            <a:cubicBezTo>
                              <a:pt x="15150" y="2358"/>
                              <a:pt x="15150" y="2358"/>
                              <a:pt x="15150" y="2358"/>
                            </a:cubicBezTo>
                            <a:cubicBezTo>
                              <a:pt x="15150" y="1697"/>
                              <a:pt x="15150" y="1697"/>
                              <a:pt x="15150" y="1697"/>
                            </a:cubicBezTo>
                            <a:moveTo>
                              <a:pt x="2982" y="3154"/>
                            </a:moveTo>
                            <a:cubicBezTo>
                              <a:pt x="2912" y="3124"/>
                              <a:pt x="2834" y="3106"/>
                              <a:pt x="2757" y="3106"/>
                            </a:cubicBezTo>
                            <a:cubicBezTo>
                              <a:pt x="2681" y="3106"/>
                              <a:pt x="2582" y="3139"/>
                              <a:pt x="2582" y="3260"/>
                            </a:cubicBezTo>
                            <a:cubicBezTo>
                              <a:pt x="2582" y="3452"/>
                              <a:pt x="3068" y="3371"/>
                              <a:pt x="3068" y="3742"/>
                            </a:cubicBezTo>
                            <a:cubicBezTo>
                              <a:pt x="3068" y="3985"/>
                              <a:pt x="2876" y="4077"/>
                              <a:pt x="2652" y="4077"/>
                            </a:cubicBezTo>
                            <a:cubicBezTo>
                              <a:pt x="2531" y="4077"/>
                              <a:pt x="2477" y="4061"/>
                              <a:pt x="2368" y="4034"/>
                            </a:cubicBezTo>
                            <a:cubicBezTo>
                              <a:pt x="2388" y="3834"/>
                              <a:pt x="2388" y="3834"/>
                              <a:pt x="2388" y="3834"/>
                            </a:cubicBezTo>
                            <a:cubicBezTo>
                              <a:pt x="2465" y="3876"/>
                              <a:pt x="2552" y="3902"/>
                              <a:pt x="2639" y="3902"/>
                            </a:cubicBezTo>
                            <a:cubicBezTo>
                              <a:pt x="2723" y="3902"/>
                              <a:pt x="2836" y="3860"/>
                              <a:pt x="2836" y="3760"/>
                            </a:cubicBezTo>
                            <a:cubicBezTo>
                              <a:pt x="2836" y="3549"/>
                              <a:pt x="2350" y="3636"/>
                              <a:pt x="2350" y="3269"/>
                            </a:cubicBezTo>
                            <a:cubicBezTo>
                              <a:pt x="2350" y="3022"/>
                              <a:pt x="2543" y="2931"/>
                              <a:pt x="2738" y="2931"/>
                            </a:cubicBezTo>
                            <a:cubicBezTo>
                              <a:pt x="2833" y="2931"/>
                              <a:pt x="2922" y="2944"/>
                              <a:pt x="3003" y="2971"/>
                            </a:cubicBezTo>
                            <a:cubicBezTo>
                              <a:pt x="2982" y="3154"/>
                              <a:pt x="2982" y="3154"/>
                              <a:pt x="2982" y="3154"/>
                            </a:cubicBezTo>
                            <a:moveTo>
                              <a:pt x="4001" y="4058"/>
                            </a:moveTo>
                            <a:cubicBezTo>
                              <a:pt x="3799" y="4058"/>
                              <a:pt x="3799" y="4058"/>
                              <a:pt x="3799" y="4058"/>
                            </a:cubicBezTo>
                            <a:cubicBezTo>
                              <a:pt x="3799" y="3947"/>
                              <a:pt x="3799" y="3947"/>
                              <a:pt x="3799" y="3947"/>
                            </a:cubicBezTo>
                            <a:cubicBezTo>
                              <a:pt x="3796" y="3947"/>
                              <a:pt x="3796" y="3947"/>
                              <a:pt x="3796" y="3947"/>
                            </a:cubicBezTo>
                            <a:cubicBezTo>
                              <a:pt x="3731" y="4026"/>
                              <a:pt x="3639" y="4077"/>
                              <a:pt x="3528" y="4077"/>
                            </a:cubicBezTo>
                            <a:cubicBezTo>
                              <a:pt x="3334" y="4077"/>
                              <a:pt x="3250" y="3940"/>
                              <a:pt x="3250" y="3757"/>
                            </a:cubicBezTo>
                            <a:cubicBezTo>
                              <a:pt x="3250" y="3241"/>
                              <a:pt x="3250" y="3241"/>
                              <a:pt x="3250" y="3241"/>
                            </a:cubicBezTo>
                            <a:cubicBezTo>
                              <a:pt x="3462" y="3241"/>
                              <a:pt x="3462" y="3241"/>
                              <a:pt x="3462" y="3241"/>
                            </a:cubicBezTo>
                            <a:cubicBezTo>
                              <a:pt x="3462" y="3677"/>
                              <a:pt x="3462" y="3677"/>
                              <a:pt x="3462" y="3677"/>
                            </a:cubicBezTo>
                            <a:cubicBezTo>
                              <a:pt x="3462" y="3777"/>
                              <a:pt x="3464" y="3912"/>
                              <a:pt x="3601" y="3912"/>
                            </a:cubicBezTo>
                            <a:cubicBezTo>
                              <a:pt x="3755" y="3912"/>
                              <a:pt x="3788" y="3745"/>
                              <a:pt x="3788" y="3641"/>
                            </a:cubicBezTo>
                            <a:cubicBezTo>
                              <a:pt x="3788" y="3241"/>
                              <a:pt x="3788" y="3241"/>
                              <a:pt x="3788" y="3241"/>
                            </a:cubicBezTo>
                            <a:cubicBezTo>
                              <a:pt x="4001" y="3241"/>
                              <a:pt x="4001" y="3241"/>
                              <a:pt x="4001" y="3241"/>
                            </a:cubicBezTo>
                            <a:cubicBezTo>
                              <a:pt x="4001" y="4058"/>
                              <a:pt x="4001" y="4058"/>
                              <a:pt x="4001" y="4058"/>
                            </a:cubicBezTo>
                            <a:moveTo>
                              <a:pt x="4705" y="3412"/>
                            </a:moveTo>
                            <a:cubicBezTo>
                              <a:pt x="4640" y="3390"/>
                              <a:pt x="4592" y="3377"/>
                              <a:pt x="4515" y="3377"/>
                            </a:cubicBezTo>
                            <a:cubicBezTo>
                              <a:pt x="4458" y="3377"/>
                              <a:pt x="4389" y="3398"/>
                              <a:pt x="4389" y="3468"/>
                            </a:cubicBezTo>
                            <a:cubicBezTo>
                              <a:pt x="4389" y="3598"/>
                              <a:pt x="4759" y="3515"/>
                              <a:pt x="4759" y="3811"/>
                            </a:cubicBezTo>
                            <a:cubicBezTo>
                              <a:pt x="4759" y="4001"/>
                              <a:pt x="4589" y="4077"/>
                              <a:pt x="4416" y="4077"/>
                            </a:cubicBezTo>
                            <a:cubicBezTo>
                              <a:pt x="4335" y="4077"/>
                              <a:pt x="4253" y="4063"/>
                              <a:pt x="4175" y="4042"/>
                            </a:cubicBezTo>
                            <a:cubicBezTo>
                              <a:pt x="4188" y="3867"/>
                              <a:pt x="4188" y="3867"/>
                              <a:pt x="4188" y="3867"/>
                            </a:cubicBezTo>
                            <a:cubicBezTo>
                              <a:pt x="4254" y="3901"/>
                              <a:pt x="4324" y="3922"/>
                              <a:pt x="4397" y="3922"/>
                            </a:cubicBezTo>
                            <a:cubicBezTo>
                              <a:pt x="4451" y="3922"/>
                              <a:pt x="4537" y="3901"/>
                              <a:pt x="4537" y="3822"/>
                            </a:cubicBezTo>
                            <a:cubicBezTo>
                              <a:pt x="4537" y="3661"/>
                              <a:pt x="4167" y="3771"/>
                              <a:pt x="4167" y="3476"/>
                            </a:cubicBezTo>
                            <a:cubicBezTo>
                              <a:pt x="4167" y="3300"/>
                              <a:pt x="4321" y="3222"/>
                              <a:pt x="4488" y="3222"/>
                            </a:cubicBezTo>
                            <a:cubicBezTo>
                              <a:pt x="4587" y="3222"/>
                              <a:pt x="4653" y="3238"/>
                              <a:pt x="4719" y="3252"/>
                            </a:cubicBezTo>
                            <a:cubicBezTo>
                              <a:pt x="4705" y="3412"/>
                              <a:pt x="4705" y="3412"/>
                              <a:pt x="4705" y="3412"/>
                            </a:cubicBezTo>
                            <a:moveTo>
                              <a:pt x="4994" y="3396"/>
                            </a:moveTo>
                            <a:cubicBezTo>
                              <a:pt x="4837" y="3396"/>
                              <a:pt x="4837" y="3396"/>
                              <a:pt x="4837" y="3396"/>
                            </a:cubicBezTo>
                            <a:cubicBezTo>
                              <a:pt x="4837" y="3241"/>
                              <a:pt x="4837" y="3241"/>
                              <a:pt x="4837" y="3241"/>
                            </a:cubicBezTo>
                            <a:cubicBezTo>
                              <a:pt x="4994" y="3241"/>
                              <a:pt x="4994" y="3241"/>
                              <a:pt x="4994" y="3241"/>
                            </a:cubicBezTo>
                            <a:cubicBezTo>
                              <a:pt x="4994" y="3078"/>
                              <a:pt x="4994" y="3078"/>
                              <a:pt x="4994" y="3078"/>
                            </a:cubicBezTo>
                            <a:cubicBezTo>
                              <a:pt x="5207" y="3009"/>
                              <a:pt x="5207" y="3009"/>
                              <a:pt x="5207" y="3009"/>
                            </a:cubicBezTo>
                            <a:cubicBezTo>
                              <a:pt x="5207" y="3241"/>
                              <a:pt x="5207" y="3241"/>
                              <a:pt x="5207" y="3241"/>
                            </a:cubicBezTo>
                            <a:cubicBezTo>
                              <a:pt x="5395" y="3241"/>
                              <a:pt x="5395" y="3241"/>
                              <a:pt x="5395" y="3241"/>
                            </a:cubicBezTo>
                            <a:cubicBezTo>
                              <a:pt x="5395" y="3396"/>
                              <a:pt x="5395" y="3396"/>
                              <a:pt x="5395" y="3396"/>
                            </a:cubicBezTo>
                            <a:cubicBezTo>
                              <a:pt x="5207" y="3396"/>
                              <a:pt x="5207" y="3396"/>
                              <a:pt x="5207" y="3396"/>
                            </a:cubicBezTo>
                            <a:cubicBezTo>
                              <a:pt x="5207" y="3777"/>
                              <a:pt x="5207" y="3777"/>
                              <a:pt x="5207" y="3777"/>
                            </a:cubicBezTo>
                            <a:cubicBezTo>
                              <a:pt x="5207" y="3847"/>
                              <a:pt x="5225" y="3912"/>
                              <a:pt x="5306" y="3912"/>
                            </a:cubicBezTo>
                            <a:cubicBezTo>
                              <a:pt x="5344" y="3912"/>
                              <a:pt x="5381" y="3904"/>
                              <a:pt x="5403" y="3890"/>
                            </a:cubicBezTo>
                            <a:cubicBezTo>
                              <a:pt x="5410" y="4058"/>
                              <a:pt x="5410" y="4058"/>
                              <a:pt x="5410" y="4058"/>
                            </a:cubicBezTo>
                            <a:cubicBezTo>
                              <a:pt x="5365" y="4071"/>
                              <a:pt x="5316" y="4077"/>
                              <a:pt x="5252" y="4077"/>
                            </a:cubicBezTo>
                            <a:cubicBezTo>
                              <a:pt x="5086" y="4077"/>
                              <a:pt x="4994" y="3974"/>
                              <a:pt x="4994" y="3812"/>
                            </a:cubicBezTo>
                            <a:cubicBezTo>
                              <a:pt x="4994" y="3396"/>
                              <a:pt x="4994" y="3396"/>
                              <a:pt x="4994" y="3396"/>
                            </a:cubicBezTo>
                            <a:moveTo>
                              <a:pt x="5827" y="3922"/>
                            </a:moveTo>
                            <a:cubicBezTo>
                              <a:pt x="5892" y="3922"/>
                              <a:pt x="5943" y="3893"/>
                              <a:pt x="5976" y="3849"/>
                            </a:cubicBezTo>
                            <a:cubicBezTo>
                              <a:pt x="6011" y="3802"/>
                              <a:pt x="6020" y="3744"/>
                              <a:pt x="6020" y="3680"/>
                            </a:cubicBezTo>
                            <a:cubicBezTo>
                              <a:pt x="5928" y="3680"/>
                              <a:pt x="5928" y="3680"/>
                              <a:pt x="5928" y="3680"/>
                            </a:cubicBezTo>
                            <a:cubicBezTo>
                              <a:pt x="5833" y="3680"/>
                              <a:pt x="5692" y="3696"/>
                              <a:pt x="5692" y="3822"/>
                            </a:cubicBezTo>
                            <a:cubicBezTo>
                              <a:pt x="5692" y="3892"/>
                              <a:pt x="5751" y="3922"/>
                              <a:pt x="5827" y="3922"/>
                            </a:cubicBezTo>
                            <a:moveTo>
                              <a:pt x="5578" y="3284"/>
                            </a:moveTo>
                            <a:cubicBezTo>
                              <a:pt x="5660" y="3246"/>
                              <a:pt x="5771" y="3222"/>
                              <a:pt x="5862" y="3222"/>
                            </a:cubicBezTo>
                            <a:cubicBezTo>
                              <a:pt x="6111" y="3222"/>
                              <a:pt x="6214" y="3325"/>
                              <a:pt x="6214" y="3566"/>
                            </a:cubicBezTo>
                            <a:cubicBezTo>
                              <a:pt x="6214" y="3671"/>
                              <a:pt x="6214" y="3671"/>
                              <a:pt x="6214" y="3671"/>
                            </a:cubicBezTo>
                            <a:cubicBezTo>
                              <a:pt x="6214" y="3754"/>
                              <a:pt x="6215" y="3815"/>
                              <a:pt x="6217" y="3876"/>
                            </a:cubicBezTo>
                            <a:cubicBezTo>
                              <a:pt x="6219" y="3937"/>
                              <a:pt x="6222" y="3994"/>
                              <a:pt x="6227" y="4058"/>
                            </a:cubicBezTo>
                            <a:cubicBezTo>
                              <a:pt x="6039" y="4058"/>
                              <a:pt x="6039" y="4058"/>
                              <a:pt x="6039" y="4058"/>
                            </a:cubicBezTo>
                            <a:cubicBezTo>
                              <a:pt x="6031" y="4015"/>
                              <a:pt x="6031" y="3961"/>
                              <a:pt x="6030" y="3936"/>
                            </a:cubicBezTo>
                            <a:cubicBezTo>
                              <a:pt x="6027" y="3936"/>
                              <a:pt x="6027" y="3936"/>
                              <a:pt x="6027" y="3936"/>
                            </a:cubicBezTo>
                            <a:cubicBezTo>
                              <a:pt x="5978" y="4026"/>
                              <a:pt x="5871" y="4077"/>
                              <a:pt x="5774" y="4077"/>
                            </a:cubicBezTo>
                            <a:cubicBezTo>
                              <a:pt x="5630" y="4077"/>
                              <a:pt x="5489" y="3990"/>
                              <a:pt x="5489" y="3834"/>
                            </a:cubicBezTo>
                            <a:cubicBezTo>
                              <a:pt x="5489" y="3712"/>
                              <a:pt x="5547" y="3641"/>
                              <a:pt x="5628" y="3601"/>
                            </a:cubicBezTo>
                            <a:cubicBezTo>
                              <a:pt x="5709" y="3561"/>
                              <a:pt x="5814" y="3553"/>
                              <a:pt x="5903" y="3553"/>
                            </a:cubicBezTo>
                            <a:cubicBezTo>
                              <a:pt x="6020" y="3553"/>
                              <a:pt x="6020" y="3553"/>
                              <a:pt x="6020" y="3553"/>
                            </a:cubicBezTo>
                            <a:cubicBezTo>
                              <a:pt x="6020" y="3422"/>
                              <a:pt x="5962" y="3377"/>
                              <a:pt x="5836" y="3377"/>
                            </a:cubicBezTo>
                            <a:cubicBezTo>
                              <a:pt x="5746" y="3377"/>
                              <a:pt x="5655" y="3412"/>
                              <a:pt x="5584" y="3466"/>
                            </a:cubicBezTo>
                            <a:lnTo>
                              <a:pt x="5578" y="3284"/>
                            </a:lnTo>
                            <a:close/>
                            <a:moveTo>
                              <a:pt x="6428" y="3241"/>
                            </a:moveTo>
                            <a:cubicBezTo>
                              <a:pt x="6641" y="3241"/>
                              <a:pt x="6641" y="3241"/>
                              <a:pt x="6641" y="3241"/>
                            </a:cubicBezTo>
                            <a:cubicBezTo>
                              <a:pt x="6641" y="4058"/>
                              <a:pt x="6641" y="4058"/>
                              <a:pt x="6641" y="4058"/>
                            </a:cubicBezTo>
                            <a:cubicBezTo>
                              <a:pt x="6428" y="4058"/>
                              <a:pt x="6428" y="4058"/>
                              <a:pt x="6428" y="4058"/>
                            </a:cubicBezTo>
                            <a:lnTo>
                              <a:pt x="6428" y="3241"/>
                            </a:lnTo>
                            <a:close/>
                            <a:moveTo>
                              <a:pt x="6428" y="2889"/>
                            </a:moveTo>
                            <a:cubicBezTo>
                              <a:pt x="6641" y="2889"/>
                              <a:pt x="6641" y="2889"/>
                              <a:pt x="6641" y="2889"/>
                            </a:cubicBezTo>
                            <a:cubicBezTo>
                              <a:pt x="6641" y="3092"/>
                              <a:pt x="6641" y="3092"/>
                              <a:pt x="6641" y="3092"/>
                            </a:cubicBezTo>
                            <a:cubicBezTo>
                              <a:pt x="6428" y="3092"/>
                              <a:pt x="6428" y="3092"/>
                              <a:pt x="6428" y="3092"/>
                            </a:cubicBezTo>
                            <a:lnTo>
                              <a:pt x="6428" y="2889"/>
                            </a:lnTo>
                            <a:close/>
                            <a:moveTo>
                              <a:pt x="6864" y="3241"/>
                            </a:moveTo>
                            <a:cubicBezTo>
                              <a:pt x="7066" y="3241"/>
                              <a:pt x="7066" y="3241"/>
                              <a:pt x="7066" y="3241"/>
                            </a:cubicBezTo>
                            <a:cubicBezTo>
                              <a:pt x="7066" y="3352"/>
                              <a:pt x="7066" y="3352"/>
                              <a:pt x="7066" y="3352"/>
                            </a:cubicBezTo>
                            <a:cubicBezTo>
                              <a:pt x="7069" y="3352"/>
                              <a:pt x="7069" y="3352"/>
                              <a:pt x="7069" y="3352"/>
                            </a:cubicBezTo>
                            <a:cubicBezTo>
                              <a:pt x="7136" y="3258"/>
                              <a:pt x="7226" y="3222"/>
                              <a:pt x="7337" y="3222"/>
                            </a:cubicBezTo>
                            <a:cubicBezTo>
                              <a:pt x="7531" y="3222"/>
                              <a:pt x="7615" y="3359"/>
                              <a:pt x="7615" y="3542"/>
                            </a:cubicBezTo>
                            <a:cubicBezTo>
                              <a:pt x="7615" y="4058"/>
                              <a:pt x="7615" y="4058"/>
                              <a:pt x="7615" y="4058"/>
                            </a:cubicBezTo>
                            <a:cubicBezTo>
                              <a:pt x="7402" y="4058"/>
                              <a:pt x="7402" y="4058"/>
                              <a:pt x="7402" y="4058"/>
                            </a:cubicBezTo>
                            <a:cubicBezTo>
                              <a:pt x="7402" y="3622"/>
                              <a:pt x="7402" y="3622"/>
                              <a:pt x="7402" y="3622"/>
                            </a:cubicBezTo>
                            <a:cubicBezTo>
                              <a:pt x="7402" y="3522"/>
                              <a:pt x="7401" y="3387"/>
                              <a:pt x="7265" y="3387"/>
                            </a:cubicBezTo>
                            <a:cubicBezTo>
                              <a:pt x="7110" y="3387"/>
                              <a:pt x="7077" y="3553"/>
                              <a:pt x="7077" y="3658"/>
                            </a:cubicBezTo>
                            <a:cubicBezTo>
                              <a:pt x="7077" y="4058"/>
                              <a:pt x="7077" y="4058"/>
                              <a:pt x="7077" y="4058"/>
                            </a:cubicBezTo>
                            <a:cubicBezTo>
                              <a:pt x="6864" y="4058"/>
                              <a:pt x="6864" y="4058"/>
                              <a:pt x="6864" y="4058"/>
                            </a:cubicBezTo>
                            <a:cubicBezTo>
                              <a:pt x="6864" y="3241"/>
                              <a:pt x="6864" y="3241"/>
                              <a:pt x="6864" y="3241"/>
                            </a:cubicBezTo>
                            <a:moveTo>
                              <a:pt x="8120" y="3922"/>
                            </a:moveTo>
                            <a:cubicBezTo>
                              <a:pt x="8185" y="3922"/>
                              <a:pt x="8235" y="3893"/>
                              <a:pt x="8269" y="3849"/>
                            </a:cubicBezTo>
                            <a:cubicBezTo>
                              <a:pt x="8304" y="3802"/>
                              <a:pt x="8313" y="3744"/>
                              <a:pt x="8313" y="3680"/>
                            </a:cubicBezTo>
                            <a:cubicBezTo>
                              <a:pt x="8221" y="3680"/>
                              <a:pt x="8221" y="3680"/>
                              <a:pt x="8221" y="3680"/>
                            </a:cubicBezTo>
                            <a:cubicBezTo>
                              <a:pt x="8126" y="3680"/>
                              <a:pt x="7984" y="3696"/>
                              <a:pt x="7984" y="3822"/>
                            </a:cubicBezTo>
                            <a:cubicBezTo>
                              <a:pt x="7984" y="3892"/>
                              <a:pt x="8044" y="3922"/>
                              <a:pt x="8120" y="3922"/>
                            </a:cubicBezTo>
                            <a:moveTo>
                              <a:pt x="7870" y="3284"/>
                            </a:moveTo>
                            <a:cubicBezTo>
                              <a:pt x="7953" y="3246"/>
                              <a:pt x="8064" y="3222"/>
                              <a:pt x="8155" y="3222"/>
                            </a:cubicBezTo>
                            <a:cubicBezTo>
                              <a:pt x="8403" y="3222"/>
                              <a:pt x="8507" y="3325"/>
                              <a:pt x="8507" y="3566"/>
                            </a:cubicBezTo>
                            <a:cubicBezTo>
                              <a:pt x="8507" y="3671"/>
                              <a:pt x="8507" y="3671"/>
                              <a:pt x="8507" y="3671"/>
                            </a:cubicBezTo>
                            <a:cubicBezTo>
                              <a:pt x="8507" y="3754"/>
                              <a:pt x="8508" y="3815"/>
                              <a:pt x="8510" y="3876"/>
                            </a:cubicBezTo>
                            <a:cubicBezTo>
                              <a:pt x="8511" y="3937"/>
                              <a:pt x="8515" y="3994"/>
                              <a:pt x="8519" y="4058"/>
                            </a:cubicBezTo>
                            <a:cubicBezTo>
                              <a:pt x="8332" y="4058"/>
                              <a:pt x="8332" y="4058"/>
                              <a:pt x="8332" y="4058"/>
                            </a:cubicBezTo>
                            <a:cubicBezTo>
                              <a:pt x="8324" y="4015"/>
                              <a:pt x="8324" y="3961"/>
                              <a:pt x="8323" y="3936"/>
                            </a:cubicBezTo>
                            <a:cubicBezTo>
                              <a:pt x="8320" y="3936"/>
                              <a:pt x="8320" y="3936"/>
                              <a:pt x="8320" y="3936"/>
                            </a:cubicBezTo>
                            <a:cubicBezTo>
                              <a:pt x="8270" y="4026"/>
                              <a:pt x="8164" y="4077"/>
                              <a:pt x="8067" y="4077"/>
                            </a:cubicBezTo>
                            <a:cubicBezTo>
                              <a:pt x="7923" y="4077"/>
                              <a:pt x="7782" y="3990"/>
                              <a:pt x="7782" y="3834"/>
                            </a:cubicBezTo>
                            <a:cubicBezTo>
                              <a:pt x="7782" y="3712"/>
                              <a:pt x="7840" y="3641"/>
                              <a:pt x="7921" y="3601"/>
                            </a:cubicBezTo>
                            <a:cubicBezTo>
                              <a:pt x="8002" y="3561"/>
                              <a:pt x="8107" y="3553"/>
                              <a:pt x="8196" y="3553"/>
                            </a:cubicBezTo>
                            <a:cubicBezTo>
                              <a:pt x="8313" y="3553"/>
                              <a:pt x="8313" y="3553"/>
                              <a:pt x="8313" y="3553"/>
                            </a:cubicBezTo>
                            <a:cubicBezTo>
                              <a:pt x="8313" y="3422"/>
                              <a:pt x="8254" y="3377"/>
                              <a:pt x="8129" y="3377"/>
                            </a:cubicBezTo>
                            <a:cubicBezTo>
                              <a:pt x="8039" y="3377"/>
                              <a:pt x="7948" y="3412"/>
                              <a:pt x="7877" y="3466"/>
                            </a:cubicBezTo>
                            <a:lnTo>
                              <a:pt x="7870" y="3284"/>
                            </a:lnTo>
                            <a:close/>
                            <a:moveTo>
                              <a:pt x="9118" y="3912"/>
                            </a:moveTo>
                            <a:cubicBezTo>
                              <a:pt x="9257" y="3912"/>
                              <a:pt x="9297" y="3760"/>
                              <a:pt x="9297" y="3647"/>
                            </a:cubicBezTo>
                            <a:cubicBezTo>
                              <a:pt x="9297" y="3538"/>
                              <a:pt x="9259" y="3387"/>
                              <a:pt x="9121" y="3387"/>
                            </a:cubicBezTo>
                            <a:cubicBezTo>
                              <a:pt x="8985" y="3387"/>
                              <a:pt x="8931" y="3533"/>
                              <a:pt x="8931" y="3647"/>
                            </a:cubicBezTo>
                            <a:cubicBezTo>
                              <a:pt x="8931" y="3763"/>
                              <a:pt x="8976" y="3912"/>
                              <a:pt x="9118" y="3912"/>
                            </a:cubicBezTo>
                            <a:moveTo>
                              <a:pt x="8716" y="2868"/>
                            </a:moveTo>
                            <a:cubicBezTo>
                              <a:pt x="8929" y="2868"/>
                              <a:pt x="8929" y="2868"/>
                              <a:pt x="8929" y="2868"/>
                            </a:cubicBezTo>
                            <a:cubicBezTo>
                              <a:pt x="8929" y="3346"/>
                              <a:pt x="8929" y="3346"/>
                              <a:pt x="8929" y="3346"/>
                            </a:cubicBezTo>
                            <a:cubicBezTo>
                              <a:pt x="8932" y="3346"/>
                              <a:pt x="8932" y="3346"/>
                              <a:pt x="8932" y="3346"/>
                            </a:cubicBezTo>
                            <a:cubicBezTo>
                              <a:pt x="8991" y="3268"/>
                              <a:pt x="9065" y="3222"/>
                              <a:pt x="9177" y="3222"/>
                            </a:cubicBezTo>
                            <a:cubicBezTo>
                              <a:pt x="9427" y="3222"/>
                              <a:pt x="9519" y="3422"/>
                              <a:pt x="9519" y="3647"/>
                            </a:cubicBezTo>
                            <a:cubicBezTo>
                              <a:pt x="9519" y="3871"/>
                              <a:pt x="9427" y="4077"/>
                              <a:pt x="9177" y="4077"/>
                            </a:cubicBezTo>
                            <a:cubicBezTo>
                              <a:pt x="9086" y="4077"/>
                              <a:pt x="8987" y="4045"/>
                              <a:pt x="8926" y="3958"/>
                            </a:cubicBezTo>
                            <a:cubicBezTo>
                              <a:pt x="8922" y="3958"/>
                              <a:pt x="8922" y="3958"/>
                              <a:pt x="8922" y="3958"/>
                            </a:cubicBezTo>
                            <a:cubicBezTo>
                              <a:pt x="8922" y="4058"/>
                              <a:pt x="8922" y="4058"/>
                              <a:pt x="8922" y="4058"/>
                            </a:cubicBezTo>
                            <a:cubicBezTo>
                              <a:pt x="8716" y="4058"/>
                              <a:pt x="8716" y="4058"/>
                              <a:pt x="8716" y="4058"/>
                            </a:cubicBezTo>
                            <a:lnTo>
                              <a:pt x="8716" y="2868"/>
                            </a:lnTo>
                            <a:close/>
                            <a:moveTo>
                              <a:pt x="9691" y="3241"/>
                            </a:moveTo>
                            <a:cubicBezTo>
                              <a:pt x="9903" y="3241"/>
                              <a:pt x="9903" y="3241"/>
                              <a:pt x="9903" y="3241"/>
                            </a:cubicBezTo>
                            <a:cubicBezTo>
                              <a:pt x="9903" y="4058"/>
                              <a:pt x="9903" y="4058"/>
                              <a:pt x="9903" y="4058"/>
                            </a:cubicBezTo>
                            <a:cubicBezTo>
                              <a:pt x="9691" y="4058"/>
                              <a:pt x="9691" y="4058"/>
                              <a:pt x="9691" y="4058"/>
                            </a:cubicBezTo>
                            <a:lnTo>
                              <a:pt x="9691" y="3241"/>
                            </a:lnTo>
                            <a:close/>
                            <a:moveTo>
                              <a:pt x="9691" y="2889"/>
                            </a:moveTo>
                            <a:cubicBezTo>
                              <a:pt x="9903" y="2889"/>
                              <a:pt x="9903" y="2889"/>
                              <a:pt x="9903" y="2889"/>
                            </a:cubicBezTo>
                            <a:cubicBezTo>
                              <a:pt x="9903" y="3092"/>
                              <a:pt x="9903" y="3092"/>
                              <a:pt x="9903" y="3092"/>
                            </a:cubicBezTo>
                            <a:cubicBezTo>
                              <a:pt x="9691" y="3092"/>
                              <a:pt x="9691" y="3092"/>
                              <a:pt x="9691" y="3092"/>
                            </a:cubicBezTo>
                            <a:lnTo>
                              <a:pt x="9691" y="2889"/>
                            </a:lnTo>
                            <a:close/>
                            <a:moveTo>
                              <a:pt x="10132" y="2868"/>
                            </a:moveTo>
                            <a:cubicBezTo>
                              <a:pt x="10345" y="2868"/>
                              <a:pt x="10345" y="2868"/>
                              <a:pt x="10345" y="2868"/>
                            </a:cubicBezTo>
                            <a:cubicBezTo>
                              <a:pt x="10345" y="4058"/>
                              <a:pt x="10345" y="4058"/>
                              <a:pt x="10345" y="4058"/>
                            </a:cubicBezTo>
                            <a:cubicBezTo>
                              <a:pt x="10132" y="4058"/>
                              <a:pt x="10132" y="4058"/>
                              <a:pt x="10132" y="4058"/>
                            </a:cubicBezTo>
                            <a:lnTo>
                              <a:pt x="10132" y="2868"/>
                            </a:lnTo>
                            <a:close/>
                            <a:moveTo>
                              <a:pt x="10573" y="3241"/>
                            </a:moveTo>
                            <a:cubicBezTo>
                              <a:pt x="10785" y="3241"/>
                              <a:pt x="10785" y="3241"/>
                              <a:pt x="10785" y="3241"/>
                            </a:cubicBezTo>
                            <a:cubicBezTo>
                              <a:pt x="10785" y="4058"/>
                              <a:pt x="10785" y="4058"/>
                              <a:pt x="10785" y="4058"/>
                            </a:cubicBezTo>
                            <a:cubicBezTo>
                              <a:pt x="10573" y="4058"/>
                              <a:pt x="10573" y="4058"/>
                              <a:pt x="10573" y="4058"/>
                            </a:cubicBezTo>
                            <a:lnTo>
                              <a:pt x="10573" y="3241"/>
                            </a:lnTo>
                            <a:close/>
                            <a:moveTo>
                              <a:pt x="10573" y="2889"/>
                            </a:moveTo>
                            <a:cubicBezTo>
                              <a:pt x="10785" y="2889"/>
                              <a:pt x="10785" y="2889"/>
                              <a:pt x="10785" y="2889"/>
                            </a:cubicBezTo>
                            <a:cubicBezTo>
                              <a:pt x="10785" y="3092"/>
                              <a:pt x="10785" y="3092"/>
                              <a:pt x="10785" y="3092"/>
                            </a:cubicBezTo>
                            <a:cubicBezTo>
                              <a:pt x="10573" y="3092"/>
                              <a:pt x="10573" y="3092"/>
                              <a:pt x="10573" y="3092"/>
                            </a:cubicBezTo>
                            <a:lnTo>
                              <a:pt x="10573" y="2889"/>
                            </a:lnTo>
                            <a:close/>
                            <a:moveTo>
                              <a:pt x="11079" y="3396"/>
                            </a:moveTo>
                            <a:cubicBezTo>
                              <a:pt x="10922" y="3396"/>
                              <a:pt x="10922" y="3396"/>
                              <a:pt x="10922" y="3396"/>
                            </a:cubicBezTo>
                            <a:cubicBezTo>
                              <a:pt x="10922" y="3241"/>
                              <a:pt x="10922" y="3241"/>
                              <a:pt x="10922" y="3241"/>
                            </a:cubicBezTo>
                            <a:cubicBezTo>
                              <a:pt x="11079" y="3241"/>
                              <a:pt x="11079" y="3241"/>
                              <a:pt x="11079" y="3241"/>
                            </a:cubicBezTo>
                            <a:cubicBezTo>
                              <a:pt x="11079" y="3078"/>
                              <a:pt x="11079" y="3078"/>
                              <a:pt x="11079" y="3078"/>
                            </a:cubicBezTo>
                            <a:cubicBezTo>
                              <a:pt x="11291" y="3009"/>
                              <a:pt x="11291" y="3009"/>
                              <a:pt x="11291" y="3009"/>
                            </a:cubicBezTo>
                            <a:cubicBezTo>
                              <a:pt x="11291" y="3241"/>
                              <a:pt x="11291" y="3241"/>
                              <a:pt x="11291" y="3241"/>
                            </a:cubicBezTo>
                            <a:cubicBezTo>
                              <a:pt x="11480" y="3241"/>
                              <a:pt x="11480" y="3241"/>
                              <a:pt x="11480" y="3241"/>
                            </a:cubicBezTo>
                            <a:cubicBezTo>
                              <a:pt x="11480" y="3396"/>
                              <a:pt x="11480" y="3396"/>
                              <a:pt x="11480" y="3396"/>
                            </a:cubicBezTo>
                            <a:cubicBezTo>
                              <a:pt x="11291" y="3396"/>
                              <a:pt x="11291" y="3396"/>
                              <a:pt x="11291" y="3396"/>
                            </a:cubicBezTo>
                            <a:cubicBezTo>
                              <a:pt x="11291" y="3777"/>
                              <a:pt x="11291" y="3777"/>
                              <a:pt x="11291" y="3777"/>
                            </a:cubicBezTo>
                            <a:cubicBezTo>
                              <a:pt x="11291" y="3847"/>
                              <a:pt x="11311" y="3912"/>
                              <a:pt x="11391" y="3912"/>
                            </a:cubicBezTo>
                            <a:cubicBezTo>
                              <a:pt x="11430" y="3912"/>
                              <a:pt x="11466" y="3904"/>
                              <a:pt x="11488" y="3890"/>
                            </a:cubicBezTo>
                            <a:cubicBezTo>
                              <a:pt x="11495" y="4058"/>
                              <a:pt x="11495" y="4058"/>
                              <a:pt x="11495" y="4058"/>
                            </a:cubicBezTo>
                            <a:cubicBezTo>
                              <a:pt x="11450" y="4071"/>
                              <a:pt x="11401" y="4077"/>
                              <a:pt x="11338" y="4077"/>
                            </a:cubicBezTo>
                            <a:cubicBezTo>
                              <a:pt x="11171" y="4077"/>
                              <a:pt x="11079" y="3974"/>
                              <a:pt x="11079" y="3812"/>
                            </a:cubicBezTo>
                            <a:cubicBezTo>
                              <a:pt x="11079" y="3396"/>
                              <a:pt x="11079" y="3396"/>
                              <a:pt x="11079" y="3396"/>
                            </a:cubicBezTo>
                            <a:moveTo>
                              <a:pt x="11966" y="3837"/>
                            </a:moveTo>
                            <a:cubicBezTo>
                              <a:pt x="11969" y="3837"/>
                              <a:pt x="11969" y="3837"/>
                              <a:pt x="11969" y="3837"/>
                            </a:cubicBezTo>
                            <a:cubicBezTo>
                              <a:pt x="12166" y="3241"/>
                              <a:pt x="12166" y="3241"/>
                              <a:pt x="12166" y="3241"/>
                            </a:cubicBezTo>
                            <a:cubicBezTo>
                              <a:pt x="12382" y="3241"/>
                              <a:pt x="12382" y="3241"/>
                              <a:pt x="12382" y="3241"/>
                            </a:cubicBezTo>
                            <a:cubicBezTo>
                              <a:pt x="12075" y="4052"/>
                              <a:pt x="12075" y="4052"/>
                              <a:pt x="12075" y="4052"/>
                            </a:cubicBezTo>
                            <a:cubicBezTo>
                              <a:pt x="12007" y="4233"/>
                              <a:pt x="11958" y="4410"/>
                              <a:pt x="11736" y="4410"/>
                            </a:cubicBezTo>
                            <a:cubicBezTo>
                              <a:pt x="11685" y="4410"/>
                              <a:pt x="11634" y="4402"/>
                              <a:pt x="11585" y="4388"/>
                            </a:cubicBezTo>
                            <a:cubicBezTo>
                              <a:pt x="11600" y="4231"/>
                              <a:pt x="11600" y="4231"/>
                              <a:pt x="11600" y="4231"/>
                            </a:cubicBezTo>
                            <a:cubicBezTo>
                              <a:pt x="11626" y="4241"/>
                              <a:pt x="11656" y="4245"/>
                              <a:pt x="11709" y="4245"/>
                            </a:cubicBezTo>
                            <a:cubicBezTo>
                              <a:pt x="11794" y="4245"/>
                              <a:pt x="11847" y="4186"/>
                              <a:pt x="11847" y="4099"/>
                            </a:cubicBezTo>
                            <a:cubicBezTo>
                              <a:pt x="11534" y="3241"/>
                              <a:pt x="11534" y="3241"/>
                              <a:pt x="11534" y="3241"/>
                            </a:cubicBezTo>
                            <a:cubicBezTo>
                              <a:pt x="11769" y="3241"/>
                              <a:pt x="11769" y="3241"/>
                              <a:pt x="11769" y="3241"/>
                            </a:cubicBezTo>
                            <a:cubicBezTo>
                              <a:pt x="11966" y="3837"/>
                              <a:pt x="11966" y="3837"/>
                              <a:pt x="11966" y="3837"/>
                            </a:cubicBezTo>
                            <a:moveTo>
                              <a:pt x="13154" y="3922"/>
                            </a:moveTo>
                            <a:cubicBezTo>
                              <a:pt x="13219" y="3922"/>
                              <a:pt x="13269" y="3893"/>
                              <a:pt x="13303" y="3849"/>
                            </a:cubicBezTo>
                            <a:cubicBezTo>
                              <a:pt x="13337" y="3802"/>
                              <a:pt x="13347" y="3744"/>
                              <a:pt x="13347" y="3680"/>
                            </a:cubicBezTo>
                            <a:cubicBezTo>
                              <a:pt x="13255" y="3680"/>
                              <a:pt x="13255" y="3680"/>
                              <a:pt x="13255" y="3680"/>
                            </a:cubicBezTo>
                            <a:cubicBezTo>
                              <a:pt x="13160" y="3680"/>
                              <a:pt x="13018" y="3696"/>
                              <a:pt x="13018" y="3822"/>
                            </a:cubicBezTo>
                            <a:cubicBezTo>
                              <a:pt x="13018" y="3892"/>
                              <a:pt x="13077" y="3922"/>
                              <a:pt x="13154" y="3922"/>
                            </a:cubicBezTo>
                            <a:moveTo>
                              <a:pt x="12904" y="3284"/>
                            </a:moveTo>
                            <a:cubicBezTo>
                              <a:pt x="12987" y="3246"/>
                              <a:pt x="13098" y="3222"/>
                              <a:pt x="13188" y="3222"/>
                            </a:cubicBezTo>
                            <a:cubicBezTo>
                              <a:pt x="13437" y="3222"/>
                              <a:pt x="13541" y="3325"/>
                              <a:pt x="13541" y="3566"/>
                            </a:cubicBezTo>
                            <a:cubicBezTo>
                              <a:pt x="13541" y="3671"/>
                              <a:pt x="13541" y="3671"/>
                              <a:pt x="13541" y="3671"/>
                            </a:cubicBezTo>
                            <a:cubicBezTo>
                              <a:pt x="13541" y="3754"/>
                              <a:pt x="13542" y="3815"/>
                              <a:pt x="13544" y="3876"/>
                            </a:cubicBezTo>
                            <a:cubicBezTo>
                              <a:pt x="13545" y="3937"/>
                              <a:pt x="13549" y="3994"/>
                              <a:pt x="13553" y="4058"/>
                            </a:cubicBezTo>
                            <a:cubicBezTo>
                              <a:pt x="13366" y="4058"/>
                              <a:pt x="13366" y="4058"/>
                              <a:pt x="13366" y="4058"/>
                            </a:cubicBezTo>
                            <a:cubicBezTo>
                              <a:pt x="13358" y="4015"/>
                              <a:pt x="13358" y="3961"/>
                              <a:pt x="13357" y="3936"/>
                            </a:cubicBezTo>
                            <a:cubicBezTo>
                              <a:pt x="13354" y="3936"/>
                              <a:pt x="13354" y="3936"/>
                              <a:pt x="13354" y="3936"/>
                            </a:cubicBezTo>
                            <a:cubicBezTo>
                              <a:pt x="13304" y="4026"/>
                              <a:pt x="13198" y="4077"/>
                              <a:pt x="13101" y="4077"/>
                            </a:cubicBezTo>
                            <a:cubicBezTo>
                              <a:pt x="12957" y="4077"/>
                              <a:pt x="12816" y="3990"/>
                              <a:pt x="12816" y="3834"/>
                            </a:cubicBezTo>
                            <a:cubicBezTo>
                              <a:pt x="12816" y="3712"/>
                              <a:pt x="12874" y="3641"/>
                              <a:pt x="12955" y="3601"/>
                            </a:cubicBezTo>
                            <a:cubicBezTo>
                              <a:pt x="13036" y="3561"/>
                              <a:pt x="13141" y="3553"/>
                              <a:pt x="13229" y="3553"/>
                            </a:cubicBezTo>
                            <a:cubicBezTo>
                              <a:pt x="13347" y="3553"/>
                              <a:pt x="13347" y="3553"/>
                              <a:pt x="13347" y="3553"/>
                            </a:cubicBezTo>
                            <a:cubicBezTo>
                              <a:pt x="13347" y="3422"/>
                              <a:pt x="13289" y="3377"/>
                              <a:pt x="13163" y="3377"/>
                            </a:cubicBezTo>
                            <a:cubicBezTo>
                              <a:pt x="13073" y="3377"/>
                              <a:pt x="12982" y="3412"/>
                              <a:pt x="12911" y="3466"/>
                            </a:cubicBezTo>
                            <a:lnTo>
                              <a:pt x="12904" y="3284"/>
                            </a:lnTo>
                            <a:close/>
                            <a:moveTo>
                              <a:pt x="13750" y="3241"/>
                            </a:moveTo>
                            <a:cubicBezTo>
                              <a:pt x="13951" y="3241"/>
                              <a:pt x="13951" y="3241"/>
                              <a:pt x="13951" y="3241"/>
                            </a:cubicBezTo>
                            <a:cubicBezTo>
                              <a:pt x="13951" y="3352"/>
                              <a:pt x="13951" y="3352"/>
                              <a:pt x="13951" y="3352"/>
                            </a:cubicBezTo>
                            <a:cubicBezTo>
                              <a:pt x="13955" y="3352"/>
                              <a:pt x="13955" y="3352"/>
                              <a:pt x="13955" y="3352"/>
                            </a:cubicBezTo>
                            <a:cubicBezTo>
                              <a:pt x="14022" y="3258"/>
                              <a:pt x="14112" y="3222"/>
                              <a:pt x="14223" y="3222"/>
                            </a:cubicBezTo>
                            <a:cubicBezTo>
                              <a:pt x="14417" y="3222"/>
                              <a:pt x="14501" y="3359"/>
                              <a:pt x="14501" y="3542"/>
                            </a:cubicBezTo>
                            <a:cubicBezTo>
                              <a:pt x="14501" y="4058"/>
                              <a:pt x="14501" y="4058"/>
                              <a:pt x="14501" y="4058"/>
                            </a:cubicBezTo>
                            <a:cubicBezTo>
                              <a:pt x="14288" y="4058"/>
                              <a:pt x="14288" y="4058"/>
                              <a:pt x="14288" y="4058"/>
                            </a:cubicBezTo>
                            <a:cubicBezTo>
                              <a:pt x="14288" y="3622"/>
                              <a:pt x="14288" y="3622"/>
                              <a:pt x="14288" y="3622"/>
                            </a:cubicBezTo>
                            <a:cubicBezTo>
                              <a:pt x="14288" y="3522"/>
                              <a:pt x="14286" y="3387"/>
                              <a:pt x="14150" y="3387"/>
                            </a:cubicBezTo>
                            <a:cubicBezTo>
                              <a:pt x="13996" y="3387"/>
                              <a:pt x="13962" y="3553"/>
                              <a:pt x="13962" y="3658"/>
                            </a:cubicBezTo>
                            <a:cubicBezTo>
                              <a:pt x="13962" y="4058"/>
                              <a:pt x="13962" y="4058"/>
                              <a:pt x="13962" y="4058"/>
                            </a:cubicBezTo>
                            <a:cubicBezTo>
                              <a:pt x="13750" y="4058"/>
                              <a:pt x="13750" y="4058"/>
                              <a:pt x="13750" y="4058"/>
                            </a:cubicBezTo>
                            <a:cubicBezTo>
                              <a:pt x="13750" y="3241"/>
                              <a:pt x="13750" y="3241"/>
                              <a:pt x="13750" y="3241"/>
                            </a:cubicBezTo>
                            <a:moveTo>
                              <a:pt x="15069" y="3912"/>
                            </a:moveTo>
                            <a:cubicBezTo>
                              <a:pt x="15210" y="3912"/>
                              <a:pt x="15256" y="3763"/>
                              <a:pt x="15256" y="3647"/>
                            </a:cubicBezTo>
                            <a:cubicBezTo>
                              <a:pt x="15256" y="3533"/>
                              <a:pt x="15202" y="3387"/>
                              <a:pt x="15066" y="3387"/>
                            </a:cubicBezTo>
                            <a:cubicBezTo>
                              <a:pt x="14927" y="3387"/>
                              <a:pt x="14889" y="3538"/>
                              <a:pt x="14889" y="3647"/>
                            </a:cubicBezTo>
                            <a:cubicBezTo>
                              <a:pt x="14889" y="3760"/>
                              <a:pt x="14929" y="3912"/>
                              <a:pt x="15069" y="3912"/>
                            </a:cubicBezTo>
                            <a:moveTo>
                              <a:pt x="15264" y="3966"/>
                            </a:moveTo>
                            <a:cubicBezTo>
                              <a:pt x="15261" y="3966"/>
                              <a:pt x="15261" y="3966"/>
                              <a:pt x="15261" y="3966"/>
                            </a:cubicBezTo>
                            <a:cubicBezTo>
                              <a:pt x="15197" y="4045"/>
                              <a:pt x="15110" y="4077"/>
                              <a:pt x="15010" y="4077"/>
                            </a:cubicBezTo>
                            <a:cubicBezTo>
                              <a:pt x="14759" y="4077"/>
                              <a:pt x="14667" y="3871"/>
                              <a:pt x="14667" y="3647"/>
                            </a:cubicBezTo>
                            <a:cubicBezTo>
                              <a:pt x="14667" y="3422"/>
                              <a:pt x="14759" y="3222"/>
                              <a:pt x="15010" y="3222"/>
                            </a:cubicBezTo>
                            <a:cubicBezTo>
                              <a:pt x="15116" y="3222"/>
                              <a:pt x="15191" y="3258"/>
                              <a:pt x="15254" y="3336"/>
                            </a:cubicBezTo>
                            <a:cubicBezTo>
                              <a:pt x="15258" y="3336"/>
                              <a:pt x="15258" y="3336"/>
                              <a:pt x="15258" y="3336"/>
                            </a:cubicBezTo>
                            <a:cubicBezTo>
                              <a:pt x="15258" y="2868"/>
                              <a:pt x="15258" y="2868"/>
                              <a:pt x="15258" y="2868"/>
                            </a:cubicBezTo>
                            <a:cubicBezTo>
                              <a:pt x="15470" y="2868"/>
                              <a:pt x="15470" y="2868"/>
                              <a:pt x="15470" y="2868"/>
                            </a:cubicBezTo>
                            <a:cubicBezTo>
                              <a:pt x="15470" y="4058"/>
                              <a:pt x="15470" y="4058"/>
                              <a:pt x="15470" y="4058"/>
                            </a:cubicBezTo>
                            <a:cubicBezTo>
                              <a:pt x="15264" y="4058"/>
                              <a:pt x="15264" y="4058"/>
                              <a:pt x="15264" y="4058"/>
                            </a:cubicBezTo>
                            <a:lnTo>
                              <a:pt x="15264" y="3966"/>
                            </a:lnTo>
                            <a:close/>
                            <a:moveTo>
                              <a:pt x="6126" y="4650"/>
                            </a:moveTo>
                            <a:cubicBezTo>
                              <a:pt x="6779" y="4650"/>
                              <a:pt x="6779" y="4650"/>
                              <a:pt x="6779" y="4650"/>
                            </a:cubicBezTo>
                            <a:cubicBezTo>
                              <a:pt x="6779" y="4825"/>
                              <a:pt x="6779" y="4825"/>
                              <a:pt x="6779" y="4825"/>
                            </a:cubicBezTo>
                            <a:cubicBezTo>
                              <a:pt x="6347" y="4825"/>
                              <a:pt x="6347" y="4825"/>
                              <a:pt x="6347" y="4825"/>
                            </a:cubicBezTo>
                            <a:cubicBezTo>
                              <a:pt x="6347" y="5098"/>
                              <a:pt x="6347" y="5098"/>
                              <a:pt x="6347" y="5098"/>
                            </a:cubicBezTo>
                            <a:cubicBezTo>
                              <a:pt x="6743" y="5098"/>
                              <a:pt x="6743" y="5098"/>
                              <a:pt x="6743" y="5098"/>
                            </a:cubicBezTo>
                            <a:cubicBezTo>
                              <a:pt x="6743" y="5272"/>
                              <a:pt x="6743" y="5272"/>
                              <a:pt x="6743" y="5272"/>
                            </a:cubicBezTo>
                            <a:cubicBezTo>
                              <a:pt x="6347" y="5272"/>
                              <a:pt x="6347" y="5272"/>
                              <a:pt x="6347" y="5272"/>
                            </a:cubicBezTo>
                            <a:cubicBezTo>
                              <a:pt x="6347" y="5583"/>
                              <a:pt x="6347" y="5583"/>
                              <a:pt x="6347" y="5583"/>
                            </a:cubicBezTo>
                            <a:cubicBezTo>
                              <a:pt x="6782" y="5583"/>
                              <a:pt x="6782" y="5583"/>
                              <a:pt x="6782" y="5583"/>
                            </a:cubicBezTo>
                            <a:cubicBezTo>
                              <a:pt x="6782" y="5758"/>
                              <a:pt x="6782" y="5758"/>
                              <a:pt x="6782" y="5758"/>
                            </a:cubicBezTo>
                            <a:cubicBezTo>
                              <a:pt x="6126" y="5758"/>
                              <a:pt x="6126" y="5758"/>
                              <a:pt x="6126" y="5758"/>
                            </a:cubicBezTo>
                            <a:lnTo>
                              <a:pt x="6126" y="4650"/>
                            </a:lnTo>
                            <a:close/>
                            <a:moveTo>
                              <a:pt x="6989" y="4941"/>
                            </a:moveTo>
                            <a:cubicBezTo>
                              <a:pt x="7190" y="4941"/>
                              <a:pt x="7190" y="4941"/>
                              <a:pt x="7190" y="4941"/>
                            </a:cubicBezTo>
                            <a:cubicBezTo>
                              <a:pt x="7190" y="5051"/>
                              <a:pt x="7190" y="5051"/>
                              <a:pt x="7190" y="5051"/>
                            </a:cubicBezTo>
                            <a:cubicBezTo>
                              <a:pt x="7193" y="5051"/>
                              <a:pt x="7193" y="5051"/>
                              <a:pt x="7193" y="5051"/>
                            </a:cubicBezTo>
                            <a:cubicBezTo>
                              <a:pt x="7260" y="4958"/>
                              <a:pt x="7350" y="4921"/>
                              <a:pt x="7462" y="4921"/>
                            </a:cubicBezTo>
                            <a:cubicBezTo>
                              <a:pt x="7655" y="4921"/>
                              <a:pt x="7739" y="5058"/>
                              <a:pt x="7739" y="5242"/>
                            </a:cubicBezTo>
                            <a:cubicBezTo>
                              <a:pt x="7739" y="5758"/>
                              <a:pt x="7739" y="5758"/>
                              <a:pt x="7739" y="5758"/>
                            </a:cubicBezTo>
                            <a:cubicBezTo>
                              <a:pt x="7526" y="5758"/>
                              <a:pt x="7526" y="5758"/>
                              <a:pt x="7526" y="5758"/>
                            </a:cubicBezTo>
                            <a:cubicBezTo>
                              <a:pt x="7526" y="5321"/>
                              <a:pt x="7526" y="5321"/>
                              <a:pt x="7526" y="5321"/>
                            </a:cubicBezTo>
                            <a:cubicBezTo>
                              <a:pt x="7526" y="5222"/>
                              <a:pt x="7525" y="5086"/>
                              <a:pt x="7388" y="5086"/>
                            </a:cubicBezTo>
                            <a:cubicBezTo>
                              <a:pt x="7235" y="5086"/>
                              <a:pt x="7201" y="5253"/>
                              <a:pt x="7201" y="5358"/>
                            </a:cubicBezTo>
                            <a:cubicBezTo>
                              <a:pt x="7201" y="5758"/>
                              <a:pt x="7201" y="5758"/>
                              <a:pt x="7201" y="5758"/>
                            </a:cubicBezTo>
                            <a:cubicBezTo>
                              <a:pt x="6989" y="5758"/>
                              <a:pt x="6989" y="5758"/>
                              <a:pt x="6989" y="5758"/>
                            </a:cubicBezTo>
                            <a:cubicBezTo>
                              <a:pt x="6989" y="4941"/>
                              <a:pt x="6989" y="4941"/>
                              <a:pt x="6989" y="4941"/>
                            </a:cubicBezTo>
                            <a:moveTo>
                              <a:pt x="7868" y="4941"/>
                            </a:moveTo>
                            <a:cubicBezTo>
                              <a:pt x="8096" y="4941"/>
                              <a:pt x="8096" y="4941"/>
                              <a:pt x="8096" y="4941"/>
                            </a:cubicBezTo>
                            <a:cubicBezTo>
                              <a:pt x="8299" y="5536"/>
                              <a:pt x="8299" y="5536"/>
                              <a:pt x="8299" y="5536"/>
                            </a:cubicBezTo>
                            <a:cubicBezTo>
                              <a:pt x="8303" y="5536"/>
                              <a:pt x="8303" y="5536"/>
                              <a:pt x="8303" y="5536"/>
                            </a:cubicBezTo>
                            <a:cubicBezTo>
                              <a:pt x="8499" y="4941"/>
                              <a:pt x="8499" y="4941"/>
                              <a:pt x="8499" y="4941"/>
                            </a:cubicBezTo>
                            <a:cubicBezTo>
                              <a:pt x="8712" y="4941"/>
                              <a:pt x="8712" y="4941"/>
                              <a:pt x="8712" y="4941"/>
                            </a:cubicBezTo>
                            <a:cubicBezTo>
                              <a:pt x="8410" y="5758"/>
                              <a:pt x="8410" y="5758"/>
                              <a:pt x="8410" y="5758"/>
                            </a:cubicBezTo>
                            <a:cubicBezTo>
                              <a:pt x="8171" y="5758"/>
                              <a:pt x="8171" y="5758"/>
                              <a:pt x="8171" y="5758"/>
                            </a:cubicBezTo>
                            <a:lnTo>
                              <a:pt x="7868" y="4941"/>
                            </a:lnTo>
                            <a:close/>
                            <a:moveTo>
                              <a:pt x="8845" y="5758"/>
                            </a:moveTo>
                            <a:cubicBezTo>
                              <a:pt x="9058" y="5758"/>
                              <a:pt x="9058" y="5758"/>
                              <a:pt x="9058" y="5758"/>
                            </a:cubicBezTo>
                            <a:cubicBezTo>
                              <a:pt x="9058" y="4941"/>
                              <a:pt x="9058" y="4941"/>
                              <a:pt x="9058" y="4941"/>
                            </a:cubicBezTo>
                            <a:cubicBezTo>
                              <a:pt x="8845" y="4941"/>
                              <a:pt x="8845" y="4941"/>
                              <a:pt x="8845" y="4941"/>
                            </a:cubicBezTo>
                            <a:lnTo>
                              <a:pt x="8845" y="5758"/>
                            </a:lnTo>
                            <a:close/>
                            <a:moveTo>
                              <a:pt x="8845" y="4791"/>
                            </a:moveTo>
                            <a:cubicBezTo>
                              <a:pt x="9058" y="4791"/>
                              <a:pt x="9058" y="4791"/>
                              <a:pt x="9058" y="4791"/>
                            </a:cubicBezTo>
                            <a:cubicBezTo>
                              <a:pt x="9058" y="4588"/>
                              <a:pt x="9058" y="4588"/>
                              <a:pt x="9058" y="4588"/>
                            </a:cubicBezTo>
                            <a:cubicBezTo>
                              <a:pt x="8845" y="4588"/>
                              <a:pt x="8845" y="4588"/>
                              <a:pt x="8845" y="4588"/>
                            </a:cubicBezTo>
                            <a:lnTo>
                              <a:pt x="8845" y="4791"/>
                            </a:lnTo>
                            <a:close/>
                            <a:moveTo>
                              <a:pt x="9287" y="4941"/>
                            </a:moveTo>
                            <a:cubicBezTo>
                              <a:pt x="9475" y="4941"/>
                              <a:pt x="9475" y="4941"/>
                              <a:pt x="9475" y="4941"/>
                            </a:cubicBezTo>
                            <a:cubicBezTo>
                              <a:pt x="9475" y="5126"/>
                              <a:pt x="9475" y="5126"/>
                              <a:pt x="9475" y="5126"/>
                            </a:cubicBezTo>
                            <a:cubicBezTo>
                              <a:pt x="9479" y="5126"/>
                              <a:pt x="9479" y="5126"/>
                              <a:pt x="9479" y="5126"/>
                            </a:cubicBezTo>
                            <a:cubicBezTo>
                              <a:pt x="9488" y="5050"/>
                              <a:pt x="9575" y="4921"/>
                              <a:pt x="9702" y="4921"/>
                            </a:cubicBezTo>
                            <a:cubicBezTo>
                              <a:pt x="9723" y="4921"/>
                              <a:pt x="9745" y="4921"/>
                              <a:pt x="9767" y="4928"/>
                            </a:cubicBezTo>
                            <a:cubicBezTo>
                              <a:pt x="9767" y="5142"/>
                              <a:pt x="9767" y="5142"/>
                              <a:pt x="9767" y="5142"/>
                            </a:cubicBezTo>
                            <a:cubicBezTo>
                              <a:pt x="9748" y="5131"/>
                              <a:pt x="9710" y="5125"/>
                              <a:pt x="9672" y="5125"/>
                            </a:cubicBezTo>
                            <a:cubicBezTo>
                              <a:pt x="9499" y="5125"/>
                              <a:pt x="9499" y="5340"/>
                              <a:pt x="9499" y="5458"/>
                            </a:cubicBezTo>
                            <a:cubicBezTo>
                              <a:pt x="9499" y="5758"/>
                              <a:pt x="9499" y="5758"/>
                              <a:pt x="9499" y="5758"/>
                            </a:cubicBezTo>
                            <a:cubicBezTo>
                              <a:pt x="9287" y="5758"/>
                              <a:pt x="9287" y="5758"/>
                              <a:pt x="9287" y="5758"/>
                            </a:cubicBezTo>
                            <a:cubicBezTo>
                              <a:pt x="9287" y="4941"/>
                              <a:pt x="9287" y="4941"/>
                              <a:pt x="9287" y="4941"/>
                            </a:cubicBezTo>
                            <a:moveTo>
                              <a:pt x="10245" y="5612"/>
                            </a:moveTo>
                            <a:cubicBezTo>
                              <a:pt x="10408" y="5612"/>
                              <a:pt x="10451" y="5466"/>
                              <a:pt x="10451" y="5329"/>
                            </a:cubicBezTo>
                            <a:cubicBezTo>
                              <a:pt x="10451" y="5204"/>
                              <a:pt x="10385" y="5086"/>
                              <a:pt x="10245" y="5086"/>
                            </a:cubicBezTo>
                            <a:cubicBezTo>
                              <a:pt x="10107" y="5086"/>
                              <a:pt x="10040" y="5207"/>
                              <a:pt x="10040" y="5329"/>
                            </a:cubicBezTo>
                            <a:cubicBezTo>
                              <a:pt x="10040" y="5464"/>
                              <a:pt x="10083" y="5612"/>
                              <a:pt x="10245" y="5612"/>
                            </a:cubicBezTo>
                            <a:moveTo>
                              <a:pt x="10245" y="4921"/>
                            </a:moveTo>
                            <a:cubicBezTo>
                              <a:pt x="10488" y="4921"/>
                              <a:pt x="10673" y="5085"/>
                              <a:pt x="10673" y="5355"/>
                            </a:cubicBezTo>
                            <a:cubicBezTo>
                              <a:pt x="10673" y="5590"/>
                              <a:pt x="10517" y="5777"/>
                              <a:pt x="10245" y="5777"/>
                            </a:cubicBezTo>
                            <a:cubicBezTo>
                              <a:pt x="9975" y="5777"/>
                              <a:pt x="9818" y="5590"/>
                              <a:pt x="9818" y="5355"/>
                            </a:cubicBezTo>
                            <a:cubicBezTo>
                              <a:pt x="9818" y="5085"/>
                              <a:pt x="10004" y="4921"/>
                              <a:pt x="10245" y="4921"/>
                            </a:cubicBezTo>
                            <a:moveTo>
                              <a:pt x="10840" y="4941"/>
                            </a:moveTo>
                            <a:cubicBezTo>
                              <a:pt x="11042" y="4941"/>
                              <a:pt x="11042" y="4941"/>
                              <a:pt x="11042" y="4941"/>
                            </a:cubicBezTo>
                            <a:cubicBezTo>
                              <a:pt x="11042" y="5051"/>
                              <a:pt x="11042" y="5051"/>
                              <a:pt x="11042" y="5051"/>
                            </a:cubicBezTo>
                            <a:cubicBezTo>
                              <a:pt x="11045" y="5051"/>
                              <a:pt x="11045" y="5051"/>
                              <a:pt x="11045" y="5051"/>
                            </a:cubicBezTo>
                            <a:cubicBezTo>
                              <a:pt x="11111" y="4958"/>
                              <a:pt x="11202" y="4921"/>
                              <a:pt x="11313" y="4921"/>
                            </a:cubicBezTo>
                            <a:cubicBezTo>
                              <a:pt x="11506" y="4921"/>
                              <a:pt x="11591" y="5058"/>
                              <a:pt x="11591" y="5242"/>
                            </a:cubicBezTo>
                            <a:cubicBezTo>
                              <a:pt x="11591" y="5758"/>
                              <a:pt x="11591" y="5758"/>
                              <a:pt x="11591" y="5758"/>
                            </a:cubicBezTo>
                            <a:cubicBezTo>
                              <a:pt x="11378" y="5758"/>
                              <a:pt x="11378" y="5758"/>
                              <a:pt x="11378" y="5758"/>
                            </a:cubicBezTo>
                            <a:cubicBezTo>
                              <a:pt x="11378" y="5321"/>
                              <a:pt x="11378" y="5321"/>
                              <a:pt x="11378" y="5321"/>
                            </a:cubicBezTo>
                            <a:cubicBezTo>
                              <a:pt x="11378" y="5222"/>
                              <a:pt x="11376" y="5086"/>
                              <a:pt x="11240" y="5086"/>
                            </a:cubicBezTo>
                            <a:cubicBezTo>
                              <a:pt x="11086" y="5086"/>
                              <a:pt x="11053" y="5253"/>
                              <a:pt x="11053" y="5358"/>
                            </a:cubicBezTo>
                            <a:cubicBezTo>
                              <a:pt x="11053" y="5758"/>
                              <a:pt x="11053" y="5758"/>
                              <a:pt x="11053" y="5758"/>
                            </a:cubicBezTo>
                            <a:cubicBezTo>
                              <a:pt x="10840" y="5758"/>
                              <a:pt x="10840" y="5758"/>
                              <a:pt x="10840" y="5758"/>
                            </a:cubicBezTo>
                            <a:cubicBezTo>
                              <a:pt x="10840" y="4941"/>
                              <a:pt x="10840" y="4941"/>
                              <a:pt x="10840" y="4941"/>
                            </a:cubicBezTo>
                            <a:moveTo>
                              <a:pt x="11807" y="4941"/>
                            </a:moveTo>
                            <a:cubicBezTo>
                              <a:pt x="12005" y="4941"/>
                              <a:pt x="12005" y="4941"/>
                              <a:pt x="12005" y="4941"/>
                            </a:cubicBezTo>
                            <a:cubicBezTo>
                              <a:pt x="12005" y="5055"/>
                              <a:pt x="12005" y="5055"/>
                              <a:pt x="12005" y="5055"/>
                            </a:cubicBezTo>
                            <a:cubicBezTo>
                              <a:pt x="12008" y="5055"/>
                              <a:pt x="12008" y="5055"/>
                              <a:pt x="12008" y="5055"/>
                            </a:cubicBezTo>
                            <a:cubicBezTo>
                              <a:pt x="12074" y="4955"/>
                              <a:pt x="12171" y="4921"/>
                              <a:pt x="12251" y="4921"/>
                            </a:cubicBezTo>
                            <a:cubicBezTo>
                              <a:pt x="12365" y="4921"/>
                              <a:pt x="12446" y="4964"/>
                              <a:pt x="12492" y="5066"/>
                            </a:cubicBezTo>
                            <a:cubicBezTo>
                              <a:pt x="12541" y="4968"/>
                              <a:pt x="12648" y="4921"/>
                              <a:pt x="12747" y="4921"/>
                            </a:cubicBezTo>
                            <a:cubicBezTo>
                              <a:pt x="12949" y="4921"/>
                              <a:pt x="13006" y="5060"/>
                              <a:pt x="13006" y="5242"/>
                            </a:cubicBezTo>
                            <a:cubicBezTo>
                              <a:pt x="13006" y="5758"/>
                              <a:pt x="13006" y="5758"/>
                              <a:pt x="13006" y="5758"/>
                            </a:cubicBezTo>
                            <a:cubicBezTo>
                              <a:pt x="12793" y="5758"/>
                              <a:pt x="12793" y="5758"/>
                              <a:pt x="12793" y="5758"/>
                            </a:cubicBezTo>
                            <a:cubicBezTo>
                              <a:pt x="12793" y="5270"/>
                              <a:pt x="12793" y="5270"/>
                              <a:pt x="12793" y="5270"/>
                            </a:cubicBezTo>
                            <a:cubicBezTo>
                              <a:pt x="12793" y="5194"/>
                              <a:pt x="12793" y="5086"/>
                              <a:pt x="12671" y="5086"/>
                            </a:cubicBezTo>
                            <a:cubicBezTo>
                              <a:pt x="12530" y="5086"/>
                              <a:pt x="12513" y="5255"/>
                              <a:pt x="12513" y="5361"/>
                            </a:cubicBezTo>
                            <a:cubicBezTo>
                              <a:pt x="12513" y="5758"/>
                              <a:pt x="12513" y="5758"/>
                              <a:pt x="12513" y="5758"/>
                            </a:cubicBezTo>
                            <a:cubicBezTo>
                              <a:pt x="12300" y="5758"/>
                              <a:pt x="12300" y="5758"/>
                              <a:pt x="12300" y="5758"/>
                            </a:cubicBezTo>
                            <a:cubicBezTo>
                              <a:pt x="12300" y="5270"/>
                              <a:pt x="12300" y="5270"/>
                              <a:pt x="12300" y="5270"/>
                            </a:cubicBezTo>
                            <a:cubicBezTo>
                              <a:pt x="12300" y="5194"/>
                              <a:pt x="12300" y="5086"/>
                              <a:pt x="12178" y="5086"/>
                            </a:cubicBezTo>
                            <a:cubicBezTo>
                              <a:pt x="12036" y="5086"/>
                              <a:pt x="12019" y="5255"/>
                              <a:pt x="12019" y="5361"/>
                            </a:cubicBezTo>
                            <a:cubicBezTo>
                              <a:pt x="12019" y="5758"/>
                              <a:pt x="12019" y="5758"/>
                              <a:pt x="12019" y="5758"/>
                            </a:cubicBezTo>
                            <a:cubicBezTo>
                              <a:pt x="11807" y="5758"/>
                              <a:pt x="11807" y="5758"/>
                              <a:pt x="11807" y="5758"/>
                            </a:cubicBezTo>
                            <a:cubicBezTo>
                              <a:pt x="11807" y="4941"/>
                              <a:pt x="11807" y="4941"/>
                              <a:pt x="11807" y="4941"/>
                            </a:cubicBezTo>
                            <a:moveTo>
                              <a:pt x="13733" y="5269"/>
                            </a:moveTo>
                            <a:cubicBezTo>
                              <a:pt x="13726" y="5166"/>
                              <a:pt x="13679" y="5077"/>
                              <a:pt x="13560" y="5077"/>
                            </a:cubicBezTo>
                            <a:cubicBezTo>
                              <a:pt x="13441" y="5077"/>
                              <a:pt x="13381" y="5159"/>
                              <a:pt x="13371" y="5269"/>
                            </a:cubicBezTo>
                            <a:cubicBezTo>
                              <a:pt x="13733" y="5269"/>
                              <a:pt x="13733" y="5269"/>
                              <a:pt x="13733" y="5269"/>
                            </a:cubicBezTo>
                            <a:moveTo>
                              <a:pt x="13876" y="5712"/>
                            </a:moveTo>
                            <a:cubicBezTo>
                              <a:pt x="13798" y="5754"/>
                              <a:pt x="13709" y="5777"/>
                              <a:pt x="13595" y="5777"/>
                            </a:cubicBezTo>
                            <a:cubicBezTo>
                              <a:pt x="13325" y="5777"/>
                              <a:pt x="13168" y="5621"/>
                              <a:pt x="13168" y="5353"/>
                            </a:cubicBezTo>
                            <a:cubicBezTo>
                              <a:pt x="13168" y="5117"/>
                              <a:pt x="13293" y="4921"/>
                              <a:pt x="13547" y="4921"/>
                            </a:cubicBezTo>
                            <a:cubicBezTo>
                              <a:pt x="13850" y="4921"/>
                              <a:pt x="13936" y="5129"/>
                              <a:pt x="13936" y="5415"/>
                            </a:cubicBezTo>
                            <a:cubicBezTo>
                              <a:pt x="13371" y="5415"/>
                              <a:pt x="13371" y="5415"/>
                              <a:pt x="13371" y="5415"/>
                            </a:cubicBezTo>
                            <a:cubicBezTo>
                              <a:pt x="13381" y="5547"/>
                              <a:pt x="13472" y="5621"/>
                              <a:pt x="13605" y="5621"/>
                            </a:cubicBezTo>
                            <a:cubicBezTo>
                              <a:pt x="13708" y="5621"/>
                              <a:pt x="13796" y="5583"/>
                              <a:pt x="13876" y="5539"/>
                            </a:cubicBezTo>
                            <a:lnTo>
                              <a:pt x="13876" y="5712"/>
                            </a:lnTo>
                            <a:close/>
                            <a:moveTo>
                              <a:pt x="14102" y="4941"/>
                            </a:moveTo>
                            <a:cubicBezTo>
                              <a:pt x="14304" y="4941"/>
                              <a:pt x="14304" y="4941"/>
                              <a:pt x="14304" y="4941"/>
                            </a:cubicBezTo>
                            <a:cubicBezTo>
                              <a:pt x="14304" y="5051"/>
                              <a:pt x="14304" y="5051"/>
                              <a:pt x="14304" y="5051"/>
                            </a:cubicBezTo>
                            <a:cubicBezTo>
                              <a:pt x="14307" y="5051"/>
                              <a:pt x="14307" y="5051"/>
                              <a:pt x="14307" y="5051"/>
                            </a:cubicBezTo>
                            <a:cubicBezTo>
                              <a:pt x="14374" y="4958"/>
                              <a:pt x="14464" y="4921"/>
                              <a:pt x="14575" y="4921"/>
                            </a:cubicBezTo>
                            <a:cubicBezTo>
                              <a:pt x="14769" y="4921"/>
                              <a:pt x="14853" y="5058"/>
                              <a:pt x="14853" y="5242"/>
                            </a:cubicBezTo>
                            <a:cubicBezTo>
                              <a:pt x="14853" y="5758"/>
                              <a:pt x="14853" y="5758"/>
                              <a:pt x="14853" y="5758"/>
                            </a:cubicBezTo>
                            <a:cubicBezTo>
                              <a:pt x="14640" y="5758"/>
                              <a:pt x="14640" y="5758"/>
                              <a:pt x="14640" y="5758"/>
                            </a:cubicBezTo>
                            <a:cubicBezTo>
                              <a:pt x="14640" y="5321"/>
                              <a:pt x="14640" y="5321"/>
                              <a:pt x="14640" y="5321"/>
                            </a:cubicBezTo>
                            <a:cubicBezTo>
                              <a:pt x="14640" y="5222"/>
                              <a:pt x="14639" y="5086"/>
                              <a:pt x="14502" y="5086"/>
                            </a:cubicBezTo>
                            <a:cubicBezTo>
                              <a:pt x="14348" y="5086"/>
                              <a:pt x="14315" y="5253"/>
                              <a:pt x="14315" y="5358"/>
                            </a:cubicBezTo>
                            <a:cubicBezTo>
                              <a:pt x="14315" y="5758"/>
                              <a:pt x="14315" y="5758"/>
                              <a:pt x="14315" y="5758"/>
                            </a:cubicBezTo>
                            <a:cubicBezTo>
                              <a:pt x="14102" y="5758"/>
                              <a:pt x="14102" y="5758"/>
                              <a:pt x="14102" y="5758"/>
                            </a:cubicBezTo>
                            <a:cubicBezTo>
                              <a:pt x="14102" y="4941"/>
                              <a:pt x="14102" y="4941"/>
                              <a:pt x="14102" y="4941"/>
                            </a:cubicBezTo>
                            <a:moveTo>
                              <a:pt x="15142" y="5096"/>
                            </a:moveTo>
                            <a:cubicBezTo>
                              <a:pt x="14985" y="5096"/>
                              <a:pt x="14985" y="5096"/>
                              <a:pt x="14985" y="5096"/>
                            </a:cubicBezTo>
                            <a:cubicBezTo>
                              <a:pt x="14985" y="4941"/>
                              <a:pt x="14985" y="4941"/>
                              <a:pt x="14985" y="4941"/>
                            </a:cubicBezTo>
                            <a:cubicBezTo>
                              <a:pt x="15142" y="4941"/>
                              <a:pt x="15142" y="4941"/>
                              <a:pt x="15142" y="4941"/>
                            </a:cubicBezTo>
                            <a:cubicBezTo>
                              <a:pt x="15142" y="4777"/>
                              <a:pt x="15142" y="4777"/>
                              <a:pt x="15142" y="4777"/>
                            </a:cubicBezTo>
                            <a:cubicBezTo>
                              <a:pt x="15354" y="4709"/>
                              <a:pt x="15354" y="4709"/>
                              <a:pt x="15354" y="4709"/>
                            </a:cubicBezTo>
                            <a:cubicBezTo>
                              <a:pt x="15354" y="4941"/>
                              <a:pt x="15354" y="4941"/>
                              <a:pt x="15354" y="4941"/>
                            </a:cubicBezTo>
                            <a:cubicBezTo>
                              <a:pt x="15543" y="4941"/>
                              <a:pt x="15543" y="4941"/>
                              <a:pt x="15543" y="4941"/>
                            </a:cubicBezTo>
                            <a:cubicBezTo>
                              <a:pt x="15543" y="5096"/>
                              <a:pt x="15543" y="5096"/>
                              <a:pt x="15543" y="5096"/>
                            </a:cubicBezTo>
                            <a:cubicBezTo>
                              <a:pt x="15354" y="5096"/>
                              <a:pt x="15354" y="5096"/>
                              <a:pt x="15354" y="5096"/>
                            </a:cubicBezTo>
                            <a:cubicBezTo>
                              <a:pt x="15354" y="5477"/>
                              <a:pt x="15354" y="5477"/>
                              <a:pt x="15354" y="5477"/>
                            </a:cubicBezTo>
                            <a:cubicBezTo>
                              <a:pt x="15354" y="5547"/>
                              <a:pt x="15373" y="5612"/>
                              <a:pt x="15454" y="5612"/>
                            </a:cubicBezTo>
                            <a:cubicBezTo>
                              <a:pt x="15493" y="5612"/>
                              <a:pt x="15529" y="5604"/>
                              <a:pt x="15551" y="5590"/>
                            </a:cubicBezTo>
                            <a:cubicBezTo>
                              <a:pt x="15557" y="5758"/>
                              <a:pt x="15557" y="5758"/>
                              <a:pt x="15557" y="5758"/>
                            </a:cubicBezTo>
                            <a:cubicBezTo>
                              <a:pt x="15513" y="5770"/>
                              <a:pt x="15464" y="5777"/>
                              <a:pt x="15400" y="5777"/>
                            </a:cubicBezTo>
                            <a:cubicBezTo>
                              <a:pt x="15234" y="5777"/>
                              <a:pt x="15142" y="5674"/>
                              <a:pt x="15142" y="5511"/>
                            </a:cubicBezTo>
                            <a:cubicBezTo>
                              <a:pt x="15142" y="5096"/>
                              <a:pt x="15142" y="5096"/>
                              <a:pt x="15142" y="5096"/>
                            </a:cubicBezTo>
                            <a:moveTo>
                              <a:pt x="0" y="1"/>
                            </a:moveTo>
                            <a:cubicBezTo>
                              <a:pt x="15778" y="0"/>
                              <a:pt x="15778" y="0"/>
                              <a:pt x="15778" y="0"/>
                            </a:cubicBezTo>
                            <a:cubicBezTo>
                              <a:pt x="16456" y="0"/>
                              <a:pt x="17008" y="552"/>
                              <a:pt x="17008" y="1231"/>
                            </a:cubicBezTo>
                            <a:cubicBezTo>
                              <a:pt x="17008" y="7163"/>
                              <a:pt x="17008" y="7163"/>
                              <a:pt x="17008" y="7163"/>
                            </a:cubicBezTo>
                            <a:cubicBezTo>
                              <a:pt x="16871" y="7163"/>
                              <a:pt x="16871" y="7163"/>
                              <a:pt x="16871" y="7163"/>
                            </a:cubicBezTo>
                            <a:cubicBezTo>
                              <a:pt x="16871" y="1231"/>
                              <a:pt x="16871" y="1231"/>
                              <a:pt x="16871" y="1231"/>
                            </a:cubicBezTo>
                            <a:cubicBezTo>
                              <a:pt x="16871" y="628"/>
                              <a:pt x="16381" y="137"/>
                              <a:pt x="15778" y="137"/>
                            </a:cubicBezTo>
                            <a:cubicBezTo>
                              <a:pt x="0" y="137"/>
                              <a:pt x="0" y="137"/>
                              <a:pt x="0" y="137"/>
                            </a:cubicBezTo>
                            <a:cubicBezTo>
                              <a:pt x="0" y="1"/>
                              <a:pt x="0" y="1"/>
                              <a:pt x="0"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08,7163" path="m4909,2184c5033,2184,5033,2184,5033,2184c5218,2184,5398,2046,5398,1805c5398,1564,5218,1425,5033,1425c4909,1425,4909,1425,4909,1425c4909,2184,4909,2184,4909,2184m4687,1251c4990,1251,4990,1251,4990,1251c5329,1251,5629,1365,5629,1805c5629,2244,5329,2358,4990,2358c4687,2358,4687,2358,4687,2358l4687,1251xm6326,1870c6319,1766,6272,1678,6153,1678c6034,1678,5974,1760,5964,1870c6326,1870,6326,1870,6326,1870m6469,2312c6391,2355,6302,2377,6188,2377c5918,2377,5761,2222,5761,1954c5761,1717,5886,1522,6140,1522c6443,1522,6529,1730,6529,2016c5964,2016,5964,2016,5964,2016c5974,2148,6066,2222,6197,2222c6300,2222,6389,2184,6469,2139l6469,2312xm6909,1948c6909,2063,6956,2213,7097,2213c7237,2213,7276,2060,7276,1948c7276,1838,7238,1687,7100,1687c6963,1687,6909,1833,6909,1948m6696,1541c6899,1541,6899,1541,6899,1541c6899,1657,6899,1657,6899,1657c6902,1657,6902,1657,6902,1657c6949,1578,7030,1522,7156,1522c7406,1522,7498,1722,7498,1948c7498,2171,7406,2377,7151,2377c7060,2377,6986,2355,6911,2265c6908,2265,6908,2265,6908,2265c6908,2692,6908,2692,6908,2692c6696,2692,6696,2692,6696,2692l6696,1541xm7951,2222c8016,2222,8066,2193,8100,2149c8134,2103,8144,2044,8144,1981c8052,1981,8052,1981,8052,1981c7957,1981,7816,1997,7816,2122c7816,2192,7874,2222,7951,2222m7701,1584c7784,1546,7895,1522,7986,1522c8235,1522,8338,1626,8338,1867c8338,1971,8338,1971,8338,1971c8338,2054,8339,2116,8341,2176c8342,2238,8345,2295,8350,2358c8163,2358,8163,2358,8163,2358c8155,2316,8155,2262,8154,2236c8150,2236,8150,2236,8150,2236c8101,2327,7995,2377,7898,2377c7754,2377,7612,2290,7612,2135c7612,2012,7671,1941,7752,1901c7833,1862,7938,1854,8027,1854c8144,1854,8144,1854,8144,1854c8144,1722,8085,1678,7960,1678c7870,1678,7779,1713,7708,1766l7701,1584xm8552,1541c8741,1541,8741,1541,8741,1541c8741,1727,8741,1727,8741,1727c8744,1727,8744,1727,8744,1727c8754,1651,8841,1522,8968,1522c8988,1522,9011,1522,9033,1529c9033,1743,9033,1743,9033,1743c9014,1732,8976,1725,8938,1725c8765,1725,8765,1941,8765,2059c8765,2358,8765,2358,8765,2358c8552,2358,8552,2358,8552,2358c8552,1541,8552,1541,8552,1541m9234,1697c9077,1697,9077,1697,9077,1697c9077,1541,9077,1541,9077,1541c9234,1541,9234,1541,9234,1541c9234,1378,9234,1378,9234,1378c9447,1310,9447,1310,9447,1310c9447,1541,9447,1541,9447,1541c9636,1541,9636,1541,9636,1541c9636,1697,9636,1697,9636,1697c9447,1697,9447,1697,9447,1697c9447,2077,9447,2077,9447,2077c9447,2148,9466,2213,9547,2213c9585,2213,9621,2205,9644,2190c9650,2358,9650,2358,9650,2358c9606,2371,9557,2377,9493,2377c9326,2377,9234,2274,9234,2112c9234,1697,9234,1697,9234,1697m9779,1541c9977,1541,9977,1541,9977,1541c9977,1655,9977,1655,9977,1655c9980,1655,9980,1655,9980,1655c10047,1556,10144,1522,10223,1522c10337,1522,10418,1565,10464,1667c10513,1568,10619,1522,10720,1522c10921,1522,10978,1660,10978,1843c10978,2358,10978,2358,10978,2358c10765,2358,10765,2358,10765,2358c10765,1871,10765,1871,10765,1871c10765,1795,10765,1687,10643,1687c10502,1687,10485,1856,10485,1962c10485,2358,10485,2358,10485,2358c10272,2358,10272,2358,10272,2358c10272,1871,10272,1871,10272,1871c10272,1795,10272,1687,10150,1687c10009,1687,9991,1856,9991,1962c9991,2358,9991,2358,9991,2358c9779,2358,9779,2358,9779,2358c9779,1541,9779,1541,9779,1541m11705,1870c11699,1766,11651,1678,11532,1678c11413,1678,11353,1760,11343,1870c11705,1870,11705,1870,11705,1870m11848,2312c11770,2355,11681,2377,11567,2377c11297,2377,11140,2222,11140,1954c11140,1717,11265,1522,11519,1522c11822,1522,11908,1730,11908,2016c11343,2016,11343,2016,11343,2016c11353,2148,11445,2222,11576,2222c11680,2222,11768,2184,11848,2139l11848,2312xm12074,1541c12276,1541,12276,1541,12276,1541c12276,1652,12276,1652,12276,1652c12279,1652,12279,1652,12279,1652c12346,1559,12436,1522,12548,1522c12741,1522,12825,1659,12825,1843c12825,2358,12825,2358,12825,2358c12613,2358,12613,2358,12613,2358c12613,1922,12613,1922,12613,1922c12613,1822,12611,1687,12475,1687c12320,1687,12287,1854,12287,1959c12287,2358,12287,2358,12287,2358c12074,2358,12074,2358,12074,2358c12074,1541,12074,1541,12074,1541m13114,1697c12957,1697,12957,1697,12957,1697c12957,1541,12957,1541,12957,1541c13114,1541,13114,1541,13114,1541c13114,1378,13114,1378,13114,1378c13327,1310,13327,1310,13327,1310c13327,1541,13327,1541,13327,1541c13515,1541,13515,1541,13515,1541c13515,1697,13515,1697,13515,1697c13327,1697,13327,1697,13327,1697c13327,2077,13327,2077,13327,2077c13327,2148,13346,2213,13426,2213c13465,2213,13501,2205,13523,2190c13530,2358,13530,2358,13530,2358c13485,2371,13436,2377,13372,2377c13206,2377,13114,2274,13114,2112c13114,1697,13114,1697,13114,1697m14477,2213c14640,2213,14683,2066,14683,1930c14683,1805,14616,1687,14477,1687c14339,1687,14272,1808,14272,1930c14272,2065,14315,2213,14477,2213m14477,1522c14720,1522,14905,1686,14905,1955c14905,2190,14748,2377,14477,2377c14207,2377,14050,2190,14050,1955c14050,1686,14236,1522,14477,1522m15150,1697c14993,1697,14993,1697,14993,1697c14993,1541,14993,1541,14993,1541c15150,1541,15150,1541,15150,1541c15150,1427,15150,1427,15150,1427c15150,1264,15241,1149,15410,1149c15464,1149,15524,1157,15565,1167c15548,1343,15548,1343,15548,1343c15529,1332,15502,1314,15456,1314c15384,1314,15362,1376,15362,1440c15362,1541,15362,1541,15362,1541c15548,1541,15548,1541,15548,1541c15548,1697,15548,1697,15548,1697c15362,1697,15362,1697,15362,1697c15362,2358,15362,2358,15362,2358c15150,2358,15150,2358,15150,2358c15150,1697,15150,1697,15150,1697m2982,3154c2912,3124,2834,3106,2757,3106c2681,3106,2582,3139,2582,3260c2582,3452,3068,3371,3068,3742c3068,3985,2876,4077,2652,4077c2531,4077,2477,4061,2368,4034c2388,3834,2388,3834,2388,3834c2465,3876,2552,3902,2639,3902c2723,3902,2836,3860,2836,3760c2836,3549,2350,3636,2350,3269c2350,3022,2543,2931,2738,2931c2833,2931,2922,2944,3003,2971c2982,3154,2982,3154,2982,3154m4001,4058c3799,4058,3799,4058,3799,4058c3799,3947,3799,3947,3799,3947c3796,3947,3796,3947,3796,3947c3731,4026,3639,4077,3528,4077c3334,4077,3250,3940,3250,3757c3250,3241,3250,3241,3250,3241c3462,3241,3462,3241,3462,3241c3462,3677,3462,3677,3462,3677c3462,3777,3464,3912,3601,3912c3755,3912,3788,3745,3788,3641c3788,3241,3788,3241,3788,3241c4001,3241,4001,3241,4001,3241c4001,4058,4001,4058,4001,4058m4705,3412c4640,3390,4592,3377,4515,3377c4458,3377,4389,3398,4389,3468c4389,3598,4759,3515,4759,3811c4759,4001,4589,4077,4416,4077c4335,4077,4253,4063,4175,4042c4188,3867,4188,3867,4188,3867c4254,3901,4324,3922,4397,3922c4451,3922,4537,3901,4537,3822c4537,3661,4167,3771,4167,3476c4167,3300,4321,3222,4488,3222c4587,3222,4653,3238,4719,3252c4705,3412,4705,3412,4705,3412m4994,3396c4837,3396,4837,3396,4837,3396c4837,3241,4837,3241,4837,3241c4994,3241,4994,3241,4994,3241c4994,3078,4994,3078,4994,3078c5207,3009,5207,3009,5207,3009c5207,3241,5207,3241,5207,3241c5395,3241,5395,3241,5395,3241c5395,3396,5395,3396,5395,3396c5207,3396,5207,3396,5207,3396c5207,3777,5207,3777,5207,3777c5207,3847,5225,3912,5306,3912c5344,3912,5381,3904,5403,3890c5410,4058,5410,4058,5410,4058c5365,4071,5316,4077,5252,4077c5086,4077,4994,3974,4994,3812c4994,3396,4994,3396,4994,3396m5827,3922c5892,3922,5943,3893,5976,3849c6011,3802,6020,3744,6020,3680c5928,3680,5928,3680,5928,3680c5833,3680,5692,3696,5692,3822c5692,3892,5751,3922,5827,3922m5578,3284c5660,3246,5771,3222,5862,3222c6111,3222,6214,3325,6214,3566c6214,3671,6214,3671,6214,3671c6214,3754,6215,3815,6217,3876c6219,3937,6222,3994,6227,4058c6039,4058,6039,4058,6039,4058c6031,4015,6031,3961,6030,3936c6027,3936,6027,3936,6027,3936c5978,4026,5871,4077,5774,4077c5630,4077,5489,3990,5489,3834c5489,3712,5547,3641,5628,3601c5709,3561,5814,3553,5903,3553c6020,3553,6020,3553,6020,3553c6020,3422,5962,3377,5836,3377c5746,3377,5655,3412,5584,3466l5578,3284xm6428,3241c6641,3241,6641,3241,6641,3241c6641,4058,6641,4058,6641,4058c6428,4058,6428,4058,6428,4058l6428,3241xm6428,2889c6641,2889,6641,2889,6641,2889c6641,3092,6641,3092,6641,3092c6428,3092,6428,3092,6428,3092l6428,2889xm6864,3241c7066,3241,7066,3241,7066,3241c7066,3352,7066,3352,7066,3352c7069,3352,7069,3352,7069,3352c7136,3258,7226,3222,7337,3222c7531,3222,7615,3359,7615,3542c7615,4058,7615,4058,7615,4058c7402,4058,7402,4058,7402,4058c7402,3622,7402,3622,7402,3622c7402,3522,7401,3387,7265,3387c7110,3387,7077,3553,7077,3658c7077,4058,7077,4058,7077,4058c6864,4058,6864,4058,6864,4058c6864,3241,6864,3241,6864,3241m8120,3922c8185,3922,8235,3893,8269,3849c8304,3802,8313,3744,8313,3680c8221,3680,8221,3680,8221,3680c8126,3680,7984,3696,7984,3822c7984,3892,8044,3922,8120,3922m7870,3284c7953,3246,8064,3222,8155,3222c8403,3222,8507,3325,8507,3566c8507,3671,8507,3671,8507,3671c8507,3754,8508,3815,8510,3876c8511,3937,8515,3994,8519,4058c8332,4058,8332,4058,8332,4058c8324,4015,8324,3961,8323,3936c8320,3936,8320,3936,8320,3936c8270,4026,8164,4077,8067,4077c7923,4077,7782,3990,7782,3834c7782,3712,7840,3641,7921,3601c8002,3561,8107,3553,8196,3553c8313,3553,8313,3553,8313,3553c8313,3422,8254,3377,8129,3377c8039,3377,7948,3412,7877,3466l7870,3284xm9118,3912c9257,3912,9297,3760,9297,3647c9297,3538,9259,3387,9121,3387c8985,3387,8931,3533,8931,3647c8931,3763,8976,3912,9118,3912m8716,2868c8929,2868,8929,2868,8929,2868c8929,3346,8929,3346,8929,3346c8932,3346,8932,3346,8932,3346c8991,3268,9065,3222,9177,3222c9427,3222,9519,3422,9519,3647c9519,3871,9427,4077,9177,4077c9086,4077,8987,4045,8926,3958c8922,3958,8922,3958,8922,3958c8922,4058,8922,4058,8922,4058c8716,4058,8716,4058,8716,4058l8716,2868xm9691,3241c9903,3241,9903,3241,9903,3241c9903,4058,9903,4058,9903,4058c9691,4058,9691,4058,9691,4058l9691,3241xm9691,2889c9903,2889,9903,2889,9903,2889c9903,3092,9903,3092,9903,3092c9691,3092,9691,3092,9691,3092l9691,2889xm10132,2868c10345,2868,10345,2868,10345,2868c10345,4058,10345,4058,10345,4058c10132,4058,10132,4058,10132,4058l10132,2868xm10573,3241c10785,3241,10785,3241,10785,3241c10785,4058,10785,4058,10785,4058c10573,4058,10573,4058,10573,4058l10573,3241xm10573,2889c10785,2889,10785,2889,10785,2889c10785,3092,10785,3092,10785,3092c10573,3092,10573,3092,10573,3092l10573,2889xm11079,3396c10922,3396,10922,3396,10922,3396c10922,3241,10922,3241,10922,3241c11079,3241,11079,3241,11079,3241c11079,3078,11079,3078,11079,3078c11291,3009,11291,3009,11291,3009c11291,3241,11291,3241,11291,3241c11480,3241,11480,3241,11480,3241c11480,3396,11480,3396,11480,3396c11291,3396,11291,3396,11291,3396c11291,3777,11291,3777,11291,3777c11291,3847,11311,3912,11391,3912c11430,3912,11466,3904,11488,3890c11495,4058,11495,4058,11495,4058c11450,4071,11401,4077,11338,4077c11171,4077,11079,3974,11079,3812c11079,3396,11079,3396,11079,3396m11966,3837c11969,3837,11969,3837,11969,3837c12166,3241,12166,3241,12166,3241c12382,3241,12382,3241,12382,3241c12075,4052,12075,4052,12075,4052c12007,4233,11958,4410,11736,4410c11685,4410,11634,4402,11585,4388c11600,4231,11600,4231,11600,4231c11626,4241,11656,4245,11709,4245c11794,4245,11847,4186,11847,4099c11534,3241,11534,3241,11534,3241c11769,3241,11769,3241,11769,3241c11966,3837,11966,3837,11966,3837m13154,3922c13219,3922,13269,3893,13303,3849c13337,3802,13347,3744,13347,3680c13255,3680,13255,3680,13255,3680c13160,3680,13018,3696,13018,3822c13018,3892,13077,3922,13154,3922m12904,3284c12987,3246,13098,3222,13188,3222c13437,3222,13541,3325,13541,3566c13541,3671,13541,3671,13541,3671c13541,3754,13542,3815,13544,3876c13545,3937,13549,3994,13553,4058c13366,4058,13366,4058,13366,4058c13358,4015,13358,3961,13357,3936c13354,3936,13354,3936,13354,3936c13304,4026,13198,4077,13101,4077c12957,4077,12816,3990,12816,3834c12816,3712,12874,3641,12955,3601c13036,3561,13141,3553,13229,3553c13347,3553,13347,3553,13347,3553c13347,3422,13289,3377,13163,3377c13073,3377,12982,3412,12911,3466l12904,3284xm13750,3241c13951,3241,13951,3241,13951,3241c13951,3352,13951,3352,13951,3352c13955,3352,13955,3352,13955,3352c14022,3258,14112,3222,14223,3222c14417,3222,14501,3359,14501,3542c14501,4058,14501,4058,14501,4058c14288,4058,14288,4058,14288,4058c14288,3622,14288,3622,14288,3622c14288,3522,14286,3387,14150,3387c13996,3387,13962,3553,13962,3658c13962,4058,13962,4058,13962,4058c13750,4058,13750,4058,13750,4058c13750,3241,13750,3241,13750,3241m15069,3912c15210,3912,15256,3763,15256,3647c15256,3533,15202,3387,15066,3387c14927,3387,14889,3538,14889,3647c14889,3760,14929,3912,15069,3912m15264,3966c15261,3966,15261,3966,15261,3966c15197,4045,15110,4077,15010,4077c14759,4077,14667,3871,14667,3647c14667,3422,14759,3222,15010,3222c15116,3222,15191,3258,15254,3336c15258,3336,15258,3336,15258,3336c15258,2868,15258,2868,15258,2868c15470,2868,15470,2868,15470,2868c15470,4058,15470,4058,15470,4058c15264,4058,15264,4058,15264,4058l15264,3966xm6126,4650c6779,4650,6779,4650,6779,4650c6779,4825,6779,4825,6779,4825c6347,4825,6347,4825,6347,4825c6347,5098,6347,5098,6347,5098c6743,5098,6743,5098,6743,5098c6743,5272,6743,5272,6743,5272c6347,5272,6347,5272,6347,5272c6347,5583,6347,5583,6347,5583c6782,5583,6782,5583,6782,5583c6782,5758,6782,5758,6782,5758c6126,5758,6126,5758,6126,5758l6126,4650xm6989,4941c7190,4941,7190,4941,7190,4941c7190,5051,7190,5051,7190,5051c7193,5051,7193,5051,7193,5051c7260,4958,7350,4921,7462,4921c7655,4921,7739,5058,7739,5242c7739,5758,7739,5758,7739,5758c7526,5758,7526,5758,7526,5758c7526,5321,7526,5321,7526,5321c7526,5222,7525,5086,7388,5086c7235,5086,7201,5253,7201,5358c7201,5758,7201,5758,7201,5758c6989,5758,6989,5758,6989,5758c6989,4941,6989,4941,6989,4941m7868,4941c8096,4941,8096,4941,8096,4941c8299,5536,8299,5536,8299,5536c8303,5536,8303,5536,8303,5536c8499,4941,8499,4941,8499,4941c8712,4941,8712,4941,8712,4941c8410,5758,8410,5758,8410,5758c8171,5758,8171,5758,8171,5758l7868,4941xm8845,5758c9058,5758,9058,5758,9058,5758c9058,4941,9058,4941,9058,4941c8845,4941,8845,4941,8845,4941l8845,5758xm8845,4791c9058,4791,9058,4791,9058,4791c9058,4588,9058,4588,9058,4588c8845,4588,8845,4588,8845,4588l8845,4791xm9287,4941c9475,4941,9475,4941,9475,4941c9475,5126,9475,5126,9475,5126c9479,5126,9479,5126,9479,5126c9488,5050,9575,4921,9702,4921c9723,4921,9745,4921,9767,4928c9767,5142,9767,5142,9767,5142c9748,5131,9710,5125,9672,5125c9499,5125,9499,5340,9499,5458c9499,5758,9499,5758,9499,5758c9287,5758,9287,5758,9287,5758c9287,4941,9287,4941,9287,4941m10245,5612c10408,5612,10451,5466,10451,5329c10451,5204,10385,5086,10245,5086c10107,5086,10040,5207,10040,5329c10040,5464,10083,5612,10245,5612m10245,4921c10488,4921,10673,5085,10673,5355c10673,5590,10517,5777,10245,5777c9975,5777,9818,5590,9818,5355c9818,5085,10004,4921,10245,4921m10840,4941c11042,4941,11042,4941,11042,4941c11042,5051,11042,5051,11042,5051c11045,5051,11045,5051,11045,5051c11111,4958,11202,4921,11313,4921c11506,4921,11591,5058,11591,5242c11591,5758,11591,5758,11591,5758c11378,5758,11378,5758,11378,5758c11378,5321,11378,5321,11378,5321c11378,5222,11376,5086,11240,5086c11086,5086,11053,5253,11053,5358c11053,5758,11053,5758,11053,5758c10840,5758,10840,5758,10840,5758c10840,4941,10840,4941,10840,4941m11807,4941c12005,4941,12005,4941,12005,4941c12005,5055,12005,5055,12005,5055c12008,5055,12008,5055,12008,5055c12074,4955,12171,4921,12251,4921c12365,4921,12446,4964,12492,5066c12541,4968,12648,4921,12747,4921c12949,4921,13006,5060,13006,5242c13006,5758,13006,5758,13006,5758c12793,5758,12793,5758,12793,5758c12793,5270,12793,5270,12793,5270c12793,5194,12793,5086,12671,5086c12530,5086,12513,5255,12513,5361c12513,5758,12513,5758,12513,5758c12300,5758,12300,5758,12300,5758c12300,5270,12300,5270,12300,5270c12300,5194,12300,5086,12178,5086c12036,5086,12019,5255,12019,5361c12019,5758,12019,5758,12019,5758c11807,5758,11807,5758,11807,5758c11807,4941,11807,4941,11807,4941m13733,5269c13726,5166,13679,5077,13560,5077c13441,5077,13381,5159,13371,5269c13733,5269,13733,5269,13733,5269m13876,5712c13798,5754,13709,5777,13595,5777c13325,5777,13168,5621,13168,5353c13168,5117,13293,4921,13547,4921c13850,4921,13936,5129,13936,5415c13371,5415,13371,5415,13371,5415c13381,5547,13472,5621,13605,5621c13708,5621,13796,5583,13876,5539l13876,5712xm14102,4941c14304,4941,14304,4941,14304,4941c14304,5051,14304,5051,14304,5051c14307,5051,14307,5051,14307,5051c14374,4958,14464,4921,14575,4921c14769,4921,14853,5058,14853,5242c14853,5758,14853,5758,14853,5758c14640,5758,14640,5758,14640,5758c14640,5321,14640,5321,14640,5321c14640,5222,14639,5086,14502,5086c14348,5086,14315,5253,14315,5358c14315,5758,14315,5758,14315,5758c14102,5758,14102,5758,14102,5758c14102,4941,14102,4941,14102,4941m15142,5096c14985,5096,14985,5096,14985,5096c14985,4941,14985,4941,14985,4941c15142,4941,15142,4941,15142,4941c15142,4777,15142,4777,15142,4777c15354,4709,15354,4709,15354,4709c15354,4941,15354,4941,15354,4941c15543,4941,15543,4941,15543,4941c15543,5096,15543,5096,15543,5096c15354,5096,15354,5096,15354,5096c15354,5477,15354,5477,15354,5477c15354,5547,15373,5612,15454,5612c15493,5612,15529,5604,15551,5590c15557,5758,15557,5758,15557,5758c15513,5770,15464,5777,15400,5777c15234,5777,15142,5674,15142,5511c15142,5096,15142,5096,15142,5096m0,1c15778,0,15778,0,15778,0c16456,0,17008,552,17008,1231c17008,7163,17008,7163,17008,7163c16871,7163,16871,7163,16871,7163c16871,1231,16871,1231,16871,1231c16871,628,16381,137,15778,137c0,137,0,137,0,137c0,1,0,1,0,1e" fillcolor="white" stroked="f" o:allowincell="f" style="position:absolute;margin-left:432.35pt;margin-top:21.2pt;width:137.35pt;height:5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2">
              <wp:simplePos x="0" y="0"/>
              <wp:positionH relativeFrom="page">
                <wp:posOffset>575945</wp:posOffset>
              </wp:positionH>
              <wp:positionV relativeFrom="page">
                <wp:posOffset>955040</wp:posOffset>
              </wp:positionV>
              <wp:extent cx="2355850" cy="834390"/>
              <wp:effectExtent l="0" t="635" r="635" b="635"/>
              <wp:wrapNone/>
              <wp:docPr id="7" name=""/>
              <a:graphic xmlns:a="http://schemas.openxmlformats.org/drawingml/2006/main">
                <a:graphicData uri="http://schemas.microsoft.com/office/word/2010/wordprocessingGroup">
                  <wpg:wgp>
                    <wpg:cNvGrpSpPr/>
                    <wpg:grpSpPr>
                      <a:xfrm>
                        <a:off x="0" y="0"/>
                        <a:ext cx="2355840" cy="834480"/>
                        <a:chOff x="0" y="0"/>
                        <a:chExt cx="2355840" cy="834480"/>
                      </a:xfrm>
                    </wpg:grpSpPr>
                    <wps:wsp>
                      <wps:cNvSpPr/>
                      <wps:spPr>
                        <a:xfrm>
                          <a:off x="0" y="0"/>
                          <a:ext cx="2355840" cy="669960"/>
                        </a:xfrm>
                        <a:custGeom>
                          <a:avLst/>
                          <a:gdLst/>
                          <a:ahLst/>
                          <a:rect l="l" t="t" r="r" b="b"/>
                          <a:pathLst>
                            <a:path w="17008" h="4833">
                              <a:moveTo>
                                <a:pt x="12839" y="1382"/>
                              </a:moveTo>
                              <a:cubicBezTo>
                                <a:pt x="13667" y="974"/>
                                <a:pt x="13667" y="974"/>
                                <a:pt x="13667" y="974"/>
                              </a:cubicBezTo>
                              <a:cubicBezTo>
                                <a:pt x="13789" y="1221"/>
                                <a:pt x="13789" y="1221"/>
                                <a:pt x="13789" y="1221"/>
                              </a:cubicBezTo>
                              <a:cubicBezTo>
                                <a:pt x="13789" y="1221"/>
                                <a:pt x="13246" y="1489"/>
                                <a:pt x="13209" y="1507"/>
                              </a:cubicBezTo>
                              <a:cubicBezTo>
                                <a:pt x="13227" y="1544"/>
                                <a:pt x="13490" y="2078"/>
                                <a:pt x="13490" y="2078"/>
                              </a:cubicBezTo>
                              <a:cubicBezTo>
                                <a:pt x="13243" y="2200"/>
                                <a:pt x="13243" y="2200"/>
                                <a:pt x="13243" y="2200"/>
                              </a:cubicBezTo>
                              <a:cubicBezTo>
                                <a:pt x="12839" y="1382"/>
                                <a:pt x="12839" y="1382"/>
                                <a:pt x="12839" y="1382"/>
                              </a:cubicBezTo>
                              <a:close/>
                              <a:moveTo>
                                <a:pt x="14809" y="411"/>
                              </a:moveTo>
                              <a:cubicBezTo>
                                <a:pt x="14931" y="659"/>
                                <a:pt x="14931" y="659"/>
                                <a:pt x="14931" y="659"/>
                              </a:cubicBezTo>
                              <a:cubicBezTo>
                                <a:pt x="14931" y="659"/>
                                <a:pt x="15482" y="387"/>
                                <a:pt x="15519" y="369"/>
                              </a:cubicBezTo>
                              <a:cubicBezTo>
                                <a:pt x="15537" y="406"/>
                                <a:pt x="15800" y="940"/>
                                <a:pt x="15800" y="940"/>
                              </a:cubicBezTo>
                              <a:cubicBezTo>
                                <a:pt x="16047" y="818"/>
                                <a:pt x="16047" y="818"/>
                                <a:pt x="16047" y="818"/>
                              </a:cubicBezTo>
                              <a:cubicBezTo>
                                <a:pt x="15705" y="123"/>
                                <a:pt x="15705" y="123"/>
                                <a:pt x="15705" y="123"/>
                              </a:cubicBezTo>
                              <a:cubicBezTo>
                                <a:pt x="15705" y="123"/>
                                <a:pt x="15643" y="0"/>
                                <a:pt x="15643" y="0"/>
                              </a:cubicBezTo>
                              <a:cubicBezTo>
                                <a:pt x="14809" y="411"/>
                                <a:pt x="14809" y="411"/>
                                <a:pt x="14809" y="411"/>
                              </a:cubicBezTo>
                              <a:close/>
                              <a:moveTo>
                                <a:pt x="13803" y="3338"/>
                              </a:moveTo>
                              <a:cubicBezTo>
                                <a:pt x="14199" y="4143"/>
                                <a:pt x="14199" y="4143"/>
                                <a:pt x="14199" y="4143"/>
                              </a:cubicBezTo>
                              <a:cubicBezTo>
                                <a:pt x="14325" y="4089"/>
                                <a:pt x="14325" y="4089"/>
                                <a:pt x="14325" y="4089"/>
                              </a:cubicBezTo>
                              <a:cubicBezTo>
                                <a:pt x="14327" y="4088"/>
                                <a:pt x="15031" y="3742"/>
                                <a:pt x="15031" y="3742"/>
                              </a:cubicBezTo>
                              <a:cubicBezTo>
                                <a:pt x="14909" y="3494"/>
                                <a:pt x="14909" y="3494"/>
                                <a:pt x="14909" y="3494"/>
                              </a:cubicBezTo>
                              <a:cubicBezTo>
                                <a:pt x="14909" y="3494"/>
                                <a:pt x="14365" y="3762"/>
                                <a:pt x="14328" y="3780"/>
                              </a:cubicBezTo>
                              <a:cubicBezTo>
                                <a:pt x="14310" y="3743"/>
                                <a:pt x="14051" y="3216"/>
                                <a:pt x="14051" y="3216"/>
                              </a:cubicBezTo>
                              <a:cubicBezTo>
                                <a:pt x="13803" y="3338"/>
                                <a:pt x="13803" y="3338"/>
                                <a:pt x="13803" y="3338"/>
                              </a:cubicBezTo>
                              <a:close/>
                              <a:moveTo>
                                <a:pt x="16361" y="2078"/>
                              </a:moveTo>
                              <a:cubicBezTo>
                                <a:pt x="16361" y="2078"/>
                                <a:pt x="16620" y="2605"/>
                                <a:pt x="16638" y="2642"/>
                              </a:cubicBezTo>
                              <a:cubicBezTo>
                                <a:pt x="16602" y="2660"/>
                                <a:pt x="16050" y="2931"/>
                                <a:pt x="16050" y="2931"/>
                              </a:cubicBezTo>
                              <a:cubicBezTo>
                                <a:pt x="16172" y="3179"/>
                                <a:pt x="16172" y="3179"/>
                                <a:pt x="16172" y="3179"/>
                              </a:cubicBezTo>
                              <a:cubicBezTo>
                                <a:pt x="17008" y="2767"/>
                                <a:pt x="17008" y="2767"/>
                                <a:pt x="17008" y="2767"/>
                              </a:cubicBezTo>
                              <a:cubicBezTo>
                                <a:pt x="16608" y="1956"/>
                                <a:pt x="16608" y="1956"/>
                                <a:pt x="16608" y="1956"/>
                              </a:cubicBezTo>
                              <a:cubicBezTo>
                                <a:pt x="16361" y="2078"/>
                                <a:pt x="16361" y="2078"/>
                                <a:pt x="16361" y="2078"/>
                              </a:cubicBezTo>
                              <a:close/>
                              <a:moveTo>
                                <a:pt x="12760" y="4829"/>
                              </a:moveTo>
                              <a:cubicBezTo>
                                <a:pt x="13131" y="4829"/>
                                <a:pt x="13355" y="4626"/>
                                <a:pt x="13355" y="4376"/>
                              </a:cubicBezTo>
                              <a:cubicBezTo>
                                <a:pt x="13355" y="4208"/>
                                <a:pt x="13285" y="4072"/>
                                <a:pt x="12983" y="3955"/>
                              </a:cubicBezTo>
                              <a:cubicBezTo>
                                <a:pt x="12861" y="3907"/>
                                <a:pt x="12770" y="3854"/>
                                <a:pt x="12770" y="3758"/>
                              </a:cubicBezTo>
                              <a:cubicBezTo>
                                <a:pt x="12770" y="3675"/>
                                <a:pt x="12844" y="3609"/>
                                <a:pt x="12963" y="3609"/>
                              </a:cubicBezTo>
                              <a:cubicBezTo>
                                <a:pt x="13065" y="3609"/>
                                <a:pt x="13155" y="3636"/>
                                <a:pt x="13201" y="3671"/>
                              </a:cubicBezTo>
                              <a:cubicBezTo>
                                <a:pt x="13311" y="3446"/>
                                <a:pt x="13311" y="3446"/>
                                <a:pt x="13311" y="3446"/>
                              </a:cubicBezTo>
                              <a:cubicBezTo>
                                <a:pt x="13189" y="3377"/>
                                <a:pt x="13056" y="3343"/>
                                <a:pt x="12861" y="3343"/>
                              </a:cubicBezTo>
                              <a:cubicBezTo>
                                <a:pt x="12547" y="3343"/>
                                <a:pt x="12338" y="3540"/>
                                <a:pt x="12338" y="3785"/>
                              </a:cubicBezTo>
                              <a:cubicBezTo>
                                <a:pt x="12338" y="3934"/>
                                <a:pt x="12402" y="4080"/>
                                <a:pt x="12690" y="4184"/>
                              </a:cubicBezTo>
                              <a:cubicBezTo>
                                <a:pt x="12835" y="4238"/>
                                <a:pt x="12903" y="4291"/>
                                <a:pt x="12903" y="4387"/>
                              </a:cubicBezTo>
                              <a:cubicBezTo>
                                <a:pt x="12903" y="4477"/>
                                <a:pt x="12812" y="4544"/>
                                <a:pt x="12696" y="4544"/>
                              </a:cubicBezTo>
                              <a:cubicBezTo>
                                <a:pt x="12582" y="4544"/>
                                <a:pt x="12475" y="4517"/>
                                <a:pt x="12417" y="4474"/>
                              </a:cubicBezTo>
                              <a:cubicBezTo>
                                <a:pt x="12301" y="4725"/>
                                <a:pt x="12301" y="4725"/>
                                <a:pt x="12301" y="4725"/>
                              </a:cubicBezTo>
                              <a:cubicBezTo>
                                <a:pt x="12396" y="4783"/>
                                <a:pt x="12568" y="4829"/>
                                <a:pt x="12760" y="4829"/>
                              </a:cubicBezTo>
                              <a:close/>
                              <a:moveTo>
                                <a:pt x="5661" y="4806"/>
                              </a:moveTo>
                              <a:cubicBezTo>
                                <a:pt x="6080" y="4806"/>
                                <a:pt x="6080" y="4806"/>
                                <a:pt x="6080" y="4806"/>
                              </a:cubicBezTo>
                              <a:cubicBezTo>
                                <a:pt x="5879" y="2973"/>
                                <a:pt x="5879" y="2973"/>
                                <a:pt x="5879" y="2973"/>
                              </a:cubicBezTo>
                              <a:cubicBezTo>
                                <a:pt x="5452" y="2973"/>
                                <a:pt x="5452" y="2973"/>
                                <a:pt x="5452" y="2973"/>
                              </a:cubicBezTo>
                              <a:cubicBezTo>
                                <a:pt x="5145" y="3999"/>
                                <a:pt x="5145" y="3999"/>
                                <a:pt x="5145" y="3999"/>
                              </a:cubicBezTo>
                              <a:cubicBezTo>
                                <a:pt x="5113" y="4111"/>
                                <a:pt x="5094" y="4204"/>
                                <a:pt x="5094" y="4204"/>
                              </a:cubicBezTo>
                              <a:cubicBezTo>
                                <a:pt x="5088" y="4204"/>
                                <a:pt x="5088" y="4204"/>
                                <a:pt x="5088" y="4204"/>
                              </a:cubicBezTo>
                              <a:cubicBezTo>
                                <a:pt x="5088" y="4204"/>
                                <a:pt x="5072" y="4111"/>
                                <a:pt x="5039" y="3999"/>
                              </a:cubicBezTo>
                              <a:cubicBezTo>
                                <a:pt x="4748" y="2973"/>
                                <a:pt x="4748" y="2973"/>
                                <a:pt x="4748" y="2973"/>
                              </a:cubicBezTo>
                              <a:cubicBezTo>
                                <a:pt x="4319" y="2973"/>
                                <a:pt x="4319" y="2973"/>
                                <a:pt x="4319" y="2973"/>
                              </a:cubicBezTo>
                              <a:cubicBezTo>
                                <a:pt x="4121" y="4806"/>
                                <a:pt x="4121" y="4806"/>
                                <a:pt x="4121" y="4806"/>
                              </a:cubicBezTo>
                              <a:cubicBezTo>
                                <a:pt x="4485" y="4806"/>
                                <a:pt x="4485" y="4806"/>
                                <a:pt x="4485" y="4806"/>
                              </a:cubicBezTo>
                              <a:cubicBezTo>
                                <a:pt x="4490" y="4726"/>
                                <a:pt x="4580" y="3751"/>
                                <a:pt x="4580" y="3751"/>
                              </a:cubicBezTo>
                              <a:cubicBezTo>
                                <a:pt x="4591" y="3634"/>
                                <a:pt x="4585" y="3527"/>
                                <a:pt x="4585" y="3527"/>
                              </a:cubicBezTo>
                              <a:cubicBezTo>
                                <a:pt x="4591" y="3527"/>
                                <a:pt x="4591" y="3527"/>
                                <a:pt x="4591" y="3527"/>
                              </a:cubicBezTo>
                              <a:cubicBezTo>
                                <a:pt x="4591" y="3527"/>
                                <a:pt x="4613" y="3634"/>
                                <a:pt x="4648" y="3751"/>
                              </a:cubicBezTo>
                              <a:cubicBezTo>
                                <a:pt x="4648" y="3751"/>
                                <a:pt x="4933" y="4729"/>
                                <a:pt x="4963" y="4806"/>
                              </a:cubicBezTo>
                              <a:cubicBezTo>
                                <a:pt x="5183" y="4806"/>
                                <a:pt x="5183" y="4806"/>
                                <a:pt x="5183" y="4806"/>
                              </a:cubicBezTo>
                              <a:cubicBezTo>
                                <a:pt x="5216" y="4713"/>
                                <a:pt x="5498" y="3751"/>
                                <a:pt x="5498" y="3751"/>
                              </a:cubicBezTo>
                              <a:cubicBezTo>
                                <a:pt x="5534" y="3634"/>
                                <a:pt x="5555" y="3527"/>
                                <a:pt x="5555" y="3527"/>
                              </a:cubicBezTo>
                              <a:cubicBezTo>
                                <a:pt x="5561" y="3527"/>
                                <a:pt x="5561" y="3527"/>
                                <a:pt x="5561" y="3527"/>
                              </a:cubicBezTo>
                              <a:cubicBezTo>
                                <a:pt x="5561" y="3527"/>
                                <a:pt x="5558" y="3637"/>
                                <a:pt x="5569" y="3751"/>
                              </a:cubicBezTo>
                              <a:cubicBezTo>
                                <a:pt x="5569" y="3751"/>
                                <a:pt x="5656" y="4737"/>
                                <a:pt x="5661" y="4806"/>
                              </a:cubicBezTo>
                              <a:close/>
                              <a:moveTo>
                                <a:pt x="7052" y="4052"/>
                              </a:moveTo>
                              <a:cubicBezTo>
                                <a:pt x="7052" y="4574"/>
                                <a:pt x="7052" y="4574"/>
                                <a:pt x="7052" y="4574"/>
                              </a:cubicBezTo>
                              <a:cubicBezTo>
                                <a:pt x="7014" y="4593"/>
                                <a:pt x="6960" y="4603"/>
                                <a:pt x="6898" y="4603"/>
                              </a:cubicBezTo>
                              <a:cubicBezTo>
                                <a:pt x="6729" y="4603"/>
                                <a:pt x="6631" y="4532"/>
                                <a:pt x="6631" y="4364"/>
                              </a:cubicBezTo>
                              <a:cubicBezTo>
                                <a:pt x="6631" y="4135"/>
                                <a:pt x="6797" y="4076"/>
                                <a:pt x="7052" y="4052"/>
                              </a:cubicBezTo>
                              <a:close/>
                              <a:moveTo>
                                <a:pt x="6876" y="4832"/>
                              </a:moveTo>
                              <a:cubicBezTo>
                                <a:pt x="7128" y="4832"/>
                                <a:pt x="7327" y="4790"/>
                                <a:pt x="7449" y="4726"/>
                              </a:cubicBezTo>
                              <a:cubicBezTo>
                                <a:pt x="7449" y="3868"/>
                                <a:pt x="7449" y="3868"/>
                                <a:pt x="7449" y="3868"/>
                              </a:cubicBezTo>
                              <a:cubicBezTo>
                                <a:pt x="7449" y="3480"/>
                                <a:pt x="7204" y="3344"/>
                                <a:pt x="6873" y="3344"/>
                              </a:cubicBezTo>
                              <a:cubicBezTo>
                                <a:pt x="6615" y="3344"/>
                                <a:pt x="6425" y="3410"/>
                                <a:pt x="6321" y="3453"/>
                              </a:cubicBezTo>
                              <a:cubicBezTo>
                                <a:pt x="6414" y="3690"/>
                                <a:pt x="6414" y="3690"/>
                                <a:pt x="6414" y="3690"/>
                              </a:cubicBezTo>
                              <a:cubicBezTo>
                                <a:pt x="6509" y="3647"/>
                                <a:pt x="6653" y="3602"/>
                                <a:pt x="6794" y="3602"/>
                              </a:cubicBezTo>
                              <a:cubicBezTo>
                                <a:pt x="6949" y="3602"/>
                                <a:pt x="7052" y="3645"/>
                                <a:pt x="7052" y="3794"/>
                              </a:cubicBezTo>
                              <a:cubicBezTo>
                                <a:pt x="7052" y="3860"/>
                                <a:pt x="7052" y="3860"/>
                                <a:pt x="7052" y="3860"/>
                              </a:cubicBezTo>
                              <a:cubicBezTo>
                                <a:pt x="6612" y="3900"/>
                                <a:pt x="6234" y="4009"/>
                                <a:pt x="6234" y="4380"/>
                              </a:cubicBezTo>
                              <a:cubicBezTo>
                                <a:pt x="6234" y="4678"/>
                                <a:pt x="6452" y="4832"/>
                                <a:pt x="6876" y="4832"/>
                              </a:cubicBezTo>
                              <a:close/>
                              <a:moveTo>
                                <a:pt x="8452" y="3642"/>
                              </a:moveTo>
                              <a:cubicBezTo>
                                <a:pt x="8531" y="3349"/>
                                <a:pt x="8531" y="3349"/>
                                <a:pt x="8531" y="3349"/>
                              </a:cubicBezTo>
                              <a:cubicBezTo>
                                <a:pt x="8137" y="3330"/>
                                <a:pt x="7883" y="3373"/>
                                <a:pt x="7720" y="3450"/>
                              </a:cubicBezTo>
                              <a:cubicBezTo>
                                <a:pt x="7720" y="4806"/>
                                <a:pt x="7720" y="4806"/>
                                <a:pt x="7720" y="4806"/>
                              </a:cubicBezTo>
                              <a:cubicBezTo>
                                <a:pt x="8144" y="4806"/>
                                <a:pt x="8144" y="4806"/>
                                <a:pt x="8144" y="4806"/>
                              </a:cubicBezTo>
                              <a:cubicBezTo>
                                <a:pt x="8144" y="3634"/>
                                <a:pt x="8144" y="3634"/>
                                <a:pt x="8144" y="3634"/>
                              </a:cubicBezTo>
                              <a:cubicBezTo>
                                <a:pt x="8215" y="3602"/>
                                <a:pt x="8349" y="3599"/>
                                <a:pt x="8452" y="3642"/>
                              </a:cubicBezTo>
                              <a:close/>
                              <a:moveTo>
                                <a:pt x="9515" y="4806"/>
                              </a:moveTo>
                              <a:cubicBezTo>
                                <a:pt x="9990" y="4806"/>
                                <a:pt x="9990" y="4806"/>
                                <a:pt x="9990" y="4806"/>
                              </a:cubicBezTo>
                              <a:cubicBezTo>
                                <a:pt x="9469" y="4015"/>
                                <a:pt x="9469" y="4015"/>
                                <a:pt x="9469" y="4015"/>
                              </a:cubicBezTo>
                              <a:cubicBezTo>
                                <a:pt x="9928" y="3370"/>
                                <a:pt x="9928" y="3370"/>
                                <a:pt x="9928" y="3370"/>
                              </a:cubicBezTo>
                              <a:cubicBezTo>
                                <a:pt x="9504" y="3370"/>
                                <a:pt x="9504" y="3370"/>
                                <a:pt x="9504" y="3370"/>
                              </a:cubicBezTo>
                              <a:cubicBezTo>
                                <a:pt x="9094" y="4004"/>
                                <a:pt x="9094" y="4004"/>
                                <a:pt x="9094" y="4004"/>
                              </a:cubicBezTo>
                              <a:cubicBezTo>
                                <a:pt x="9088" y="4004"/>
                                <a:pt x="9088" y="4004"/>
                                <a:pt x="9088" y="4004"/>
                              </a:cubicBezTo>
                              <a:cubicBezTo>
                                <a:pt x="9088" y="2976"/>
                                <a:pt x="9088" y="2976"/>
                                <a:pt x="9088" y="2976"/>
                              </a:cubicBezTo>
                              <a:cubicBezTo>
                                <a:pt x="8667" y="2976"/>
                                <a:pt x="8667" y="2976"/>
                                <a:pt x="8667" y="2976"/>
                              </a:cubicBezTo>
                              <a:cubicBezTo>
                                <a:pt x="8667" y="4806"/>
                                <a:pt x="8667" y="4806"/>
                                <a:pt x="8667" y="4806"/>
                              </a:cubicBezTo>
                              <a:cubicBezTo>
                                <a:pt x="9088" y="4806"/>
                                <a:pt x="9088" y="4806"/>
                                <a:pt x="9088" y="4806"/>
                              </a:cubicBezTo>
                              <a:cubicBezTo>
                                <a:pt x="9088" y="4081"/>
                                <a:pt x="9088" y="4081"/>
                                <a:pt x="9088" y="4081"/>
                              </a:cubicBezTo>
                              <a:cubicBezTo>
                                <a:pt x="9094" y="4081"/>
                                <a:pt x="9094" y="4081"/>
                                <a:pt x="9094" y="4081"/>
                              </a:cubicBezTo>
                              <a:cubicBezTo>
                                <a:pt x="9515" y="4806"/>
                                <a:pt x="9515" y="4806"/>
                                <a:pt x="9515" y="4806"/>
                              </a:cubicBezTo>
                              <a:close/>
                              <a:moveTo>
                                <a:pt x="10606" y="3589"/>
                              </a:moveTo>
                              <a:cubicBezTo>
                                <a:pt x="10764" y="3589"/>
                                <a:pt x="10848" y="3701"/>
                                <a:pt x="10848" y="3954"/>
                              </a:cubicBezTo>
                              <a:cubicBezTo>
                                <a:pt x="10337" y="4033"/>
                                <a:pt x="10337" y="4033"/>
                                <a:pt x="10337" y="4033"/>
                              </a:cubicBezTo>
                              <a:cubicBezTo>
                                <a:pt x="10324" y="3735"/>
                                <a:pt x="10435" y="3589"/>
                                <a:pt x="10606" y="3589"/>
                              </a:cubicBezTo>
                              <a:close/>
                              <a:moveTo>
                                <a:pt x="11242" y="4111"/>
                              </a:moveTo>
                              <a:cubicBezTo>
                                <a:pt x="11242" y="4092"/>
                                <a:pt x="11245" y="4071"/>
                                <a:pt x="11245" y="4052"/>
                              </a:cubicBezTo>
                              <a:cubicBezTo>
                                <a:pt x="11245" y="3621"/>
                                <a:pt x="11044" y="3344"/>
                                <a:pt x="10623" y="3344"/>
                              </a:cubicBezTo>
                              <a:cubicBezTo>
                                <a:pt x="10202" y="3344"/>
                                <a:pt x="9963" y="3634"/>
                                <a:pt x="9963" y="4084"/>
                              </a:cubicBezTo>
                              <a:cubicBezTo>
                                <a:pt x="9963" y="4542"/>
                                <a:pt x="10221" y="4832"/>
                                <a:pt x="10669" y="4832"/>
                              </a:cubicBezTo>
                              <a:cubicBezTo>
                                <a:pt x="10916" y="4832"/>
                                <a:pt x="11079" y="4787"/>
                                <a:pt x="11196" y="4729"/>
                              </a:cubicBezTo>
                              <a:cubicBezTo>
                                <a:pt x="11098" y="4470"/>
                                <a:pt x="11098" y="4470"/>
                                <a:pt x="11098" y="4470"/>
                              </a:cubicBezTo>
                              <a:cubicBezTo>
                                <a:pt x="11019" y="4510"/>
                                <a:pt x="10889" y="4548"/>
                                <a:pt x="10718" y="4548"/>
                              </a:cubicBezTo>
                              <a:cubicBezTo>
                                <a:pt x="10503" y="4548"/>
                                <a:pt x="10394" y="4444"/>
                                <a:pt x="10365" y="4233"/>
                              </a:cubicBezTo>
                              <a:cubicBezTo>
                                <a:pt x="11242" y="4111"/>
                                <a:pt x="11242" y="4111"/>
                                <a:pt x="11242" y="4111"/>
                              </a:cubicBezTo>
                              <a:close/>
                              <a:moveTo>
                                <a:pt x="11944" y="4827"/>
                              </a:moveTo>
                              <a:cubicBezTo>
                                <a:pt x="12042" y="4827"/>
                                <a:pt x="12118" y="4803"/>
                                <a:pt x="12153" y="4787"/>
                              </a:cubicBezTo>
                              <a:cubicBezTo>
                                <a:pt x="12153" y="4532"/>
                                <a:pt x="12153" y="4532"/>
                                <a:pt x="12153" y="4532"/>
                              </a:cubicBezTo>
                              <a:cubicBezTo>
                                <a:pt x="12118" y="4542"/>
                                <a:pt x="12099" y="4548"/>
                                <a:pt x="12064" y="4548"/>
                              </a:cubicBezTo>
                              <a:cubicBezTo>
                                <a:pt x="11969" y="4548"/>
                                <a:pt x="11928" y="4489"/>
                                <a:pt x="11928" y="4380"/>
                              </a:cubicBezTo>
                              <a:cubicBezTo>
                                <a:pt x="11928" y="3639"/>
                                <a:pt x="11928" y="3639"/>
                                <a:pt x="11928" y="3639"/>
                              </a:cubicBezTo>
                              <a:cubicBezTo>
                                <a:pt x="12153" y="3639"/>
                                <a:pt x="12153" y="3639"/>
                                <a:pt x="12153" y="3639"/>
                              </a:cubicBezTo>
                              <a:cubicBezTo>
                                <a:pt x="12153" y="3370"/>
                                <a:pt x="12153" y="3370"/>
                                <a:pt x="12153" y="3370"/>
                              </a:cubicBezTo>
                              <a:cubicBezTo>
                                <a:pt x="11928" y="3370"/>
                                <a:pt x="11928" y="3370"/>
                                <a:pt x="11928" y="3370"/>
                              </a:cubicBezTo>
                              <a:cubicBezTo>
                                <a:pt x="11928" y="2957"/>
                                <a:pt x="11928" y="2957"/>
                                <a:pt x="11928" y="2957"/>
                              </a:cubicBezTo>
                              <a:cubicBezTo>
                                <a:pt x="11504" y="3064"/>
                                <a:pt x="11504" y="3064"/>
                                <a:pt x="11504" y="3064"/>
                              </a:cubicBezTo>
                              <a:cubicBezTo>
                                <a:pt x="11504" y="3370"/>
                                <a:pt x="11504" y="3370"/>
                                <a:pt x="11504" y="3370"/>
                              </a:cubicBezTo>
                              <a:cubicBezTo>
                                <a:pt x="11344" y="3370"/>
                                <a:pt x="11344" y="3370"/>
                                <a:pt x="11344" y="3370"/>
                              </a:cubicBezTo>
                              <a:cubicBezTo>
                                <a:pt x="11344" y="3639"/>
                                <a:pt x="11344" y="3639"/>
                                <a:pt x="11344" y="3639"/>
                              </a:cubicBezTo>
                              <a:cubicBezTo>
                                <a:pt x="11504" y="3639"/>
                                <a:pt x="11504" y="3639"/>
                                <a:pt x="11504" y="3639"/>
                              </a:cubicBezTo>
                              <a:cubicBezTo>
                                <a:pt x="11504" y="4412"/>
                                <a:pt x="11504" y="4412"/>
                                <a:pt x="11504" y="4412"/>
                              </a:cubicBezTo>
                              <a:cubicBezTo>
                                <a:pt x="11504" y="4633"/>
                                <a:pt x="11637" y="4827"/>
                                <a:pt x="11944" y="4827"/>
                              </a:cubicBezTo>
                              <a:close/>
                              <a:moveTo>
                                <a:pt x="644" y="3589"/>
                              </a:moveTo>
                              <a:cubicBezTo>
                                <a:pt x="802" y="3589"/>
                                <a:pt x="886" y="3701"/>
                                <a:pt x="886" y="3954"/>
                              </a:cubicBezTo>
                              <a:cubicBezTo>
                                <a:pt x="375" y="4034"/>
                                <a:pt x="375" y="4034"/>
                                <a:pt x="375" y="4034"/>
                              </a:cubicBezTo>
                              <a:cubicBezTo>
                                <a:pt x="361" y="3735"/>
                                <a:pt x="473" y="3589"/>
                                <a:pt x="644" y="3589"/>
                              </a:cubicBezTo>
                              <a:close/>
                              <a:moveTo>
                                <a:pt x="1280" y="4111"/>
                              </a:moveTo>
                              <a:cubicBezTo>
                                <a:pt x="1280" y="4092"/>
                                <a:pt x="1282" y="4071"/>
                                <a:pt x="1282" y="4052"/>
                              </a:cubicBezTo>
                              <a:cubicBezTo>
                                <a:pt x="1282" y="3621"/>
                                <a:pt x="1081" y="3344"/>
                                <a:pt x="660" y="3344"/>
                              </a:cubicBezTo>
                              <a:cubicBezTo>
                                <a:pt x="239" y="3344"/>
                                <a:pt x="0" y="3634"/>
                                <a:pt x="0" y="4084"/>
                              </a:cubicBezTo>
                              <a:cubicBezTo>
                                <a:pt x="0" y="4542"/>
                                <a:pt x="258" y="4833"/>
                                <a:pt x="706" y="4833"/>
                              </a:cubicBezTo>
                              <a:cubicBezTo>
                                <a:pt x="954" y="4833"/>
                                <a:pt x="1117" y="4787"/>
                                <a:pt x="1233" y="4729"/>
                              </a:cubicBezTo>
                              <a:cubicBezTo>
                                <a:pt x="1136" y="4470"/>
                                <a:pt x="1136" y="4470"/>
                                <a:pt x="1136" y="4470"/>
                              </a:cubicBezTo>
                              <a:cubicBezTo>
                                <a:pt x="1057" y="4510"/>
                                <a:pt x="926" y="4548"/>
                                <a:pt x="755" y="4548"/>
                              </a:cubicBezTo>
                              <a:cubicBezTo>
                                <a:pt x="541" y="4548"/>
                                <a:pt x="432" y="4444"/>
                                <a:pt x="402" y="4233"/>
                              </a:cubicBezTo>
                              <a:cubicBezTo>
                                <a:pt x="1280" y="4111"/>
                                <a:pt x="1280" y="4111"/>
                                <a:pt x="1280" y="4111"/>
                              </a:cubicBezTo>
                              <a:close/>
                              <a:moveTo>
                                <a:pt x="3298" y="3602"/>
                              </a:moveTo>
                              <a:cubicBezTo>
                                <a:pt x="3515" y="3602"/>
                                <a:pt x="3560" y="3826"/>
                                <a:pt x="3560" y="4081"/>
                              </a:cubicBezTo>
                              <a:cubicBezTo>
                                <a:pt x="3560" y="4340"/>
                                <a:pt x="3515" y="4550"/>
                                <a:pt x="3298" y="4550"/>
                              </a:cubicBezTo>
                              <a:cubicBezTo>
                                <a:pt x="3083" y="4550"/>
                                <a:pt x="3036" y="4340"/>
                                <a:pt x="3036" y="4081"/>
                              </a:cubicBezTo>
                              <a:cubicBezTo>
                                <a:pt x="3036" y="3826"/>
                                <a:pt x="3080" y="3602"/>
                                <a:pt x="3298" y="3602"/>
                              </a:cubicBezTo>
                              <a:close/>
                              <a:moveTo>
                                <a:pt x="3298" y="4833"/>
                              </a:moveTo>
                              <a:cubicBezTo>
                                <a:pt x="3742" y="4833"/>
                                <a:pt x="3975" y="4516"/>
                                <a:pt x="3975" y="4087"/>
                              </a:cubicBezTo>
                              <a:cubicBezTo>
                                <a:pt x="3975" y="3658"/>
                                <a:pt x="3742" y="3344"/>
                                <a:pt x="3295" y="3344"/>
                              </a:cubicBezTo>
                              <a:cubicBezTo>
                                <a:pt x="2854" y="3344"/>
                                <a:pt x="2621" y="3658"/>
                                <a:pt x="2621" y="4087"/>
                              </a:cubicBezTo>
                              <a:cubicBezTo>
                                <a:pt x="2621" y="4516"/>
                                <a:pt x="2854" y="4833"/>
                                <a:pt x="3298" y="4833"/>
                              </a:cubicBezTo>
                              <a:close/>
                              <a:moveTo>
                                <a:pt x="1833" y="4233"/>
                              </a:moveTo>
                              <a:cubicBezTo>
                                <a:pt x="1833" y="4233"/>
                                <a:pt x="1824" y="4147"/>
                                <a:pt x="1824" y="4076"/>
                              </a:cubicBezTo>
                              <a:cubicBezTo>
                                <a:pt x="1824" y="4005"/>
                                <a:pt x="1833" y="3939"/>
                                <a:pt x="1833" y="3939"/>
                              </a:cubicBezTo>
                              <a:cubicBezTo>
                                <a:pt x="1863" y="3728"/>
                                <a:pt x="1971" y="3624"/>
                                <a:pt x="2186" y="3624"/>
                              </a:cubicBezTo>
                              <a:cubicBezTo>
                                <a:pt x="2332" y="3624"/>
                                <a:pt x="2397" y="3669"/>
                                <a:pt x="2448" y="3695"/>
                              </a:cubicBezTo>
                              <a:cubicBezTo>
                                <a:pt x="2545" y="3437"/>
                                <a:pt x="2545" y="3437"/>
                                <a:pt x="2545" y="3437"/>
                              </a:cubicBezTo>
                              <a:cubicBezTo>
                                <a:pt x="2460" y="3394"/>
                                <a:pt x="2347" y="3339"/>
                                <a:pt x="2137" y="3339"/>
                              </a:cubicBezTo>
                              <a:cubicBezTo>
                                <a:pt x="1689" y="3339"/>
                                <a:pt x="1431" y="3630"/>
                                <a:pt x="1431" y="4088"/>
                              </a:cubicBezTo>
                              <a:cubicBezTo>
                                <a:pt x="1431" y="4084"/>
                                <a:pt x="1431" y="4084"/>
                                <a:pt x="1431" y="4084"/>
                              </a:cubicBezTo>
                              <a:cubicBezTo>
                                <a:pt x="1431" y="4542"/>
                                <a:pt x="1689" y="4833"/>
                                <a:pt x="2137" y="4833"/>
                              </a:cubicBezTo>
                              <a:cubicBezTo>
                                <a:pt x="2342" y="4833"/>
                                <a:pt x="2471" y="4785"/>
                                <a:pt x="2556" y="4736"/>
                              </a:cubicBezTo>
                              <a:cubicBezTo>
                                <a:pt x="2458" y="4478"/>
                                <a:pt x="2458" y="4478"/>
                                <a:pt x="2458" y="4478"/>
                              </a:cubicBezTo>
                              <a:cubicBezTo>
                                <a:pt x="2401" y="4505"/>
                                <a:pt x="2339" y="4548"/>
                                <a:pt x="2186" y="4548"/>
                              </a:cubicBezTo>
                              <a:cubicBezTo>
                                <a:pt x="1971" y="4548"/>
                                <a:pt x="1863" y="4444"/>
                                <a:pt x="1833" y="4233"/>
                              </a:cubicBezTo>
                              <a:close/>
                            </a:path>
                          </a:pathLst>
                        </a:custGeom>
                        <a:solidFill>
                          <a:srgbClr val="ffffff"/>
                        </a:solidFill>
                        <a:ln w="0">
                          <a:noFill/>
                        </a:ln>
                      </wps:spPr>
                      <wps:style>
                        <a:lnRef idx="0"/>
                        <a:fillRef idx="0"/>
                        <a:effectRef idx="0"/>
                        <a:fontRef idx="minor"/>
                      </wps:style>
                      <wps:bodyPr/>
                    </wps:wsp>
                    <wps:wsp>
                      <wps:cNvSpPr/>
                      <wps:spPr>
                        <a:xfrm>
                          <a:off x="570240" y="739080"/>
                          <a:ext cx="1625040" cy="95400"/>
                        </a:xfrm>
                        <a:custGeom>
                          <a:avLst/>
                          <a:gdLst/>
                          <a:ahLst/>
                          <a:rect l="l" t="t" r="r" b="b"/>
                          <a:pathLst>
                            <a:path w="11733" h="690">
                              <a:moveTo>
                                <a:pt x="541" y="9"/>
                              </a:moveTo>
                              <a:cubicBezTo>
                                <a:pt x="390" y="9"/>
                                <a:pt x="390" y="9"/>
                                <a:pt x="390" y="9"/>
                              </a:cubicBezTo>
                              <a:cubicBezTo>
                                <a:pt x="293" y="399"/>
                                <a:pt x="293" y="399"/>
                                <a:pt x="293" y="399"/>
                              </a:cubicBezTo>
                              <a:cubicBezTo>
                                <a:pt x="285" y="435"/>
                                <a:pt x="278" y="481"/>
                                <a:pt x="278" y="481"/>
                              </a:cubicBezTo>
                              <a:cubicBezTo>
                                <a:pt x="277" y="481"/>
                                <a:pt x="277" y="481"/>
                                <a:pt x="277" y="481"/>
                              </a:cubicBezTo>
                              <a:cubicBezTo>
                                <a:pt x="277" y="481"/>
                                <a:pt x="270" y="435"/>
                                <a:pt x="261" y="399"/>
                              </a:cubicBezTo>
                              <a:cubicBezTo>
                                <a:pt x="168" y="9"/>
                                <a:pt x="168" y="9"/>
                                <a:pt x="168" y="9"/>
                              </a:cubicBezTo>
                              <a:cubicBezTo>
                                <a:pt x="0" y="9"/>
                                <a:pt x="0" y="9"/>
                                <a:pt x="0" y="9"/>
                              </a:cubicBezTo>
                              <a:cubicBezTo>
                                <a:pt x="203" y="679"/>
                                <a:pt x="203" y="679"/>
                                <a:pt x="203" y="679"/>
                              </a:cubicBezTo>
                              <a:cubicBezTo>
                                <a:pt x="340" y="679"/>
                                <a:pt x="340" y="679"/>
                                <a:pt x="340" y="679"/>
                              </a:cubicBezTo>
                              <a:cubicBezTo>
                                <a:pt x="541" y="9"/>
                                <a:pt x="541" y="9"/>
                                <a:pt x="541" y="9"/>
                              </a:cubicBezTo>
                              <a:close/>
                              <a:moveTo>
                                <a:pt x="1089" y="679"/>
                              </a:moveTo>
                              <a:cubicBezTo>
                                <a:pt x="872" y="9"/>
                                <a:pt x="872" y="9"/>
                                <a:pt x="872" y="9"/>
                              </a:cubicBezTo>
                              <a:cubicBezTo>
                                <a:pt x="718" y="9"/>
                                <a:pt x="718" y="9"/>
                                <a:pt x="718" y="9"/>
                              </a:cubicBezTo>
                              <a:cubicBezTo>
                                <a:pt x="500" y="679"/>
                                <a:pt x="500" y="679"/>
                                <a:pt x="500" y="679"/>
                              </a:cubicBezTo>
                              <a:cubicBezTo>
                                <a:pt x="641" y="679"/>
                                <a:pt x="641" y="679"/>
                                <a:pt x="641" y="679"/>
                              </a:cubicBezTo>
                              <a:cubicBezTo>
                                <a:pt x="684" y="536"/>
                                <a:pt x="684" y="536"/>
                                <a:pt x="684" y="536"/>
                              </a:cubicBezTo>
                              <a:cubicBezTo>
                                <a:pt x="885" y="536"/>
                                <a:pt x="885" y="536"/>
                                <a:pt x="885" y="536"/>
                              </a:cubicBezTo>
                              <a:cubicBezTo>
                                <a:pt x="926" y="679"/>
                                <a:pt x="926" y="679"/>
                                <a:pt x="926" y="679"/>
                              </a:cubicBezTo>
                              <a:cubicBezTo>
                                <a:pt x="1089" y="679"/>
                                <a:pt x="1089" y="679"/>
                                <a:pt x="1089" y="679"/>
                              </a:cubicBezTo>
                              <a:close/>
                              <a:moveTo>
                                <a:pt x="864" y="445"/>
                              </a:moveTo>
                              <a:cubicBezTo>
                                <a:pt x="707" y="445"/>
                                <a:pt x="707" y="445"/>
                                <a:pt x="707" y="445"/>
                              </a:cubicBezTo>
                              <a:cubicBezTo>
                                <a:pt x="769" y="227"/>
                                <a:pt x="769" y="227"/>
                                <a:pt x="769" y="227"/>
                              </a:cubicBezTo>
                              <a:cubicBezTo>
                                <a:pt x="783" y="180"/>
                                <a:pt x="787" y="147"/>
                                <a:pt x="787" y="147"/>
                              </a:cubicBezTo>
                              <a:cubicBezTo>
                                <a:pt x="789" y="147"/>
                                <a:pt x="789" y="147"/>
                                <a:pt x="789" y="147"/>
                              </a:cubicBezTo>
                              <a:cubicBezTo>
                                <a:pt x="789" y="147"/>
                                <a:pt x="792" y="181"/>
                                <a:pt x="804" y="227"/>
                              </a:cubicBezTo>
                              <a:cubicBezTo>
                                <a:pt x="864" y="445"/>
                                <a:pt x="864" y="445"/>
                                <a:pt x="864" y="445"/>
                              </a:cubicBezTo>
                              <a:close/>
                              <a:moveTo>
                                <a:pt x="1476" y="679"/>
                              </a:moveTo>
                              <a:cubicBezTo>
                                <a:pt x="1476" y="573"/>
                                <a:pt x="1476" y="573"/>
                                <a:pt x="1476" y="573"/>
                              </a:cubicBezTo>
                              <a:cubicBezTo>
                                <a:pt x="1306" y="573"/>
                                <a:pt x="1306" y="573"/>
                                <a:pt x="1306" y="573"/>
                              </a:cubicBezTo>
                              <a:cubicBezTo>
                                <a:pt x="1306" y="9"/>
                                <a:pt x="1306" y="9"/>
                                <a:pt x="1306" y="9"/>
                              </a:cubicBezTo>
                              <a:cubicBezTo>
                                <a:pt x="1148" y="9"/>
                                <a:pt x="1148" y="9"/>
                                <a:pt x="1148" y="9"/>
                              </a:cubicBezTo>
                              <a:cubicBezTo>
                                <a:pt x="1148" y="679"/>
                                <a:pt x="1148" y="679"/>
                                <a:pt x="1148" y="679"/>
                              </a:cubicBezTo>
                              <a:cubicBezTo>
                                <a:pt x="1476" y="679"/>
                                <a:pt x="1476" y="679"/>
                                <a:pt x="1476" y="679"/>
                              </a:cubicBezTo>
                              <a:close/>
                              <a:moveTo>
                                <a:pt x="2011" y="482"/>
                              </a:moveTo>
                              <a:cubicBezTo>
                                <a:pt x="2011" y="9"/>
                                <a:pt x="2011" y="9"/>
                                <a:pt x="2011" y="9"/>
                              </a:cubicBezTo>
                              <a:cubicBezTo>
                                <a:pt x="1865" y="9"/>
                                <a:pt x="1865" y="9"/>
                                <a:pt x="1865" y="9"/>
                              </a:cubicBezTo>
                              <a:cubicBezTo>
                                <a:pt x="1865" y="480"/>
                                <a:pt x="1865" y="480"/>
                                <a:pt x="1865" y="480"/>
                              </a:cubicBezTo>
                              <a:cubicBezTo>
                                <a:pt x="1865" y="540"/>
                                <a:pt x="1831" y="570"/>
                                <a:pt x="1785" y="570"/>
                              </a:cubicBezTo>
                              <a:cubicBezTo>
                                <a:pt x="1739" y="570"/>
                                <a:pt x="1704" y="540"/>
                                <a:pt x="1704" y="481"/>
                              </a:cubicBezTo>
                              <a:cubicBezTo>
                                <a:pt x="1704" y="9"/>
                                <a:pt x="1704" y="9"/>
                                <a:pt x="1704" y="9"/>
                              </a:cubicBezTo>
                              <a:cubicBezTo>
                                <a:pt x="1545" y="9"/>
                                <a:pt x="1545" y="9"/>
                                <a:pt x="1545" y="9"/>
                              </a:cubicBezTo>
                              <a:cubicBezTo>
                                <a:pt x="1545" y="482"/>
                                <a:pt x="1545" y="482"/>
                                <a:pt x="1545" y="482"/>
                              </a:cubicBezTo>
                              <a:cubicBezTo>
                                <a:pt x="1545" y="610"/>
                                <a:pt x="1645" y="690"/>
                                <a:pt x="1778" y="690"/>
                              </a:cubicBezTo>
                              <a:cubicBezTo>
                                <a:pt x="1913" y="690"/>
                                <a:pt x="2011" y="609"/>
                                <a:pt x="2011" y="482"/>
                              </a:cubicBezTo>
                              <a:close/>
                              <a:moveTo>
                                <a:pt x="2287" y="679"/>
                              </a:moveTo>
                              <a:cubicBezTo>
                                <a:pt x="2287" y="9"/>
                                <a:pt x="2287" y="9"/>
                                <a:pt x="2287" y="9"/>
                              </a:cubicBezTo>
                              <a:cubicBezTo>
                                <a:pt x="2130" y="9"/>
                                <a:pt x="2130" y="9"/>
                                <a:pt x="2130" y="9"/>
                              </a:cubicBezTo>
                              <a:cubicBezTo>
                                <a:pt x="2130" y="679"/>
                                <a:pt x="2130" y="679"/>
                                <a:pt x="2130" y="679"/>
                              </a:cubicBezTo>
                              <a:cubicBezTo>
                                <a:pt x="2287" y="679"/>
                                <a:pt x="2287" y="679"/>
                                <a:pt x="2287" y="679"/>
                              </a:cubicBezTo>
                              <a:close/>
                              <a:moveTo>
                                <a:pt x="2916" y="679"/>
                              </a:moveTo>
                              <a:cubicBezTo>
                                <a:pt x="2916" y="9"/>
                                <a:pt x="2916" y="9"/>
                                <a:pt x="2916" y="9"/>
                              </a:cubicBezTo>
                              <a:cubicBezTo>
                                <a:pt x="2783" y="9"/>
                                <a:pt x="2783" y="9"/>
                                <a:pt x="2783" y="9"/>
                              </a:cubicBezTo>
                              <a:cubicBezTo>
                                <a:pt x="2783" y="350"/>
                                <a:pt x="2783" y="350"/>
                                <a:pt x="2783" y="350"/>
                              </a:cubicBezTo>
                              <a:cubicBezTo>
                                <a:pt x="2783" y="385"/>
                                <a:pt x="2787" y="417"/>
                                <a:pt x="2787" y="417"/>
                              </a:cubicBezTo>
                              <a:cubicBezTo>
                                <a:pt x="2785" y="417"/>
                                <a:pt x="2785" y="417"/>
                                <a:pt x="2785" y="417"/>
                              </a:cubicBezTo>
                              <a:cubicBezTo>
                                <a:pt x="2785" y="417"/>
                                <a:pt x="2771" y="387"/>
                                <a:pt x="2751" y="353"/>
                              </a:cubicBezTo>
                              <a:cubicBezTo>
                                <a:pt x="2545" y="9"/>
                                <a:pt x="2545" y="9"/>
                                <a:pt x="2545" y="9"/>
                              </a:cubicBezTo>
                              <a:cubicBezTo>
                                <a:pt x="2406" y="9"/>
                                <a:pt x="2406" y="9"/>
                                <a:pt x="2406" y="9"/>
                              </a:cubicBezTo>
                              <a:cubicBezTo>
                                <a:pt x="2406" y="679"/>
                                <a:pt x="2406" y="679"/>
                                <a:pt x="2406" y="679"/>
                              </a:cubicBezTo>
                              <a:cubicBezTo>
                                <a:pt x="2539" y="679"/>
                                <a:pt x="2539" y="679"/>
                                <a:pt x="2539" y="679"/>
                              </a:cubicBezTo>
                              <a:cubicBezTo>
                                <a:pt x="2539" y="306"/>
                                <a:pt x="2539" y="306"/>
                                <a:pt x="2539" y="306"/>
                              </a:cubicBezTo>
                              <a:cubicBezTo>
                                <a:pt x="2539" y="269"/>
                                <a:pt x="2535" y="233"/>
                                <a:pt x="2535" y="233"/>
                              </a:cubicBezTo>
                              <a:cubicBezTo>
                                <a:pt x="2537" y="233"/>
                                <a:pt x="2537" y="233"/>
                                <a:pt x="2537" y="233"/>
                              </a:cubicBezTo>
                              <a:cubicBezTo>
                                <a:pt x="2537" y="233"/>
                                <a:pt x="2551" y="268"/>
                                <a:pt x="2572" y="303"/>
                              </a:cubicBezTo>
                              <a:cubicBezTo>
                                <a:pt x="2795" y="679"/>
                                <a:pt x="2795" y="679"/>
                                <a:pt x="2795" y="679"/>
                              </a:cubicBezTo>
                              <a:cubicBezTo>
                                <a:pt x="2916" y="679"/>
                                <a:pt x="2916" y="679"/>
                                <a:pt x="2916" y="679"/>
                              </a:cubicBezTo>
                              <a:close/>
                              <a:moveTo>
                                <a:pt x="3506" y="650"/>
                              </a:moveTo>
                              <a:cubicBezTo>
                                <a:pt x="3506" y="286"/>
                                <a:pt x="3506" y="286"/>
                                <a:pt x="3506" y="286"/>
                              </a:cubicBezTo>
                              <a:cubicBezTo>
                                <a:pt x="3278" y="286"/>
                                <a:pt x="3278" y="286"/>
                                <a:pt x="3278" y="286"/>
                              </a:cubicBezTo>
                              <a:cubicBezTo>
                                <a:pt x="3278" y="380"/>
                                <a:pt x="3278" y="380"/>
                                <a:pt x="3278" y="380"/>
                              </a:cubicBezTo>
                              <a:cubicBezTo>
                                <a:pt x="3358" y="380"/>
                                <a:pt x="3358" y="380"/>
                                <a:pt x="3358" y="380"/>
                              </a:cubicBezTo>
                              <a:cubicBezTo>
                                <a:pt x="3358" y="570"/>
                                <a:pt x="3358" y="570"/>
                                <a:pt x="3358" y="570"/>
                              </a:cubicBezTo>
                              <a:cubicBezTo>
                                <a:pt x="3349" y="575"/>
                                <a:pt x="3333" y="580"/>
                                <a:pt x="3308" y="580"/>
                              </a:cubicBezTo>
                              <a:cubicBezTo>
                                <a:pt x="3226" y="580"/>
                                <a:pt x="3173" y="502"/>
                                <a:pt x="3173" y="345"/>
                              </a:cubicBezTo>
                              <a:cubicBezTo>
                                <a:pt x="3173" y="183"/>
                                <a:pt x="3233" y="112"/>
                                <a:pt x="3340" y="112"/>
                              </a:cubicBezTo>
                              <a:cubicBezTo>
                                <a:pt x="3397" y="112"/>
                                <a:pt x="3432" y="123"/>
                                <a:pt x="3453" y="136"/>
                              </a:cubicBezTo>
                              <a:cubicBezTo>
                                <a:pt x="3499" y="38"/>
                                <a:pt x="3499" y="38"/>
                                <a:pt x="3499" y="38"/>
                              </a:cubicBezTo>
                              <a:cubicBezTo>
                                <a:pt x="3456" y="14"/>
                                <a:pt x="3400" y="0"/>
                                <a:pt x="3322" y="0"/>
                              </a:cubicBezTo>
                              <a:cubicBezTo>
                                <a:pt x="3129" y="0"/>
                                <a:pt x="3013" y="138"/>
                                <a:pt x="3013" y="341"/>
                              </a:cubicBezTo>
                              <a:cubicBezTo>
                                <a:pt x="3013" y="556"/>
                                <a:pt x="3113" y="689"/>
                                <a:pt x="3317" y="689"/>
                              </a:cubicBezTo>
                              <a:cubicBezTo>
                                <a:pt x="3408" y="689"/>
                                <a:pt x="3462" y="675"/>
                                <a:pt x="3506" y="650"/>
                              </a:cubicBezTo>
                              <a:close/>
                              <a:moveTo>
                                <a:pt x="4372" y="344"/>
                              </a:moveTo>
                              <a:cubicBezTo>
                                <a:pt x="4372" y="155"/>
                                <a:pt x="4297" y="0"/>
                                <a:pt x="4110" y="0"/>
                              </a:cubicBezTo>
                              <a:cubicBezTo>
                                <a:pt x="3923" y="0"/>
                                <a:pt x="3848" y="155"/>
                                <a:pt x="3848" y="344"/>
                              </a:cubicBezTo>
                              <a:cubicBezTo>
                                <a:pt x="3848" y="534"/>
                                <a:pt x="3923" y="689"/>
                                <a:pt x="4110" y="689"/>
                              </a:cubicBezTo>
                              <a:cubicBezTo>
                                <a:pt x="4297" y="689"/>
                                <a:pt x="4372" y="534"/>
                                <a:pt x="4372" y="344"/>
                              </a:cubicBezTo>
                              <a:close/>
                              <a:moveTo>
                                <a:pt x="4212" y="338"/>
                              </a:moveTo>
                              <a:cubicBezTo>
                                <a:pt x="4212" y="453"/>
                                <a:pt x="4197" y="573"/>
                                <a:pt x="4110" y="573"/>
                              </a:cubicBezTo>
                              <a:cubicBezTo>
                                <a:pt x="4024" y="573"/>
                                <a:pt x="4009" y="453"/>
                                <a:pt x="4009" y="338"/>
                              </a:cubicBezTo>
                              <a:cubicBezTo>
                                <a:pt x="4009" y="224"/>
                                <a:pt x="4026" y="104"/>
                                <a:pt x="4110" y="104"/>
                              </a:cubicBezTo>
                              <a:cubicBezTo>
                                <a:pt x="4194" y="104"/>
                                <a:pt x="4212" y="224"/>
                                <a:pt x="4212" y="338"/>
                              </a:cubicBezTo>
                              <a:close/>
                              <a:moveTo>
                                <a:pt x="4934" y="482"/>
                              </a:moveTo>
                              <a:cubicBezTo>
                                <a:pt x="4934" y="9"/>
                                <a:pt x="4934" y="9"/>
                                <a:pt x="4934" y="9"/>
                              </a:cubicBezTo>
                              <a:cubicBezTo>
                                <a:pt x="4788" y="9"/>
                                <a:pt x="4788" y="9"/>
                                <a:pt x="4788" y="9"/>
                              </a:cubicBezTo>
                              <a:cubicBezTo>
                                <a:pt x="4788" y="480"/>
                                <a:pt x="4788" y="480"/>
                                <a:pt x="4788" y="480"/>
                              </a:cubicBezTo>
                              <a:cubicBezTo>
                                <a:pt x="4788" y="540"/>
                                <a:pt x="4754" y="570"/>
                                <a:pt x="4708" y="570"/>
                              </a:cubicBezTo>
                              <a:cubicBezTo>
                                <a:pt x="4662" y="570"/>
                                <a:pt x="4627" y="540"/>
                                <a:pt x="4627" y="481"/>
                              </a:cubicBezTo>
                              <a:cubicBezTo>
                                <a:pt x="4627" y="9"/>
                                <a:pt x="4627" y="9"/>
                                <a:pt x="4627" y="9"/>
                              </a:cubicBezTo>
                              <a:cubicBezTo>
                                <a:pt x="4468" y="9"/>
                                <a:pt x="4468" y="9"/>
                                <a:pt x="4468" y="9"/>
                              </a:cubicBezTo>
                              <a:cubicBezTo>
                                <a:pt x="4468" y="482"/>
                                <a:pt x="4468" y="482"/>
                                <a:pt x="4468" y="482"/>
                              </a:cubicBezTo>
                              <a:cubicBezTo>
                                <a:pt x="4468" y="610"/>
                                <a:pt x="4568" y="690"/>
                                <a:pt x="4701" y="690"/>
                              </a:cubicBezTo>
                              <a:cubicBezTo>
                                <a:pt x="4836" y="690"/>
                                <a:pt x="4934" y="609"/>
                                <a:pt x="4934" y="482"/>
                              </a:cubicBezTo>
                              <a:close/>
                              <a:moveTo>
                                <a:pt x="5542" y="679"/>
                              </a:moveTo>
                              <a:cubicBezTo>
                                <a:pt x="5363" y="381"/>
                                <a:pt x="5363" y="381"/>
                                <a:pt x="5363" y="381"/>
                              </a:cubicBezTo>
                              <a:cubicBezTo>
                                <a:pt x="5363" y="379"/>
                                <a:pt x="5363" y="379"/>
                                <a:pt x="5363" y="379"/>
                              </a:cubicBezTo>
                              <a:cubicBezTo>
                                <a:pt x="5451" y="366"/>
                                <a:pt x="5518" y="296"/>
                                <a:pt x="5518" y="209"/>
                              </a:cubicBezTo>
                              <a:cubicBezTo>
                                <a:pt x="5518" y="81"/>
                                <a:pt x="5434" y="0"/>
                                <a:pt x="5253" y="0"/>
                              </a:cubicBezTo>
                              <a:cubicBezTo>
                                <a:pt x="5171" y="0"/>
                                <a:pt x="5100" y="15"/>
                                <a:pt x="5052" y="38"/>
                              </a:cubicBezTo>
                              <a:cubicBezTo>
                                <a:pt x="5052" y="679"/>
                                <a:pt x="5052" y="679"/>
                                <a:pt x="5052" y="679"/>
                              </a:cubicBezTo>
                              <a:cubicBezTo>
                                <a:pt x="5208" y="679"/>
                                <a:pt x="5208" y="679"/>
                                <a:pt x="5208" y="679"/>
                              </a:cubicBezTo>
                              <a:cubicBezTo>
                                <a:pt x="5208" y="383"/>
                                <a:pt x="5208" y="383"/>
                                <a:pt x="5208" y="383"/>
                              </a:cubicBezTo>
                              <a:cubicBezTo>
                                <a:pt x="5210" y="383"/>
                                <a:pt x="5210" y="383"/>
                                <a:pt x="5210" y="383"/>
                              </a:cubicBezTo>
                              <a:cubicBezTo>
                                <a:pt x="5368" y="679"/>
                                <a:pt x="5368" y="679"/>
                                <a:pt x="5368" y="679"/>
                              </a:cubicBezTo>
                              <a:cubicBezTo>
                                <a:pt x="5542" y="679"/>
                                <a:pt x="5542" y="679"/>
                                <a:pt x="5542" y="679"/>
                              </a:cubicBezTo>
                              <a:close/>
                              <a:moveTo>
                                <a:pt x="5363" y="217"/>
                              </a:moveTo>
                              <a:cubicBezTo>
                                <a:pt x="5363" y="297"/>
                                <a:pt x="5323" y="347"/>
                                <a:pt x="5242" y="347"/>
                              </a:cubicBezTo>
                              <a:cubicBezTo>
                                <a:pt x="5228" y="347"/>
                                <a:pt x="5213" y="345"/>
                                <a:pt x="5208" y="343"/>
                              </a:cubicBezTo>
                              <a:cubicBezTo>
                                <a:pt x="5208" y="98"/>
                                <a:pt x="5208" y="98"/>
                                <a:pt x="5208" y="98"/>
                              </a:cubicBezTo>
                              <a:cubicBezTo>
                                <a:pt x="5219" y="93"/>
                                <a:pt x="5234" y="89"/>
                                <a:pt x="5253" y="89"/>
                              </a:cubicBezTo>
                              <a:cubicBezTo>
                                <a:pt x="5337" y="89"/>
                                <a:pt x="5363" y="131"/>
                                <a:pt x="5363" y="217"/>
                              </a:cubicBezTo>
                              <a:close/>
                              <a:moveTo>
                                <a:pt x="6211" y="679"/>
                              </a:moveTo>
                              <a:cubicBezTo>
                                <a:pt x="6211" y="573"/>
                                <a:pt x="6211" y="573"/>
                                <a:pt x="6211" y="573"/>
                              </a:cubicBezTo>
                              <a:cubicBezTo>
                                <a:pt x="6027" y="573"/>
                                <a:pt x="6027" y="573"/>
                                <a:pt x="6027" y="573"/>
                              </a:cubicBezTo>
                              <a:cubicBezTo>
                                <a:pt x="6027" y="389"/>
                                <a:pt x="6027" y="389"/>
                                <a:pt x="6027" y="389"/>
                              </a:cubicBezTo>
                              <a:cubicBezTo>
                                <a:pt x="6187" y="389"/>
                                <a:pt x="6187" y="389"/>
                                <a:pt x="6187" y="389"/>
                              </a:cubicBezTo>
                              <a:cubicBezTo>
                                <a:pt x="6187" y="286"/>
                                <a:pt x="6187" y="286"/>
                                <a:pt x="6187" y="286"/>
                              </a:cubicBezTo>
                              <a:cubicBezTo>
                                <a:pt x="6027" y="286"/>
                                <a:pt x="6027" y="286"/>
                                <a:pt x="6027" y="286"/>
                              </a:cubicBezTo>
                              <a:cubicBezTo>
                                <a:pt x="6027" y="115"/>
                                <a:pt x="6027" y="115"/>
                                <a:pt x="6027" y="115"/>
                              </a:cubicBezTo>
                              <a:cubicBezTo>
                                <a:pt x="6211" y="115"/>
                                <a:pt x="6211" y="115"/>
                                <a:pt x="6211" y="115"/>
                              </a:cubicBezTo>
                              <a:cubicBezTo>
                                <a:pt x="6211" y="9"/>
                                <a:pt x="6211" y="9"/>
                                <a:pt x="6211" y="9"/>
                              </a:cubicBezTo>
                              <a:cubicBezTo>
                                <a:pt x="5868" y="9"/>
                                <a:pt x="5868" y="9"/>
                                <a:pt x="5868" y="9"/>
                              </a:cubicBezTo>
                              <a:cubicBezTo>
                                <a:pt x="5868" y="679"/>
                                <a:pt x="5868" y="679"/>
                                <a:pt x="5868" y="679"/>
                              </a:cubicBezTo>
                              <a:cubicBezTo>
                                <a:pt x="6211" y="679"/>
                                <a:pt x="6211" y="679"/>
                                <a:pt x="6211" y="679"/>
                              </a:cubicBezTo>
                              <a:close/>
                              <a:moveTo>
                                <a:pt x="6815" y="679"/>
                              </a:moveTo>
                              <a:cubicBezTo>
                                <a:pt x="6815" y="9"/>
                                <a:pt x="6815" y="9"/>
                                <a:pt x="6815" y="9"/>
                              </a:cubicBezTo>
                              <a:cubicBezTo>
                                <a:pt x="6682" y="9"/>
                                <a:pt x="6682" y="9"/>
                                <a:pt x="6682" y="9"/>
                              </a:cubicBezTo>
                              <a:cubicBezTo>
                                <a:pt x="6682" y="350"/>
                                <a:pt x="6682" y="350"/>
                                <a:pt x="6682" y="350"/>
                              </a:cubicBezTo>
                              <a:cubicBezTo>
                                <a:pt x="6682" y="385"/>
                                <a:pt x="6686" y="417"/>
                                <a:pt x="6686" y="417"/>
                              </a:cubicBezTo>
                              <a:cubicBezTo>
                                <a:pt x="6684" y="417"/>
                                <a:pt x="6684" y="417"/>
                                <a:pt x="6684" y="417"/>
                              </a:cubicBezTo>
                              <a:cubicBezTo>
                                <a:pt x="6684" y="417"/>
                                <a:pt x="6670" y="387"/>
                                <a:pt x="6650" y="353"/>
                              </a:cubicBezTo>
                              <a:cubicBezTo>
                                <a:pt x="6444" y="9"/>
                                <a:pt x="6444" y="9"/>
                                <a:pt x="6444" y="9"/>
                              </a:cubicBezTo>
                              <a:cubicBezTo>
                                <a:pt x="6305" y="9"/>
                                <a:pt x="6305" y="9"/>
                                <a:pt x="6305" y="9"/>
                              </a:cubicBezTo>
                              <a:cubicBezTo>
                                <a:pt x="6305" y="679"/>
                                <a:pt x="6305" y="679"/>
                                <a:pt x="6305" y="679"/>
                              </a:cubicBezTo>
                              <a:cubicBezTo>
                                <a:pt x="6437" y="679"/>
                                <a:pt x="6437" y="679"/>
                                <a:pt x="6437" y="679"/>
                              </a:cubicBezTo>
                              <a:cubicBezTo>
                                <a:pt x="6437" y="306"/>
                                <a:pt x="6437" y="306"/>
                                <a:pt x="6437" y="306"/>
                              </a:cubicBezTo>
                              <a:cubicBezTo>
                                <a:pt x="6437" y="269"/>
                                <a:pt x="6434" y="233"/>
                                <a:pt x="6434" y="233"/>
                              </a:cubicBezTo>
                              <a:cubicBezTo>
                                <a:pt x="6435" y="233"/>
                                <a:pt x="6435" y="233"/>
                                <a:pt x="6435" y="233"/>
                              </a:cubicBezTo>
                              <a:cubicBezTo>
                                <a:pt x="6435" y="233"/>
                                <a:pt x="6450" y="268"/>
                                <a:pt x="6471" y="303"/>
                              </a:cubicBezTo>
                              <a:cubicBezTo>
                                <a:pt x="6693" y="679"/>
                                <a:pt x="6693" y="679"/>
                                <a:pt x="6693" y="679"/>
                              </a:cubicBezTo>
                              <a:cubicBezTo>
                                <a:pt x="6815" y="679"/>
                                <a:pt x="6815" y="679"/>
                                <a:pt x="6815" y="679"/>
                              </a:cubicBezTo>
                              <a:close/>
                              <a:moveTo>
                                <a:pt x="7417" y="9"/>
                              </a:moveTo>
                              <a:cubicBezTo>
                                <a:pt x="7265" y="9"/>
                                <a:pt x="7265" y="9"/>
                                <a:pt x="7265" y="9"/>
                              </a:cubicBezTo>
                              <a:cubicBezTo>
                                <a:pt x="7169" y="399"/>
                                <a:pt x="7169" y="399"/>
                                <a:pt x="7169" y="399"/>
                              </a:cubicBezTo>
                              <a:cubicBezTo>
                                <a:pt x="7160" y="435"/>
                                <a:pt x="7153" y="481"/>
                                <a:pt x="7153" y="481"/>
                              </a:cubicBezTo>
                              <a:cubicBezTo>
                                <a:pt x="7152" y="481"/>
                                <a:pt x="7152" y="481"/>
                                <a:pt x="7152" y="481"/>
                              </a:cubicBezTo>
                              <a:cubicBezTo>
                                <a:pt x="7152" y="481"/>
                                <a:pt x="7145" y="435"/>
                                <a:pt x="7136" y="399"/>
                              </a:cubicBezTo>
                              <a:cubicBezTo>
                                <a:pt x="7043" y="9"/>
                                <a:pt x="7043" y="9"/>
                                <a:pt x="7043" y="9"/>
                              </a:cubicBezTo>
                              <a:cubicBezTo>
                                <a:pt x="6876" y="9"/>
                                <a:pt x="6876" y="9"/>
                                <a:pt x="6876" y="9"/>
                              </a:cubicBezTo>
                              <a:cubicBezTo>
                                <a:pt x="7078" y="679"/>
                                <a:pt x="7078" y="679"/>
                                <a:pt x="7078" y="679"/>
                              </a:cubicBezTo>
                              <a:cubicBezTo>
                                <a:pt x="7215" y="679"/>
                                <a:pt x="7215" y="679"/>
                                <a:pt x="7215" y="679"/>
                              </a:cubicBezTo>
                              <a:cubicBezTo>
                                <a:pt x="7417" y="9"/>
                                <a:pt x="7417" y="9"/>
                                <a:pt x="7417" y="9"/>
                              </a:cubicBezTo>
                              <a:close/>
                              <a:moveTo>
                                <a:pt x="7635" y="679"/>
                              </a:moveTo>
                              <a:cubicBezTo>
                                <a:pt x="7635" y="9"/>
                                <a:pt x="7635" y="9"/>
                                <a:pt x="7635" y="9"/>
                              </a:cubicBezTo>
                              <a:cubicBezTo>
                                <a:pt x="7477" y="9"/>
                                <a:pt x="7477" y="9"/>
                                <a:pt x="7477" y="9"/>
                              </a:cubicBezTo>
                              <a:cubicBezTo>
                                <a:pt x="7477" y="679"/>
                                <a:pt x="7477" y="679"/>
                                <a:pt x="7477" y="679"/>
                              </a:cubicBezTo>
                              <a:cubicBezTo>
                                <a:pt x="7635" y="679"/>
                                <a:pt x="7635" y="679"/>
                                <a:pt x="7635" y="679"/>
                              </a:cubicBezTo>
                              <a:close/>
                              <a:moveTo>
                                <a:pt x="8245" y="679"/>
                              </a:moveTo>
                              <a:cubicBezTo>
                                <a:pt x="8066" y="381"/>
                                <a:pt x="8066" y="381"/>
                                <a:pt x="8066" y="381"/>
                              </a:cubicBezTo>
                              <a:cubicBezTo>
                                <a:pt x="8066" y="379"/>
                                <a:pt x="8066" y="379"/>
                                <a:pt x="8066" y="379"/>
                              </a:cubicBezTo>
                              <a:cubicBezTo>
                                <a:pt x="8154" y="366"/>
                                <a:pt x="8221" y="296"/>
                                <a:pt x="8221" y="209"/>
                              </a:cubicBezTo>
                              <a:cubicBezTo>
                                <a:pt x="8221" y="81"/>
                                <a:pt x="8138" y="0"/>
                                <a:pt x="7956" y="0"/>
                              </a:cubicBezTo>
                              <a:cubicBezTo>
                                <a:pt x="7874" y="0"/>
                                <a:pt x="7803" y="15"/>
                                <a:pt x="7755" y="38"/>
                              </a:cubicBezTo>
                              <a:cubicBezTo>
                                <a:pt x="7755" y="679"/>
                                <a:pt x="7755" y="679"/>
                                <a:pt x="7755" y="679"/>
                              </a:cubicBezTo>
                              <a:cubicBezTo>
                                <a:pt x="7911" y="679"/>
                                <a:pt x="7911" y="679"/>
                                <a:pt x="7911" y="679"/>
                              </a:cubicBezTo>
                              <a:cubicBezTo>
                                <a:pt x="7911" y="383"/>
                                <a:pt x="7911" y="383"/>
                                <a:pt x="7911" y="383"/>
                              </a:cubicBezTo>
                              <a:cubicBezTo>
                                <a:pt x="7913" y="383"/>
                                <a:pt x="7913" y="383"/>
                                <a:pt x="7913" y="383"/>
                              </a:cubicBezTo>
                              <a:cubicBezTo>
                                <a:pt x="8071" y="679"/>
                                <a:pt x="8071" y="679"/>
                                <a:pt x="8071" y="679"/>
                              </a:cubicBezTo>
                              <a:cubicBezTo>
                                <a:pt x="8245" y="679"/>
                                <a:pt x="8245" y="679"/>
                                <a:pt x="8245" y="679"/>
                              </a:cubicBezTo>
                              <a:close/>
                              <a:moveTo>
                                <a:pt x="8066" y="217"/>
                              </a:moveTo>
                              <a:cubicBezTo>
                                <a:pt x="8066" y="297"/>
                                <a:pt x="8027" y="347"/>
                                <a:pt x="7945" y="347"/>
                              </a:cubicBezTo>
                              <a:cubicBezTo>
                                <a:pt x="7931" y="347"/>
                                <a:pt x="7916" y="345"/>
                                <a:pt x="7911" y="343"/>
                              </a:cubicBezTo>
                              <a:cubicBezTo>
                                <a:pt x="7911" y="98"/>
                                <a:pt x="7911" y="98"/>
                                <a:pt x="7911" y="98"/>
                              </a:cubicBezTo>
                              <a:cubicBezTo>
                                <a:pt x="7922" y="93"/>
                                <a:pt x="7937" y="89"/>
                                <a:pt x="7956" y="89"/>
                              </a:cubicBezTo>
                              <a:cubicBezTo>
                                <a:pt x="8040" y="89"/>
                                <a:pt x="8066" y="131"/>
                                <a:pt x="8066" y="217"/>
                              </a:cubicBezTo>
                              <a:close/>
                              <a:moveTo>
                                <a:pt x="8818" y="344"/>
                              </a:moveTo>
                              <a:cubicBezTo>
                                <a:pt x="8818" y="155"/>
                                <a:pt x="8743" y="0"/>
                                <a:pt x="8556" y="0"/>
                              </a:cubicBezTo>
                              <a:cubicBezTo>
                                <a:pt x="8369" y="0"/>
                                <a:pt x="8294" y="155"/>
                                <a:pt x="8294" y="344"/>
                              </a:cubicBezTo>
                              <a:cubicBezTo>
                                <a:pt x="8294" y="534"/>
                                <a:pt x="8369" y="689"/>
                                <a:pt x="8556" y="689"/>
                              </a:cubicBezTo>
                              <a:cubicBezTo>
                                <a:pt x="8743" y="689"/>
                                <a:pt x="8818" y="534"/>
                                <a:pt x="8818" y="344"/>
                              </a:cubicBezTo>
                              <a:close/>
                              <a:moveTo>
                                <a:pt x="8658" y="338"/>
                              </a:moveTo>
                              <a:cubicBezTo>
                                <a:pt x="8658" y="453"/>
                                <a:pt x="8643" y="573"/>
                                <a:pt x="8556" y="573"/>
                              </a:cubicBezTo>
                              <a:cubicBezTo>
                                <a:pt x="8471" y="573"/>
                                <a:pt x="8455" y="453"/>
                                <a:pt x="8455" y="338"/>
                              </a:cubicBezTo>
                              <a:cubicBezTo>
                                <a:pt x="8455" y="224"/>
                                <a:pt x="8472" y="104"/>
                                <a:pt x="8556" y="104"/>
                              </a:cubicBezTo>
                              <a:cubicBezTo>
                                <a:pt x="8640" y="104"/>
                                <a:pt x="8658" y="224"/>
                                <a:pt x="8658" y="338"/>
                              </a:cubicBezTo>
                              <a:close/>
                              <a:moveTo>
                                <a:pt x="9425" y="679"/>
                              </a:moveTo>
                              <a:cubicBezTo>
                                <a:pt x="9425" y="9"/>
                                <a:pt x="9425" y="9"/>
                                <a:pt x="9425" y="9"/>
                              </a:cubicBezTo>
                              <a:cubicBezTo>
                                <a:pt x="9291" y="9"/>
                                <a:pt x="9291" y="9"/>
                                <a:pt x="9291" y="9"/>
                              </a:cubicBezTo>
                              <a:cubicBezTo>
                                <a:pt x="9291" y="350"/>
                                <a:pt x="9291" y="350"/>
                                <a:pt x="9291" y="350"/>
                              </a:cubicBezTo>
                              <a:cubicBezTo>
                                <a:pt x="9291" y="385"/>
                                <a:pt x="9295" y="417"/>
                                <a:pt x="9295" y="417"/>
                              </a:cubicBezTo>
                              <a:cubicBezTo>
                                <a:pt x="9294" y="417"/>
                                <a:pt x="9294" y="417"/>
                                <a:pt x="9294" y="417"/>
                              </a:cubicBezTo>
                              <a:cubicBezTo>
                                <a:pt x="9294" y="417"/>
                                <a:pt x="9280" y="387"/>
                                <a:pt x="9259" y="353"/>
                              </a:cubicBezTo>
                              <a:cubicBezTo>
                                <a:pt x="9054" y="9"/>
                                <a:pt x="9054" y="9"/>
                                <a:pt x="9054" y="9"/>
                              </a:cubicBezTo>
                              <a:cubicBezTo>
                                <a:pt x="8915" y="9"/>
                                <a:pt x="8915" y="9"/>
                                <a:pt x="8915" y="9"/>
                              </a:cubicBezTo>
                              <a:cubicBezTo>
                                <a:pt x="8915" y="679"/>
                                <a:pt x="8915" y="679"/>
                                <a:pt x="8915" y="679"/>
                              </a:cubicBezTo>
                              <a:cubicBezTo>
                                <a:pt x="9047" y="679"/>
                                <a:pt x="9047" y="679"/>
                                <a:pt x="9047" y="679"/>
                              </a:cubicBezTo>
                              <a:cubicBezTo>
                                <a:pt x="9047" y="306"/>
                                <a:pt x="9047" y="306"/>
                                <a:pt x="9047" y="306"/>
                              </a:cubicBezTo>
                              <a:cubicBezTo>
                                <a:pt x="9047" y="269"/>
                                <a:pt x="9043" y="233"/>
                                <a:pt x="9043" y="233"/>
                              </a:cubicBezTo>
                              <a:cubicBezTo>
                                <a:pt x="9045" y="233"/>
                                <a:pt x="9045" y="233"/>
                                <a:pt x="9045" y="233"/>
                              </a:cubicBezTo>
                              <a:cubicBezTo>
                                <a:pt x="9045" y="233"/>
                                <a:pt x="9060" y="268"/>
                                <a:pt x="9080" y="303"/>
                              </a:cubicBezTo>
                              <a:cubicBezTo>
                                <a:pt x="9303" y="679"/>
                                <a:pt x="9303" y="679"/>
                                <a:pt x="9303" y="679"/>
                              </a:cubicBezTo>
                              <a:cubicBezTo>
                                <a:pt x="9425" y="679"/>
                                <a:pt x="9425" y="679"/>
                                <a:pt x="9425" y="679"/>
                              </a:cubicBezTo>
                              <a:close/>
                              <a:moveTo>
                                <a:pt x="10218" y="679"/>
                              </a:moveTo>
                              <a:cubicBezTo>
                                <a:pt x="10146" y="9"/>
                                <a:pt x="10146" y="9"/>
                                <a:pt x="10146" y="9"/>
                              </a:cubicBezTo>
                              <a:cubicBezTo>
                                <a:pt x="9993" y="9"/>
                                <a:pt x="9993" y="9"/>
                                <a:pt x="9993" y="9"/>
                              </a:cubicBezTo>
                              <a:cubicBezTo>
                                <a:pt x="9883" y="384"/>
                                <a:pt x="9883" y="384"/>
                                <a:pt x="9883" y="384"/>
                              </a:cubicBezTo>
                              <a:cubicBezTo>
                                <a:pt x="9872" y="425"/>
                                <a:pt x="9865" y="459"/>
                                <a:pt x="9865" y="459"/>
                              </a:cubicBezTo>
                              <a:cubicBezTo>
                                <a:pt x="9863" y="459"/>
                                <a:pt x="9863" y="459"/>
                                <a:pt x="9863" y="459"/>
                              </a:cubicBezTo>
                              <a:cubicBezTo>
                                <a:pt x="9863" y="459"/>
                                <a:pt x="9857" y="425"/>
                                <a:pt x="9846" y="384"/>
                              </a:cubicBezTo>
                              <a:cubicBezTo>
                                <a:pt x="9741" y="9"/>
                                <a:pt x="9741" y="9"/>
                                <a:pt x="9741" y="9"/>
                              </a:cubicBezTo>
                              <a:cubicBezTo>
                                <a:pt x="9587" y="9"/>
                                <a:pt x="9587" y="9"/>
                                <a:pt x="9587" y="9"/>
                              </a:cubicBezTo>
                              <a:cubicBezTo>
                                <a:pt x="9516" y="679"/>
                                <a:pt x="9516" y="679"/>
                                <a:pt x="9516" y="679"/>
                              </a:cubicBezTo>
                              <a:cubicBezTo>
                                <a:pt x="9647" y="679"/>
                                <a:pt x="9647" y="679"/>
                                <a:pt x="9647" y="679"/>
                              </a:cubicBezTo>
                              <a:cubicBezTo>
                                <a:pt x="9649" y="650"/>
                                <a:pt x="9681" y="294"/>
                                <a:pt x="9681" y="294"/>
                              </a:cubicBezTo>
                              <a:cubicBezTo>
                                <a:pt x="9685" y="251"/>
                                <a:pt x="9683" y="212"/>
                                <a:pt x="9683" y="212"/>
                              </a:cubicBezTo>
                              <a:cubicBezTo>
                                <a:pt x="9685" y="212"/>
                                <a:pt x="9685" y="212"/>
                                <a:pt x="9685" y="212"/>
                              </a:cubicBezTo>
                              <a:cubicBezTo>
                                <a:pt x="9685" y="212"/>
                                <a:pt x="9693" y="251"/>
                                <a:pt x="9705" y="294"/>
                              </a:cubicBezTo>
                              <a:cubicBezTo>
                                <a:pt x="9705" y="294"/>
                                <a:pt x="9808" y="651"/>
                                <a:pt x="9818" y="679"/>
                              </a:cubicBezTo>
                              <a:cubicBezTo>
                                <a:pt x="9897" y="679"/>
                                <a:pt x="9897" y="679"/>
                                <a:pt x="9897" y="679"/>
                              </a:cubicBezTo>
                              <a:cubicBezTo>
                                <a:pt x="9909" y="645"/>
                                <a:pt x="10010" y="294"/>
                                <a:pt x="10010" y="294"/>
                              </a:cubicBezTo>
                              <a:cubicBezTo>
                                <a:pt x="10023" y="251"/>
                                <a:pt x="10030" y="212"/>
                                <a:pt x="10030" y="212"/>
                              </a:cubicBezTo>
                              <a:cubicBezTo>
                                <a:pt x="10033" y="212"/>
                                <a:pt x="10033" y="212"/>
                                <a:pt x="10033" y="212"/>
                              </a:cubicBezTo>
                              <a:cubicBezTo>
                                <a:pt x="10033" y="212"/>
                                <a:pt x="10031" y="252"/>
                                <a:pt x="10035" y="294"/>
                              </a:cubicBezTo>
                              <a:cubicBezTo>
                                <a:pt x="10035" y="294"/>
                                <a:pt x="10066" y="654"/>
                                <a:pt x="10069" y="679"/>
                              </a:cubicBezTo>
                              <a:cubicBezTo>
                                <a:pt x="10218" y="679"/>
                                <a:pt x="10218" y="679"/>
                                <a:pt x="10218" y="679"/>
                              </a:cubicBezTo>
                              <a:close/>
                              <a:moveTo>
                                <a:pt x="10653" y="679"/>
                              </a:moveTo>
                              <a:cubicBezTo>
                                <a:pt x="10653" y="573"/>
                                <a:pt x="10653" y="573"/>
                                <a:pt x="10653" y="573"/>
                              </a:cubicBezTo>
                              <a:cubicBezTo>
                                <a:pt x="10469" y="573"/>
                                <a:pt x="10469" y="573"/>
                                <a:pt x="10469" y="573"/>
                              </a:cubicBezTo>
                              <a:cubicBezTo>
                                <a:pt x="10469" y="389"/>
                                <a:pt x="10469" y="389"/>
                                <a:pt x="10469" y="389"/>
                              </a:cubicBezTo>
                              <a:cubicBezTo>
                                <a:pt x="10629" y="389"/>
                                <a:pt x="10629" y="389"/>
                                <a:pt x="10629" y="389"/>
                              </a:cubicBezTo>
                              <a:cubicBezTo>
                                <a:pt x="10629" y="286"/>
                                <a:pt x="10629" y="286"/>
                                <a:pt x="10629" y="286"/>
                              </a:cubicBezTo>
                              <a:cubicBezTo>
                                <a:pt x="10469" y="286"/>
                                <a:pt x="10469" y="286"/>
                                <a:pt x="10469" y="286"/>
                              </a:cubicBezTo>
                              <a:cubicBezTo>
                                <a:pt x="10469" y="115"/>
                                <a:pt x="10469" y="115"/>
                                <a:pt x="10469" y="115"/>
                              </a:cubicBezTo>
                              <a:cubicBezTo>
                                <a:pt x="10653" y="115"/>
                                <a:pt x="10653" y="115"/>
                                <a:pt x="10653" y="115"/>
                              </a:cubicBezTo>
                              <a:cubicBezTo>
                                <a:pt x="10653" y="9"/>
                                <a:pt x="10653" y="9"/>
                                <a:pt x="10653" y="9"/>
                              </a:cubicBezTo>
                              <a:cubicBezTo>
                                <a:pt x="10310" y="9"/>
                                <a:pt x="10310" y="9"/>
                                <a:pt x="10310" y="9"/>
                              </a:cubicBezTo>
                              <a:cubicBezTo>
                                <a:pt x="10310" y="679"/>
                                <a:pt x="10310" y="679"/>
                                <a:pt x="10310" y="679"/>
                              </a:cubicBezTo>
                              <a:cubicBezTo>
                                <a:pt x="10653" y="679"/>
                                <a:pt x="10653" y="679"/>
                                <a:pt x="10653" y="679"/>
                              </a:cubicBezTo>
                              <a:close/>
                              <a:moveTo>
                                <a:pt x="11257" y="679"/>
                              </a:moveTo>
                              <a:cubicBezTo>
                                <a:pt x="11257" y="9"/>
                                <a:pt x="11257" y="9"/>
                                <a:pt x="11257" y="9"/>
                              </a:cubicBezTo>
                              <a:cubicBezTo>
                                <a:pt x="11124" y="9"/>
                                <a:pt x="11124" y="9"/>
                                <a:pt x="11124" y="9"/>
                              </a:cubicBezTo>
                              <a:cubicBezTo>
                                <a:pt x="11124" y="350"/>
                                <a:pt x="11124" y="350"/>
                                <a:pt x="11124" y="350"/>
                              </a:cubicBezTo>
                              <a:cubicBezTo>
                                <a:pt x="11124" y="385"/>
                                <a:pt x="11128" y="417"/>
                                <a:pt x="11128" y="417"/>
                              </a:cubicBezTo>
                              <a:cubicBezTo>
                                <a:pt x="11126" y="417"/>
                                <a:pt x="11126" y="417"/>
                                <a:pt x="11126" y="417"/>
                              </a:cubicBezTo>
                              <a:cubicBezTo>
                                <a:pt x="11126" y="417"/>
                                <a:pt x="11112" y="387"/>
                                <a:pt x="11092" y="353"/>
                              </a:cubicBezTo>
                              <a:cubicBezTo>
                                <a:pt x="10886" y="9"/>
                                <a:pt x="10886" y="9"/>
                                <a:pt x="10886" y="9"/>
                              </a:cubicBezTo>
                              <a:cubicBezTo>
                                <a:pt x="10747" y="9"/>
                                <a:pt x="10747" y="9"/>
                                <a:pt x="10747" y="9"/>
                              </a:cubicBezTo>
                              <a:cubicBezTo>
                                <a:pt x="10747" y="679"/>
                                <a:pt x="10747" y="679"/>
                                <a:pt x="10747" y="679"/>
                              </a:cubicBezTo>
                              <a:cubicBezTo>
                                <a:pt x="10880" y="679"/>
                                <a:pt x="10880" y="679"/>
                                <a:pt x="10880" y="679"/>
                              </a:cubicBezTo>
                              <a:cubicBezTo>
                                <a:pt x="10880" y="306"/>
                                <a:pt x="10880" y="306"/>
                                <a:pt x="10880" y="306"/>
                              </a:cubicBezTo>
                              <a:cubicBezTo>
                                <a:pt x="10880" y="269"/>
                                <a:pt x="10876" y="233"/>
                                <a:pt x="10876" y="233"/>
                              </a:cubicBezTo>
                              <a:cubicBezTo>
                                <a:pt x="10878" y="233"/>
                                <a:pt x="10878" y="233"/>
                                <a:pt x="10878" y="233"/>
                              </a:cubicBezTo>
                              <a:cubicBezTo>
                                <a:pt x="10878" y="233"/>
                                <a:pt x="10892" y="268"/>
                                <a:pt x="10913" y="303"/>
                              </a:cubicBezTo>
                              <a:cubicBezTo>
                                <a:pt x="11136" y="679"/>
                                <a:pt x="11136" y="679"/>
                                <a:pt x="11136" y="679"/>
                              </a:cubicBezTo>
                              <a:cubicBezTo>
                                <a:pt x="11257" y="679"/>
                                <a:pt x="11257" y="679"/>
                                <a:pt x="11257" y="679"/>
                              </a:cubicBezTo>
                              <a:close/>
                              <a:moveTo>
                                <a:pt x="11733" y="115"/>
                              </a:moveTo>
                              <a:cubicBezTo>
                                <a:pt x="11733" y="9"/>
                                <a:pt x="11733" y="9"/>
                                <a:pt x="11733" y="9"/>
                              </a:cubicBezTo>
                              <a:cubicBezTo>
                                <a:pt x="11341" y="9"/>
                                <a:pt x="11341" y="9"/>
                                <a:pt x="11341" y="9"/>
                              </a:cubicBezTo>
                              <a:cubicBezTo>
                                <a:pt x="11341" y="115"/>
                                <a:pt x="11341" y="115"/>
                                <a:pt x="11341" y="115"/>
                              </a:cubicBezTo>
                              <a:cubicBezTo>
                                <a:pt x="11458" y="115"/>
                                <a:pt x="11458" y="115"/>
                                <a:pt x="11458" y="115"/>
                              </a:cubicBezTo>
                              <a:cubicBezTo>
                                <a:pt x="11458" y="679"/>
                                <a:pt x="11458" y="679"/>
                                <a:pt x="11458" y="679"/>
                              </a:cubicBezTo>
                              <a:cubicBezTo>
                                <a:pt x="11617" y="679"/>
                                <a:pt x="11617" y="679"/>
                                <a:pt x="11617" y="679"/>
                              </a:cubicBezTo>
                              <a:cubicBezTo>
                                <a:pt x="11617" y="115"/>
                                <a:pt x="11617" y="115"/>
                                <a:pt x="11617" y="115"/>
                              </a:cubicBezTo>
                              <a:cubicBezTo>
                                <a:pt x="11733" y="115"/>
                                <a:pt x="11733" y="115"/>
                                <a:pt x="11733" y="115"/>
                              </a:cubicBezTo>
                              <a:close/>
                            </a:path>
                          </a:pathLst>
                        </a:custGeom>
                        <a:solidFill>
                          <a:srgbClr val="55442a"/>
                        </a:solidFill>
                        <a:ln w="0">
                          <a:noFill/>
                        </a:ln>
                      </wps:spPr>
                      <wps:style>
                        <a:lnRef idx="0"/>
                        <a:fillRef idx="0"/>
                        <a:effectRef idx="0"/>
                        <a:fontRef idx="minor"/>
                      </wps:style>
                      <wps:bodyPr/>
                    </wps:wsp>
                  </wpg:wgp>
                </a:graphicData>
              </a:graphic>
            </wp:anchor>
          </w:drawing>
        </mc:Choice>
        <mc:Fallback>
          <w:pict>
            <v:group id="shape_0" style="position:absolute;margin-left:45.35pt;margin-top:75.2pt;width:185.5pt;height:65.7pt" coordorigin="907,1504" coordsize="3710,1314">
              <v:shape id="shape_0" coordsize="17008,4833" path="m12839,1382c13667,974,13667,974,13667,974c13789,1221,13789,1221,13789,1221c13789,1221,13246,1489,13209,1507c13227,1544,13490,2078,13490,2078c13243,2200,13243,2200,13243,2200c12839,1382,12839,1382,12839,1382xm14809,411c14931,659,14931,659,14931,659c14931,659,15482,387,15519,369c15537,406,15800,940,15800,940c16047,818,16047,818,16047,818c15705,123,15705,123,15705,123c15705,123,15643,0,15643,0c14809,411,14809,411,14809,411xm13803,3338c14199,4143,14199,4143,14199,4143c14325,4089,14325,4089,14325,4089c14327,4088,15031,3742,15031,3742c14909,3494,14909,3494,14909,3494c14909,3494,14365,3762,14328,3780c14310,3743,14051,3216,14051,3216c13803,3338,13803,3338,13803,3338xm16361,2078c16361,2078,16620,2605,16638,2642c16602,2660,16050,2931,16050,2931c16172,3179,16172,3179,16172,3179c17008,2767,17008,2767,17008,2767c16608,1956,16608,1956,16608,1956c16361,2078,16361,2078,16361,2078xm12760,4829c13131,4829,13355,4626,13355,4376c13355,4208,13285,4072,12983,3955c12861,3907,12770,3854,12770,3758c12770,3675,12844,3609,12963,3609c13065,3609,13155,3636,13201,3671c13311,3446,13311,3446,13311,3446c13189,3377,13056,3343,12861,3343c12547,3343,12338,3540,12338,3785c12338,3934,12402,4080,12690,4184c12835,4238,12903,4291,12903,4387c12903,4477,12812,4544,12696,4544c12582,4544,12475,4517,12417,4474c12301,4725,12301,4725,12301,4725c12396,4783,12568,4829,12760,4829xm5661,4806c6080,4806,6080,4806,6080,4806c5879,2973,5879,2973,5879,2973c5452,2973,5452,2973,5452,2973c5145,3999,5145,3999,5145,3999c5113,4111,5094,4204,5094,4204c5088,4204,5088,4204,5088,4204c5088,4204,5072,4111,5039,3999c4748,2973,4748,2973,4748,2973c4319,2973,4319,2973,4319,2973c4121,4806,4121,4806,4121,4806c4485,4806,4485,4806,4485,4806c4490,4726,4580,3751,4580,3751c4591,3634,4585,3527,4585,3527c4591,3527,4591,3527,4591,3527c4591,3527,4613,3634,4648,3751c4648,3751,4933,4729,4963,4806c5183,4806,5183,4806,5183,4806c5216,4713,5498,3751,5498,3751c5534,3634,5555,3527,5555,3527c5561,3527,5561,3527,5561,3527c5561,3527,5558,3637,5569,3751c5569,3751,5656,4737,5661,4806xm7052,4052c7052,4574,7052,4574,7052,4574c7014,4593,6960,4603,6898,4603c6729,4603,6631,4532,6631,4364c6631,4135,6797,4076,7052,4052xm6876,4832c7128,4832,7327,4790,7449,4726c7449,3868,7449,3868,7449,3868c7449,3480,7204,3344,6873,3344c6615,3344,6425,3410,6321,3453c6414,3690,6414,3690,6414,3690c6509,3647,6653,3602,6794,3602c6949,3602,7052,3645,7052,3794c7052,3860,7052,3860,7052,3860c6612,3900,6234,4009,6234,4380c6234,4678,6452,4832,6876,4832xm8452,3642c8531,3349,8531,3349,8531,3349c8137,3330,7883,3373,7720,3450c7720,4806,7720,4806,7720,4806c8144,4806,8144,4806,8144,4806c8144,3634,8144,3634,8144,3634c8215,3602,8349,3599,8452,3642xm9515,4806c9990,4806,9990,4806,9990,4806c9469,4015,9469,4015,9469,4015c9928,3370,9928,3370,9928,3370c9504,3370,9504,3370,9504,3370c9094,4004,9094,4004,9094,4004c9088,4004,9088,4004,9088,4004c9088,2976,9088,2976,9088,2976c8667,2976,8667,2976,8667,2976c8667,4806,8667,4806,8667,4806c9088,4806,9088,4806,9088,4806c9088,4081,9088,4081,9088,4081c9094,4081,9094,4081,9094,4081c9515,4806,9515,4806,9515,4806xm10606,3589c10764,3589,10848,3701,10848,3954c10337,4033,10337,4033,10337,4033c10324,3735,10435,3589,10606,3589xm11242,4111c11242,4092,11245,4071,11245,4052c11245,3621,11044,3344,10623,3344c10202,3344,9963,3634,9963,4084c9963,4542,10221,4832,10669,4832c10916,4832,11079,4787,11196,4729c11098,4470,11098,4470,11098,4470c11019,4510,10889,4548,10718,4548c10503,4548,10394,4444,10365,4233c11242,4111,11242,4111,11242,4111xm11944,4827c12042,4827,12118,4803,12153,4787c12153,4532,12153,4532,12153,4532c12118,4542,12099,4548,12064,4548c11969,4548,11928,4489,11928,4380c11928,3639,11928,3639,11928,3639c12153,3639,12153,3639,12153,3639c12153,3370,12153,3370,12153,3370c11928,3370,11928,3370,11928,3370c11928,2957,11928,2957,11928,2957c11504,3064,11504,3064,11504,3064c11504,3370,11504,3370,11504,3370c11344,3370,11344,3370,11344,3370c11344,3639,11344,3639,11344,3639c11504,3639,11504,3639,11504,3639c11504,4412,11504,4412,11504,4412c11504,4633,11637,4827,11944,4827xm644,3589c802,3589,886,3701,886,3954c375,4034,375,4034,375,4034c361,3735,473,3589,644,3589xm1280,4111c1280,4092,1282,4071,1282,4052c1282,3621,1081,3344,660,3344c239,3344,0,3634,0,4084c0,4542,258,4833,706,4833c954,4833,1117,4787,1233,4729c1136,4470,1136,4470,1136,4470c1057,4510,926,4548,755,4548c541,4548,432,4444,402,4233c1280,4111,1280,4111,1280,4111xm3298,3602c3515,3602,3560,3826,3560,4081c3560,4340,3515,4550,3298,4550c3083,4550,3036,4340,3036,4081c3036,3826,3080,3602,3298,3602xm3298,4833c3742,4833,3975,4516,3975,4087c3975,3658,3742,3344,3295,3344c2854,3344,2621,3658,2621,4087c2621,4516,2854,4833,3298,4833xm1833,4233c1833,4233,1824,4147,1824,4076c1824,4005,1833,3939,1833,3939c1863,3728,1971,3624,2186,3624c2332,3624,2397,3669,2448,3695c2545,3437,2545,3437,2545,3437c2460,3394,2347,3339,2137,3339c1689,3339,1431,3630,1431,4088c1431,4084,1431,4084,1431,4084c1431,4542,1689,4833,2137,4833c2342,4833,2471,4785,2556,4736c2458,4478,2458,4478,2458,4478c2401,4505,2339,4548,2186,4548c1971,4548,1863,4444,1833,4233xe" fillcolor="white" stroked="f" o:allowincell="f" style="position:absolute;left:907;top:1504;width:3709;height:1054;mso-wrap-style:none;v-text-anchor:middle;mso-position-horizontal-relative:page;mso-position-vertical-relative:page">
                <v:fill o:detectmouseclick="t" type="solid" color2="black"/>
                <v:stroke color="#3465a4" joinstyle="round" endcap="flat"/>
                <w10:wrap type="none"/>
              </v:shape>
              <v:shape id="shape_0" coordsize="11733,690" path="m541,9c390,9,390,9,390,9c293,399,293,399,293,399c285,435,278,481,278,481c277,481,277,481,277,481c277,481,270,435,261,399c168,9,168,9,168,9c0,9,0,9,0,9c203,679,203,679,203,679c340,679,340,679,340,679c541,9,541,9,541,9xm1089,679c872,9,872,9,872,9c718,9,718,9,718,9c500,679,500,679,500,679c641,679,641,679,641,679c684,536,684,536,684,536c885,536,885,536,885,536c926,679,926,679,926,679c1089,679,1089,679,1089,679xm864,445c707,445,707,445,707,445c769,227,769,227,769,227c783,180,787,147,787,147c789,147,789,147,789,147c789,147,792,181,804,227c864,445,864,445,864,445xm1476,679c1476,573,1476,573,1476,573c1306,573,1306,573,1306,573c1306,9,1306,9,1306,9c1148,9,1148,9,1148,9c1148,679,1148,679,1148,679c1476,679,1476,679,1476,679xm2011,482c2011,9,2011,9,2011,9c1865,9,1865,9,1865,9c1865,480,1865,480,1865,480c1865,540,1831,570,1785,570c1739,570,1704,540,1704,481c1704,9,1704,9,1704,9c1545,9,1545,9,1545,9c1545,482,1545,482,1545,482c1545,610,1645,690,1778,690c1913,690,2011,609,2011,482xm2287,679c2287,9,2287,9,2287,9c2130,9,2130,9,2130,9c2130,679,2130,679,2130,679c2287,679,2287,679,2287,679xm2916,679c2916,9,2916,9,2916,9c2783,9,2783,9,2783,9c2783,350,2783,350,2783,350c2783,385,2787,417,2787,417c2785,417,2785,417,2785,417c2785,417,2771,387,2751,353c2545,9,2545,9,2545,9c2406,9,2406,9,2406,9c2406,679,2406,679,2406,679c2539,679,2539,679,2539,679c2539,306,2539,306,2539,306c2539,269,2535,233,2535,233c2537,233,2537,233,2537,233c2537,233,2551,268,2572,303c2795,679,2795,679,2795,679c2916,679,2916,679,2916,679xm3506,650c3506,286,3506,286,3506,286c3278,286,3278,286,3278,286c3278,380,3278,380,3278,380c3358,380,3358,380,3358,380c3358,570,3358,570,3358,570c3349,575,3333,580,3308,580c3226,580,3173,502,3173,345c3173,183,3233,112,3340,112c3397,112,3432,123,3453,136c3499,38,3499,38,3499,38c3456,14,3400,0,3322,0c3129,0,3013,138,3013,341c3013,556,3113,689,3317,689c3408,689,3462,675,3506,650xm4372,344c4372,155,4297,0,4110,0c3923,0,3848,155,3848,344c3848,534,3923,689,4110,689c4297,689,4372,534,4372,344xm4212,338c4212,453,4197,573,4110,573c4024,573,4009,453,4009,338c4009,224,4026,104,4110,104c4194,104,4212,224,4212,338xm4934,482c4934,9,4934,9,4934,9c4788,9,4788,9,4788,9c4788,480,4788,480,4788,480c4788,540,4754,570,4708,570c4662,570,4627,540,4627,481c4627,9,4627,9,4627,9c4468,9,4468,9,4468,9c4468,482,4468,482,4468,482c4468,610,4568,690,4701,690c4836,690,4934,609,4934,482xm5542,679c5363,381,5363,381,5363,381c5363,379,5363,379,5363,379c5451,366,5518,296,5518,209c5518,81,5434,0,5253,0c5171,0,5100,15,5052,38c5052,679,5052,679,5052,679c5208,679,5208,679,5208,679c5208,383,5208,383,5208,383c5210,383,5210,383,5210,383c5368,679,5368,679,5368,679c5542,679,5542,679,5542,679xm5363,217c5363,297,5323,347,5242,347c5228,347,5213,345,5208,343c5208,98,5208,98,5208,98c5219,93,5234,89,5253,89c5337,89,5363,131,5363,217xm6211,679c6211,573,6211,573,6211,573c6027,573,6027,573,6027,573c6027,389,6027,389,6027,389c6187,389,6187,389,6187,389c6187,286,6187,286,6187,286c6027,286,6027,286,6027,286c6027,115,6027,115,6027,115c6211,115,6211,115,6211,115c6211,9,6211,9,6211,9c5868,9,5868,9,5868,9c5868,679,5868,679,5868,679c6211,679,6211,679,6211,679xm6815,679c6815,9,6815,9,6815,9c6682,9,6682,9,6682,9c6682,350,6682,350,6682,350c6682,385,6686,417,6686,417c6684,417,6684,417,6684,417c6684,417,6670,387,6650,353c6444,9,6444,9,6444,9c6305,9,6305,9,6305,9c6305,679,6305,679,6305,679c6437,679,6437,679,6437,679c6437,306,6437,306,6437,306c6437,269,6434,233,6434,233c6435,233,6435,233,6435,233c6435,233,6450,268,6471,303c6693,679,6693,679,6693,679c6815,679,6815,679,6815,679xm7417,9c7265,9,7265,9,7265,9c7169,399,7169,399,7169,399c7160,435,7153,481,7153,481c7152,481,7152,481,7152,481c7152,481,7145,435,7136,399c7043,9,7043,9,7043,9c6876,9,6876,9,6876,9c7078,679,7078,679,7078,679c7215,679,7215,679,7215,679c7417,9,7417,9,7417,9xm7635,679c7635,9,7635,9,7635,9c7477,9,7477,9,7477,9c7477,679,7477,679,7477,679c7635,679,7635,679,7635,679xm8245,679c8066,381,8066,381,8066,381c8066,379,8066,379,8066,379c8154,366,8221,296,8221,209c8221,81,8138,0,7956,0c7874,0,7803,15,7755,38c7755,679,7755,679,7755,679c7911,679,7911,679,7911,679c7911,383,7911,383,7911,383c7913,383,7913,383,7913,383c8071,679,8071,679,8071,679c8245,679,8245,679,8245,679xm8066,217c8066,297,8027,347,7945,347c7931,347,7916,345,7911,343c7911,98,7911,98,7911,98c7922,93,7937,89,7956,89c8040,89,8066,131,8066,217xm8818,344c8818,155,8743,0,8556,0c8369,0,8294,155,8294,344c8294,534,8369,689,8556,689c8743,689,8818,534,8818,344xm8658,338c8658,453,8643,573,8556,573c8471,573,8455,453,8455,338c8455,224,8472,104,8556,104c8640,104,8658,224,8658,338xm9425,679c9425,9,9425,9,9425,9c9291,9,9291,9,9291,9c9291,350,9291,350,9291,350c9291,385,9295,417,9295,417c9294,417,9294,417,9294,417c9294,417,9280,387,9259,353c9054,9,9054,9,9054,9c8915,9,8915,9,8915,9c8915,679,8915,679,8915,679c9047,679,9047,679,9047,679c9047,306,9047,306,9047,306c9047,269,9043,233,9043,233c9045,233,9045,233,9045,233c9045,233,9060,268,9080,303c9303,679,9303,679,9303,679c9425,679,9425,679,9425,679xm10218,679c10146,9,10146,9,10146,9c9993,9,9993,9,9993,9c9883,384,9883,384,9883,384c9872,425,9865,459,9865,459c9863,459,9863,459,9863,459c9863,459,9857,425,9846,384c9741,9,9741,9,9741,9c9587,9,9587,9,9587,9c9516,679,9516,679,9516,679c9647,679,9647,679,9647,679c9649,650,9681,294,9681,294c9685,251,9683,212,9683,212c9685,212,9685,212,9685,212c9685,212,9693,251,9705,294c9705,294,9808,651,9818,679c9897,679,9897,679,9897,679c9909,645,10010,294,10010,294c10023,251,10030,212,10030,212c10033,212,10033,212,10033,212c10033,212,10031,252,10035,294c10035,294,10066,654,10069,679c10218,679,10218,679,10218,679xm10653,679c10653,573,10653,573,10653,573c10469,573,10469,573,10469,573c10469,389,10469,389,10469,389c10629,389,10629,389,10629,389c10629,286,10629,286,10629,286c10469,286,10469,286,10469,286c10469,115,10469,115,10469,115c10653,115,10653,115,10653,115c10653,9,10653,9,10653,9c10310,9,10310,9,10310,9c10310,679,10310,679,10310,679c10653,679,10653,679,10653,679xm11257,679c11257,9,11257,9,11257,9c11124,9,11124,9,11124,9c11124,350,11124,350,11124,350c11124,385,11128,417,11128,417c11126,417,11126,417,11126,417c11126,417,11112,387,11092,353c10886,9,10886,9,10886,9c10747,9,10747,9,10747,9c10747,679,10747,679,10747,679c10880,679,10880,679,10880,679c10880,306,10880,306,10880,306c10880,269,10876,233,10876,233c10878,233,10878,233,10878,233c10878,233,10892,268,10913,303c11136,679,11136,679,11136,679c11257,679,11257,679,11257,679xm11733,115c11733,9,11733,9,11733,9c11341,9,11341,9,11341,9c11341,115,11341,115,11341,115c11458,115,11458,115,11458,115c11458,679,11458,679,11458,679c11617,679,11617,679,11617,679c11617,115,11617,115,11617,115c11733,115,11733,115,11733,115xe" fillcolor="#55442a" stroked="f" o:allowincell="f" style="position:absolute;left:1805;top:2668;width:2558;height:149;mso-wrap-style:none;v-text-anchor:middle;mso-position-horizontal-relative:page;mso-position-vertical-relative:page">
                <v:fill o:detectmouseclick="t" type="solid" color2="#aabbd5"/>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2219325</wp:posOffset>
              </wp:positionV>
              <wp:extent cx="7543800" cy="457200"/>
              <wp:effectExtent l="0" t="0" r="0" b="0"/>
              <wp:wrapNone/>
              <wp:docPr id="8" name="Frame1"/>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Normal"/>
                            <w:jc w:val="center"/>
                            <w:rPr/>
                          </w:pPr>
                          <w:r>
                            <w:rPr>
                              <w:rFonts w:cs="Tahoma" w:ascii="Tahoma" w:hAnsi="Tahoma"/>
                              <w:b/>
                              <w:color w:val="4D4D4D"/>
                              <w:sz w:val="36"/>
                              <w:szCs w:val="36"/>
                            </w:rPr>
                            <w:t>EcoMarkets Case Study: West Gippsland EcoTender</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174.75pt;mso-position-vertical-relative:text;margin-left:-36pt;mso-position-horizontal-relative:text">
              <v:fill opacity="0f"/>
              <v:textbox inset="0.100694444444444in,0.0506944444444444in,0.100694444444444in,0.0506944444444444in">
                <w:txbxContent>
                  <w:p>
                    <w:pPr>
                      <w:pStyle w:val="Normal"/>
                      <w:jc w:val="center"/>
                      <w:rPr/>
                    </w:pPr>
                    <w:r>
                      <w:rPr>
                        <w:rFonts w:cs="Tahoma" w:ascii="Tahoma" w:hAnsi="Tahoma"/>
                        <w:b/>
                        <w:color w:val="4D4D4D"/>
                        <w:sz w:val="36"/>
                        <w:szCs w:val="36"/>
                      </w:rPr>
                      <w:t>EcoMarkets Case Study: West Gippsland EcoTend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3175</wp:posOffset>
              </wp:positionH>
              <wp:positionV relativeFrom="page">
                <wp:posOffset>-1270</wp:posOffset>
              </wp:positionV>
              <wp:extent cx="7658100" cy="1600200"/>
              <wp:effectExtent l="0" t="0" r="0" b="0"/>
              <wp:wrapNone/>
              <wp:docPr id="15"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0.25pt;margin-top:-0.1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109855</wp:posOffset>
              </wp:positionH>
              <wp:positionV relativeFrom="page">
                <wp:posOffset>-73660</wp:posOffset>
              </wp:positionV>
              <wp:extent cx="7658100" cy="1600200"/>
              <wp:effectExtent l="0" t="0" r="0" b="0"/>
              <wp:wrapNone/>
              <wp:docPr id="16"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8.65pt;margin-top:-5.8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stomer.service@dse.vic.gov.au" TargetMode="External"/><Relationship Id="rId2" Type="http://schemas.openxmlformats.org/officeDocument/2006/relationships/hyperlink" Target="../in/www.dse.vic.gov.au" TargetMode="External"/><Relationship Id="rId3"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hyperlink" Target="mailto:customer.service@dse.vic.gov.au" TargetMode="External"/><Relationship Id="rId2" Type="http://schemas.openxmlformats.org/officeDocument/2006/relationships/hyperlink" Target="../in/www.dse.vic.gov.au" TargetMode="External"/><Relationship Id="rId3"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09:00Z</dcterms:created>
  <dc:creator>gj06</dc:creator>
  <dc:description/>
  <cp:keywords/>
  <dc:language>en-US</dc:language>
  <cp:lastModifiedBy>mb95</cp:lastModifiedBy>
  <dcterms:modified xsi:type="dcterms:W3CDTF">2011-12-14T00:17:00Z</dcterms:modified>
  <cp:revision>4</cp:revision>
  <dc:subject/>
  <dc:title>DSE’s EcoMarkets team has built a strong partnership with the Bass Coast Landcare Network in recent years, resulting in a sizeable proportion of West Gippsland’s native vegetation being conserved and managed</dc:title>
</cp:coreProperties>
</file>